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едседателю диссертационного совета 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/>
        <w:t xml:space="preserve"> </w:t>
      </w:r>
      <w:r>
        <w:rPr/>
        <w:t>21.2.068.0</w:t>
      </w:r>
      <w:r>
        <w:rPr>
          <w:lang w:val="en-US"/>
        </w:rPr>
        <w:t>3</w:t>
      </w:r>
      <w:r>
        <w:rPr/>
        <w:t xml:space="preserve"> при ФГБОУ ВО </w:t>
      </w:r>
    </w:p>
    <w:p>
      <w:pPr>
        <w:pStyle w:val="Normal"/>
        <w:spacing w:lineRule="auto" w:line="276"/>
        <w:jc w:val="right"/>
        <w:rPr/>
      </w:pPr>
      <w:r>
        <w:rPr/>
        <w:t>СибГМУ Минздрава Росс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д-ру мед. наук, профессору </w:t>
      </w:r>
    </w:p>
    <w:p>
      <w:pPr>
        <w:pStyle w:val="Normal"/>
        <w:spacing w:lineRule="auto" w:line="276"/>
        <w:jc w:val="right"/>
        <w:rPr/>
      </w:pPr>
      <w:r>
        <w:rPr/>
        <w:t xml:space="preserve">Логвинову С.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фамилия, имя, отчество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vertAlign w:val="superscript"/>
        </w:rPr>
        <w:t>учёная степень (с указанием шифра специальности по защищённой диссертации)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 xml:space="preserve">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учёное звание 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 xml:space="preserve">___________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место работы (учреждение, ведомство, структурное подразделение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>___________________________________________________________________________________________________________</w:t>
      </w:r>
      <w:r>
        <w:rPr>
          <w:i/>
          <w:vertAlign w:val="superscript"/>
          <w:lang w:val="en-US"/>
        </w:rPr>
        <w:t xml:space="preserve">___________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адрес организации (с указанием индекса); телефон, официальный сайт, 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моб. тел.: _____________________;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оппонента: __________________________________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гласен принять участие в работе диссертационного совета 21.02.068.03 при 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 и выступить в качестве официального оппонента диссертационной работы Соловьёвой Елены Викторовны на тему «Комбинированная холодноплазменная стернотомия», представленной к защите на соискание учёной степени кандидата медицинских наук по специальности 3.1.4. «Акушерство и гинекология».</w:t>
      </w:r>
    </w:p>
    <w:p>
      <w:pPr>
        <w:pStyle w:val="Normal"/>
        <w:spacing w:lineRule="auto" w:line="276"/>
        <w:rPr/>
      </w:pPr>
      <w:r>
        <w:rPr/>
        <w:t>Подтверждаю, что совместных публикаций с соискателем не имею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ен(-на) на сбор, обработку, хранение и передачу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: сведения об официальном оппоненте на 1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 20____                                                                                 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                </w:t>
      </w:r>
      <w:r>
        <w:rPr>
          <w:i/>
          <w:vertAlign w:val="superscript"/>
        </w:rPr>
        <w:t>подпись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согласию официального оппонента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__________ 20___ 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ведения об официальном оппонент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о защите диссертации Соловьёвой Елены Викторовны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«Комбинированная холодноплазменная стернотомия»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 соискание учёной степени кандидата медицинских наук</w:t>
      </w:r>
    </w:p>
    <w:p>
      <w:pPr>
        <w:pStyle w:val="Heading1"/>
        <w:spacing w:lineRule="auto" w:line="276"/>
        <w:jc w:val="center"/>
        <w:rPr/>
      </w:pPr>
      <w:r>
        <w:rPr>
          <w:sz w:val="24"/>
          <w:szCs w:val="24"/>
        </w:rPr>
        <w:t>по специальности 3.1.4. «Акушерство и гинекология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ова Ирина Иван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од рождения; гражданство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Cs w:val="24"/>
              </w:rPr>
              <w:t>1977;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чёная степень </w:t>
            </w:r>
          </w:p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с указанием шифра специальности, по которой защищена диссертац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Cs w:val="24"/>
              </w:rPr>
              <w:t xml:space="preserve">доктор мед наук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szCs w:val="24"/>
              </w:rPr>
              <w:t>(3.1.4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ёное з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фесс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новное место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чтовый индекс, адрес, телефон, электронная почта, официальный сай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34050; г. Томск, Московский тракт, д. 2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с  (3822) 53 33 09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/>
                  <w:sz w:val="24"/>
                  <w:szCs w:val="24"/>
                  <w:lang w:val="en-US"/>
                </w:rPr>
                <w:t>office@ssmu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/>
                </w:rPr>
                <w:t>http://www.ssmu.ru</w:t>
              </w:r>
            </w:hyperlink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ное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ФГБОУ ВО СибГМУ Минздрава Ро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Cs w:val="24"/>
              </w:rPr>
              <w:t xml:space="preserve">Кафедра акушерства и гинеколог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олжность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/>
                <w:szCs w:val="24"/>
              </w:rPr>
              <w:t>Список основных работ: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Cs w:val="24"/>
              </w:rPr>
              <w:t>Комов И.В., Иванов В.В., Федорова Т.С., Шарапов В.И. /Влияние различных концентраций ионов железа на липолиз и перекисное окисление липидов в жировой ткани //Вестник новых медицинских технологий. – 2010. - № 3. – С. 148-1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Официальный оппонент                              ___________________                  И.И. Иванова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оректор по научной работе </w:t>
      </w:r>
    </w:p>
    <w:p>
      <w:pPr>
        <w:pStyle w:val="Normal"/>
        <w:jc w:val="both"/>
        <w:rPr/>
      </w:pPr>
      <w:r>
        <w:rPr/>
        <w:t>и последипломной подготовке                   ________________                           О.С. 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7:00Z</dcterms:created>
  <dc:creator>Kharkov</dc:creator>
  <dc:description/>
  <cp:keywords/>
  <dc:language>en-US</dc:language>
  <cp:lastModifiedBy>Петряшина Ирина Владимировна</cp:lastModifiedBy>
  <cp:lastPrinted>2021-09-09T11:51:00Z</cp:lastPrinted>
  <dcterms:modified xsi:type="dcterms:W3CDTF">2023-11-09T05:40:00Z</dcterms:modified>
  <cp:revision>30</cp:revision>
  <dc:subject/>
  <dc:title>Председателю объединенного</dc:title>
</cp:coreProperties>
</file>