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 ОЗНАКОМЛЕНИЯ</w:t>
      </w:r>
    </w:p>
    <w:p>
      <w:pPr>
        <w:pStyle w:val="Normal"/>
        <w:jc w:val="center"/>
        <w:rPr/>
      </w:pPr>
      <w:r>
        <w:rPr/>
        <w:t>с  приказом  от ______________ № ________</w:t>
      </w:r>
    </w:p>
    <w:p>
      <w:pPr>
        <w:pStyle w:val="Normal"/>
        <w:jc w:val="center"/>
        <w:rPr/>
      </w:pPr>
      <w:r>
        <w:rPr/>
        <w:t>«О порядке передачи дел  в медицинский архи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left="720" w:hanging="0"/>
        <w:jc w:val="both"/>
        <w:rPr/>
      </w:pPr>
      <w:r>
        <w:rPr/>
        <w:t>акушерской клиникой                                                   _______ 2013 Т.В. Иван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гинекологической клиникой                                        _______ 2013 В.Н. Ткач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детской клиникой                                                          _______ 2013 З.А. Маевск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инфекционной клиникой                                              _______ 2013 Е.В. Портняги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клиникой госпитальной хирургии                               _______ 2013 А.Н. Вус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клиникой общей хирургии                                           _______ 2013 О.С. Поп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клиникой пропедевтической терапии                         _______ 2013 А.В. Левченк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клиникой факультетской терапии                               _______ 2013 И.В. Долгале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кожно-венерологической клиникой                            _______ 2013 В.С. Дмитру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неврологической клиникой                                         _______ 2013 Т.Н. Николае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офтальмологической клиникой                                  _______ 2013 А.А. Фетис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ведующий </w:t>
      </w:r>
    </w:p>
    <w:p>
      <w:pPr>
        <w:pStyle w:val="Normal"/>
        <w:ind w:firstLine="720"/>
        <w:jc w:val="both"/>
        <w:rPr/>
      </w:pPr>
      <w:r>
        <w:rPr/>
        <w:t>эндокринологической клиникой                                _______ 2013 Т.К. Гуд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8:00Z</dcterms:created>
  <dc:creator>office2</dc:creator>
  <dc:description/>
  <cp:keywords/>
  <dc:language>en-US</dc:language>
  <cp:lastModifiedBy>zakharova.gv</cp:lastModifiedBy>
  <dcterms:modified xsi:type="dcterms:W3CDTF">2013-11-06T04:38:00Z</dcterms:modified>
  <cp:revision>2</cp:revision>
  <dc:subject/>
  <dc:title>ЛИСТ  ОЗНАКОМЛЕНИЯ</dc:title>
</cp:coreProperties>
</file>