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ФГБОУ ВО СибГМУ Минздрава России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у мед. наук, доценту 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</w:rPr>
        <w:t>Куликову Е.С.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8"/>
          <w:szCs w:val="28"/>
          <w:lang w:val="en-US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 </w:t>
      </w:r>
    </w:p>
    <w:p>
      <w:pPr>
        <w:pStyle w:val="Normal"/>
        <w:spacing w:lineRule="auto" w:line="276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место работы)</w:t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шу разместить мою диссертацию на официальном сайте ФГБОУ ВО СибГМУ Минздрава России на тему «…» на соискание учёной степени кандидата /доктора медицинских /биологических/ наук по специальности 1.5.22. «Клеточная биология» /3.1.4. «Акушерство и гинекология»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                                  /______________________________/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Подпись                                                                                                                       расшифровка подпис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 20___  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явление пишется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0:00Z</dcterms:created>
  <dc:creator>dissovet</dc:creator>
  <dc:description/>
  <cp:keywords/>
  <dc:language>en-US</dc:language>
  <cp:lastModifiedBy>Петряшина Ирина Владимировна</cp:lastModifiedBy>
  <dcterms:modified xsi:type="dcterms:W3CDTF">2023-11-10T07:51:00Z</dcterms:modified>
  <cp:revision>15</cp:revision>
  <dc:subject/>
  <dc:title/>
</cp:coreProperties>
</file>