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1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(ФГБОУ ВО СибГМУ Минздрава России)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КЛИНИКИ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ий тракт, д. 2, г. Томск, 634050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лефон (3822) 53 04 23;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акс  (3822) 53 33 09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SimSun;宋体"/>
                  <w:lang w:val="en-US"/>
                </w:rPr>
                <w:t>http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www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ssmu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</w:hyperlink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SimSun;宋体"/>
                  <w:lang w:val="en-US"/>
                </w:rPr>
                <w:t>office@ssmu.ru</w:t>
              </w:r>
            </w:hyperlink>
            <w:r>
              <w:rPr>
                <w:rFonts w:eastAsia="SimSun;宋体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ПО 01963539       ОГРН  1027000885251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Н 7018013613      КПП  701701001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 № ______________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 №__________ от ______________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360"/>
              <w:ind w:left="484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360"/>
              <w:ind w:left="484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лавный врач клиник</w:t>
            </w:r>
          </w:p>
          <w:p>
            <w:pPr>
              <w:pStyle w:val="Normal"/>
              <w:spacing w:lineRule="auto" w:line="360"/>
              <w:ind w:left="484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_______________ С.В. Нестерович </w:t>
            </w:r>
          </w:p>
          <w:p>
            <w:pPr>
              <w:pStyle w:val="Normal"/>
              <w:spacing w:lineRule="auto" w:line="360"/>
              <w:ind w:left="484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_______________ 20___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едрения в лечебный процесс детской клиники результатов диссерта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ловьёвой Елены Викторовны</w:t>
      </w:r>
      <w:r>
        <w:rPr>
          <w:sz w:val="24"/>
          <w:szCs w:val="24"/>
        </w:rPr>
        <w:t xml:space="preserve"> по теме «Состояние биотопов кишечника и клинико-гормональные особенности при ожирении» на соискание учёной степени кандидата медицинских наук по специальности 3.1.21. «Педиатрия»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ссия в составе: председателя – заведующего клиникой…и членов (указать учёную степень, звание, должность, ФИО) удостоверяем, что результаты диссертационной работы Соловьёвой Елены Викторовны внедрены в лечебный процесс клиники с ______ 20___. Получены новые данные, касающиеся ………, которые позволяют………………. Кроме того, по результатам проведённой работы обоснованы преимущества ряда подходов к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:                                          _____________________         _______________________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одпись                                     расшифровка подписи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         _______________________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одпись                                      расшифровка подписи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         _______________________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одпись                                      расшифровка подписи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НИМАНИЕ!!!</w:t>
      </w:r>
    </w:p>
    <w:p>
      <w:pPr>
        <w:pStyle w:val="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Если внедрение осуществлено в практическое здравоохранение, то акт утверждает главный врач медицинского учреждения, подписывают заведующий отделением и любой доктор, участвовавший во внедрении результатов)</w: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hyperlink" Target="mailto:office@ssm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26:00Z</dcterms:created>
  <dc:creator>Кобяков</dc:creator>
  <dc:description/>
  <cp:keywords/>
  <dc:language>en-US</dc:language>
  <cp:lastModifiedBy>Петряшина Ирина Владимировна</cp:lastModifiedBy>
  <cp:lastPrinted>2023-03-09T13:08:00Z</cp:lastPrinted>
  <dcterms:modified xsi:type="dcterms:W3CDTF">2023-11-13T08:20:00Z</dcterms:modified>
  <cp:revision>57</cp:revision>
  <dc:subject/>
  <dc:title>                                       “Утверждаю”</dc:title>
</cp:coreProperties>
</file>