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>
          <w:rFonts w:eastAsia="Times New Roman"/>
        </w:rPr>
        <w:t xml:space="preserve">      </w:t>
      </w:r>
      <w:r>
        <w:rPr/>
        <w:t>Главный врач</w:t>
      </w:r>
    </w:p>
    <w:p>
      <w:pPr>
        <w:pStyle w:val="Normal"/>
        <w:ind w:firstLine="5954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954"/>
        <w:rPr/>
      </w:pPr>
      <w:r>
        <w:rPr>
          <w:rFonts w:eastAsia="Times New Roman"/>
        </w:rPr>
        <w:t xml:space="preserve">      </w:t>
      </w:r>
      <w:r>
        <w:rPr/>
        <w:t xml:space="preserve">__________ </w:t>
      </w:r>
      <w:r>
        <w:rPr>
          <w:lang w:val="en-US"/>
        </w:rPr>
        <w:t>C</w:t>
      </w:r>
      <w:r>
        <w:rPr/>
        <w:t>.В. Нестерович</w:t>
      </w:r>
    </w:p>
    <w:p>
      <w:pPr>
        <w:pStyle w:val="Normal"/>
        <w:ind w:firstLine="5954"/>
        <w:rPr/>
      </w:pPr>
      <w:r>
        <w:rPr>
          <w:rFonts w:eastAsia="Times New Roman"/>
        </w:rPr>
        <w:t xml:space="preserve">      </w:t>
      </w:r>
      <w:r>
        <w:rPr/>
        <w:t xml:space="preserve">__________ 20__ </w:t>
      </w:r>
    </w:p>
    <w:p>
      <w:pPr>
        <w:pStyle w:val="Normal"/>
        <w:widowControl w:val="false"/>
        <w:autoSpaceDE w:val="false"/>
        <w:spacing w:lineRule="auto" w:line="360"/>
        <w:ind w:right="9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Уборщика служебных помещений 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_______________ отделения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_________________клиники </w:t>
      </w:r>
    </w:p>
    <w:p>
      <w:pPr>
        <w:pStyle w:val="Normal"/>
        <w:widowControl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Уборщик служебных помещений  (далее – работник) относится к категории прочего персонала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: на  должность уборщика служебных помещений   принимается лицо  без предъявления требований к образованию и стажу рабо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Назначение на должность уборщика служебных помещений и освобождение от должности производится приказом главного врача в установленном трудовым законодательством порядке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Работник подчиняется старшей медицинской сестре отд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5. Работник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распоряжениями главного врача клини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- трудовым договор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-  настоящей должностной инструкцией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6. Работник должен знать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Times New Roman"/>
        </w:rPr>
        <w:t>- правила уборки, санитарии и гигиены по содержанию помещения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- устройство и правила эксплуатации электропылесосов;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концентрацию моющих и дезинфицирующих средств и правила безопасного пользования и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Times New Roman"/>
        </w:rPr>
        <w:t>- правила эксплуатации санитарно-техниче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равила по охране труда и пожарной безопасност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67" w:hanging="0"/>
        <w:contextualSpacing/>
        <w:jc w:val="both"/>
        <w:rPr/>
      </w:pPr>
      <w:r>
        <w:rPr>
          <w:rFonts w:ascii="Tahoma" w:hAnsi="Tahoma" w:cs="Tahoma"/>
          <w:lang w:eastAsia="en-US"/>
        </w:rPr>
        <w:t>﻿﻿</w:t>
      </w:r>
      <w:r>
        <w:rPr>
          <w:lang w:eastAsia="en-US"/>
        </w:rPr>
        <w:t>правила соблюдения санитарно-гигиенического режима в учреждени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67" w:hanging="0"/>
        <w:contextualSpacing/>
        <w:jc w:val="both"/>
        <w:rPr/>
      </w:pPr>
      <w:r>
        <w:rPr>
          <w:rFonts w:ascii="Tahoma" w:hAnsi="Tahoma" w:cs="Tahoma"/>
          <w:lang w:eastAsia="en-US"/>
        </w:rPr>
        <w:t>﻿﻿</w:t>
      </w:r>
      <w:r>
        <w:rPr>
          <w:lang w:eastAsia="en-US"/>
        </w:rPr>
        <w:t>правила медицинской этики и деонт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ind w:left="3402" w:hanging="283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27"/>
        <w:jc w:val="both"/>
        <w:rPr/>
      </w:pPr>
      <w:r>
        <w:rPr/>
        <w:t xml:space="preserve">Работник в рамках должностных обязанностей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 xml:space="preserve">Производит тщательную уборку закрепленных за ним помещений отделения с применением моющих и дезинфицирующих средств не реже двух раз в день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 xml:space="preserve">Ежедневно моет полы с дезинфицирующим  средством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Ежедневно моет с применением чистящих и дезинфицирующих средств оконные рамы и стекла, подоконники, дверные блоки, мебель, кровати, тумбочки, батареи, плинтуса, стены, плафоны, зеркала, раковины, сантехническое оборудование в закрепленных за ним помещениях отдел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Ежедневно удаляет пыль с мебели, ковровых издел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Выносит мусор из отделения в установленное место согласно графику и по мере накопления, но не реже двух  раз в день, в спецодежде, проводит дезинфекцию мусорных корзин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По графику проводит генеральную уборку согласно инструкции в закрепленных за ним помещениях отдел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В соответствии с правилами санитарно – противоэпидемического режима проводит дезинфекцию и маркировку ветоши, емкостей для уборки, уборочного инвентар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 xml:space="preserve">Получает у кастелянши отделения необходимый твердый и мягкий инвентарь, моющие, чистящие и дезинфицирующие средства, необходимые для выполнения обязанностей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Содержит в чистоте и порядке закрепленную территорию в течение рабочей смены, может быть переведен на другой участок (в пределах отделения) по устному указанию непосредственного руководителя или дежурной медицинской сестр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 xml:space="preserve">Выполняет разовые поручения </w:t>
      </w:r>
      <w:r>
        <w:rPr>
          <w:rFonts w:eastAsia="Times New Roman"/>
        </w:rPr>
        <w:t xml:space="preserve">старшей медицинской сестры </w:t>
      </w:r>
      <w:r>
        <w:rPr/>
        <w:t>или дежурной медицинской сестры, связанные с уборкой закрепленного помещ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Обеспечивает сохранность и правильное использование уборочного инвентар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Немедленно ставит в известность непосредственного руководителя обо всех недостатках, обнаруженных во время работ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В случае обнаружения неисправности электрооборудования или сантехники немедленно докладывает непосредственному руководителю, а в его отсутствие – дежурной медицинской сестр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Обязан иметь опрятный внешний вид, носить спецодежд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3544" w:leader="none"/>
        </w:tabs>
        <w:ind w:left="851" w:hanging="567"/>
        <w:jc w:val="both"/>
        <w:rPr/>
      </w:pPr>
      <w:r>
        <w:rPr/>
        <w:t>Соблюдает правила и принципы этики, правила внутреннего трудового распорядка, противопожарной безопасности и техники безопасности, санитарно-эпидемиологического режим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3.1 Работник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а предоставление ему работы, обуслов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>- рассмотрение своих предложений по вопрос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>-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лучение материалов и документов, относящихся к своей деятельности, ознакомление с проектами решений главного врача, касающимися его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t>- обжалование приказов и распоряжений админ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3.2. Работник вправе требовать от работодателя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Работни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ение материального ущерба - в пределах, определенных трудов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нарушение инструкции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УСЛОВИЯ РАБОТЫ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 Режим работы работника определяется в соответствии с правилами внутреннего трудового распорядк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5.2 Настоящая должностная инструкция разработана в соответствии с </w:t>
      </w:r>
      <w:r>
        <w:rPr>
          <w:lang w:eastAsia="en-US"/>
        </w:rPr>
        <w:t xml:space="preserve">постановлением Государственного комитета СССР по труду и социальным вопроса и ВЦСПС от 20.02.1984  № 58/3-102 (ред. от 15.03.1991) «Квалификационный справочник профессий рабочих, которым устанавливаются месячные оклады» </w:t>
      </w:r>
      <w:r>
        <w:rPr>
          <w:rFonts w:eastAsia="Times New Roman"/>
        </w:rPr>
        <w:t>и приказом Минздравсоцразвития России от 24.10.2005 №648 «О внесении изменений в тарифно-квалификационные характеристики по общеотраслевым профессиям рабочих» (утверждены постановлением Министерства труда Российской Федерации от 10.11.1992  №31 "Об утверждении тарифно-квалификационных характеристик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Заведующий клиникой-врач-________</w:t>
        <w:tab/>
        <w:t xml:space="preserve">                                           И.О. Фамилия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                           </w:t>
        <w:tab/>
        <w:tab/>
        <w:t xml:space="preserve">  _______20__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Заместитель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главного врача по направлению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  И.О. Фамилия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20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Главная медицинская сестра 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   О.В. Борисова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20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 настоящей инструкцией ознакомлен,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нструкцию получил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ФИ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___________20____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02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6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6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3:00Z</dcterms:created>
  <dc:creator>user</dc:creator>
  <dc:description/>
  <cp:keywords/>
  <dc:language>en-US</dc:language>
  <cp:lastModifiedBy>Гоголева Татьяна Александровна</cp:lastModifiedBy>
  <cp:lastPrinted>2020-05-27T11:24:00Z</cp:lastPrinted>
  <dcterms:modified xsi:type="dcterms:W3CDTF">2023-04-18T03:10:00Z</dcterms:modified>
  <cp:revision>18</cp:revision>
  <dc:subject/>
  <dc:title>Минздрав   России</dc:title>
</cp:coreProperties>
</file>