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  Росси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бирский государственный медицинский университет» Министерства здравоохранения                           Российской Федераци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БОУ ВО СибГМУ Минздрава России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сковский тракт, д. 2, г. Томск, 6340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ефон (3822) 53 04 23;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 xml:space="preserve">  (3822) 53 33 09 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office@ssmu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rFonts w:cs="Times New Roman"/>
                  <w:lang w:val="en-US"/>
                </w:rPr>
                <w:t>http://www.ssmu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ПО 01963539       ОГРН  102700088525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ИНН 7018013613      КПП  7017010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 № 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№__________ от 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й работе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следипломной подготовке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р мед. наук, доцент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 О.С. Федорова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 20____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редварительному рассмотрению диссертаций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специальности 3.1.18. Внутренние болезни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20___, протокол № 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председатель комиссии – д-р мед. наук, профессор Калюжин Вадим Витальевич; заместитель председателя комиссии – д-р мед. наук, профессор Черногорюк Георгий Эдинович; секретарь – д-р мед. наук, доцент Беспалова Инна Давидовна; члены комиссии: д-р мед. наук, доцент Калюжина Елена Викторовна; д-р мед. наук, профессор Тепляков Александр Трофимович. 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того: 5 человек. 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ЛУШАЛИ: обсуждение диссертационной работы ассистента кафедры госпитальной терапии с курсом реабилитации, физиотерапии и спортивной медицины ФГБОУ ВО СибГМУ Минздрава России Койновой Ирины Александровны на тему «Роль психоэмоционального статуса и генетического полиморфизма TNF-α в клиническом течении воспалительных заболеваний кишечника», представленной на соискание учёной степени кандидата медицинских наук по специальности 3.1.18. Внутренние болезни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4"/>
          <w:szCs w:val="24"/>
        </w:rPr>
        <w:t xml:space="preserve">НАУЧНЫЙ РУКОВОДИТЕЛЬ: д-р мед. наук, профессор Белобородова Екатерина Витальевна, профессор кафедры госпитальной терапии с курсом реабилитации, физиотерапии и спортивной медицины </w:t>
      </w:r>
      <w:r>
        <w:rPr>
          <w:color w:val="000000"/>
          <w:sz w:val="24"/>
          <w:szCs w:val="24"/>
        </w:rPr>
        <w:t>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ЦЕНЗЕНТЫ: </w:t>
      </w:r>
    </w:p>
    <w:p>
      <w:pPr>
        <w:pStyle w:val="Style11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>
          <w:color w:val="000000"/>
        </w:rPr>
        <w:t>д-р мед. наук, профессор Калюжин Вадим Витальевич, заведующий кафедрой госпитальной терапии с курсом реабилитации, физиотерапии и спортивной медицины 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;</w:t>
      </w:r>
    </w:p>
    <w:p>
      <w:pPr>
        <w:pStyle w:val="Style11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>
          <w:color w:val="000000"/>
        </w:rPr>
        <w:t>д-р мед. наук, доцент Беспалова Инна Давидовна, профессор кафедры госпитальной терапии с курсом реабилитации, физиотерапии и спортивной медицины 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;</w:t>
      </w:r>
    </w:p>
    <w:p>
      <w:pPr>
        <w:pStyle w:val="Style11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>
          <w:color w:val="000000"/>
        </w:rPr>
        <w:t>д-р мед. наук, доцент Калюжина Елена Викторовна, профессор кафедры госпитальной терапии с курсом реабилитации, физиотерапии и спортивной медицины 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.</w:t>
      </w:r>
    </w:p>
    <w:p>
      <w:pPr>
        <w:pStyle w:val="TextBodyIndent"/>
        <w:spacing w:lineRule="auto" w:line="276"/>
        <w:ind w:right="-1" w:firstLine="567"/>
        <w:rPr/>
      </w:pPr>
      <w:r>
        <w:rPr>
          <w:sz w:val="24"/>
          <w:szCs w:val="24"/>
        </w:rPr>
        <w:t xml:space="preserve">Соискатель в докладе изложил основную суть работы, продемонстрировал её актуальность, научную новизну, практическую значимость. Докладчику было задано 10 вопросов, на которые были даны грамотные и исчерпывающие ответы. </w:t>
      </w:r>
    </w:p>
    <w:p>
      <w:pPr>
        <w:pStyle w:val="TextBodyIndent"/>
        <w:spacing w:lineRule="auto" w:line="276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В прениях выступили: д-р мед. наук, профессор Черногорюк Георгий Эдинович, д-р мед. наук Тепляков Александр Трофимович, которые высказали отдельные критические замечания и пожелания и отметили, что диссертационная работа Койновой Ирины Александровны является законченным научно-квалификационным исследованием, в котором на основании выполненных автором исследований решена актуальная научно-практическая задача, касающаяся исследования роли психоэмоционального статуса и генетического полиморфизма TNF-α в клиническом течении воспалительных заболеваний кишечника. </w:t>
      </w:r>
    </w:p>
    <w:p>
      <w:pPr>
        <w:pStyle w:val="TextBodyIndent"/>
        <w:spacing w:lineRule="auto" w:line="276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-1" w:firstLine="567"/>
        <w:rPr>
          <w:sz w:val="24"/>
          <w:szCs w:val="24"/>
        </w:rPr>
      </w:pPr>
      <w:r>
        <w:rPr>
          <w:sz w:val="24"/>
          <w:szCs w:val="24"/>
        </w:rPr>
        <w:t>ЗАКЛЮЧЕНИЕ ЧЛЕНОВ КОМИССИИ: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4"/>
          <w:szCs w:val="24"/>
        </w:rPr>
        <w:t>Комиссия в составе: д-р мед. наук, профессор Калюжин В. В.; д-р мед. наук, доцент Беспалова И. Д.; д-р мед. наук, доцент Калюжина Е. В.  рассмотрела диссертацию Койновой Ирины Александровны на тему «Роль психоэмоционального статуса и генетического полиморфизма TNF-α в клиническом течении воспалительных заболеваний кишечника» по специальности 3.1.18. Внутренние болезни и пришла к следующему заключению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Тема и содержание диссертации соответствуют специальности 3.1.18. Внутренние болезни и она может быть принята к защит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научные результаты диссертации опубликованы в 7 статьях, из них 4 – в журналах, входящих в Перечень рецензируемых научных изданий ВАК РФ, в которых должны быть опубликованы основные результаты диссертаций на соискание учёной степени кандидата наук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диссертации отсутствую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имствование материала без ссылок на автора или источник заимствования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исание результатов, полученных в соавторстве, без ссылок на соавторов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диссертации системой «Антиплагиат» от _________  20___  </w:t>
      </w:r>
    </w:p>
    <w:p>
      <w:pPr>
        <w:pStyle w:val="TextBodyIndent"/>
        <w:spacing w:lineRule="auto" w:line="276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TextBodyIndent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ктуальность исследования. </w:t>
      </w:r>
      <w:r>
        <w:rPr>
          <w:color w:val="000000"/>
          <w:sz w:val="24"/>
          <w:szCs w:val="24"/>
        </w:rPr>
        <w:t xml:space="preserve">Работа актуальна, посвящена проблеме изучения роли психоэмоционального статуса и генетического полиморфизма </w:t>
      </w:r>
      <w:r>
        <w:rPr>
          <w:i/>
          <w:color w:val="000000"/>
          <w:sz w:val="24"/>
          <w:szCs w:val="24"/>
        </w:rPr>
        <w:t>TNF-α</w:t>
      </w:r>
      <w:r>
        <w:rPr>
          <w:color w:val="000000"/>
          <w:sz w:val="24"/>
          <w:szCs w:val="24"/>
        </w:rPr>
        <w:t xml:space="preserve"> в клиническом течении воспалительных заболеваний кишечника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визна исследования и наиболее существенные результаты.</w:t>
      </w:r>
      <w:r>
        <w:rPr>
          <w:sz w:val="24"/>
          <w:szCs w:val="24"/>
        </w:rPr>
        <w:t xml:space="preserve"> Впервые в рамках комплексного подхода в сравнительном аспекте исследовано клиническое течение ЯК и БК во взаимосвязи с внешнесредовыми факторами, психоэмоциональным статусом пациента и иммуногенетическими показателями системы TNF-α. Показана взаимосвязь полиморфизма гена </w:t>
      </w:r>
      <w:r>
        <w:rPr>
          <w:i/>
          <w:sz w:val="24"/>
          <w:szCs w:val="24"/>
        </w:rPr>
        <w:t>TNF-α</w:t>
      </w:r>
      <w:r>
        <w:rPr>
          <w:sz w:val="24"/>
          <w:szCs w:val="24"/>
        </w:rPr>
        <w:t xml:space="preserve"> (G-308A) с развитием и тяжестью течения БК и Я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Обоснованность и достоверность результатов и выводов. </w:t>
      </w:r>
      <w:r>
        <w:rPr>
          <w:sz w:val="24"/>
          <w:szCs w:val="24"/>
        </w:rPr>
        <w:t xml:space="preserve">Многоуровневый подход к изучению проблемы, дизайн исследования и достаточная выборка пациентов в группах, набор использованных методов, адекватные методы статистического анализа количественных данных позволяют получить достоверные результаты, отвечающие цели и задачам исследов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Теоретическая и практическая значимость работы. </w:t>
      </w:r>
      <w:r>
        <w:rPr>
          <w:sz w:val="24"/>
          <w:szCs w:val="24"/>
        </w:rPr>
        <w:t xml:space="preserve">Результаты проведенного исследования свидетельствуют о существовании взаимосвязи клинического течения ВЗК с внешнесредовыми факторами, психоэмоциональным статусом пациента и иммуногенетическими показателями системы TNF-α, что делает целесообразным использование комплексного подхода при анализе характера течения болезни, с целью назначения эффективной тактики леч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Реализация результатов исследования. </w:t>
      </w:r>
      <w:r>
        <w:rPr>
          <w:sz w:val="24"/>
          <w:szCs w:val="24"/>
        </w:rPr>
        <w:t>По материалам диссертации опубликовано 7 работ, 4 из них в журналах, рекомендованных ВАК РФ. Научная работа Койновой Ирины Александровны «Роль психоэмоционального статуса и генетического полиморфизма TNF-α в клиническом течении воспалительных заболеваний кишечника» достаточно широко представлена на межрегиональных и российских конференциях. Автореферат отражает основное содержание работ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омендации по использованию результатов работы.</w:t>
      </w:r>
      <w:r>
        <w:rPr>
          <w:sz w:val="24"/>
          <w:szCs w:val="24"/>
        </w:rPr>
        <w:t xml:space="preserve"> Результаты исследования внедрены в учебный процесс на кафедре госпитальной терапии с курсом реабилитации, физиотерапии и спортивной медицины ФГБОУ ВО СибГМУ Минздрава России и в лечебный процесс терапевтического отделения ОГАУЗ ТОКБ.</w:t>
      </w:r>
    </w:p>
    <w:p>
      <w:pPr>
        <w:pStyle w:val="Normal"/>
        <w:spacing w:lineRule="auto" w:line="27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Утвердить заключение по диссертации Койновой И.А. на тему «Роль психоэмоционального статуса и генетического полиморфизма TNF-α в клиническом течении воспалительных заболеваний кишечника», соответствующей требованиям п. 9 положения «О присуждении ученых степеней», предъявляемым к кандидатским диссертация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Рекомендовать диссертационному совету Д 21.2.068.02 при федеральном государственном бюджетном образовательном учреждении высшего образования «Сибирский государственный медицинский университет» Министерства здравоохранения Российской Федерации принять работу к защите на соискание учёной степени кандидата медицинских наук по специальности 3.1.18. Внутренних болезней с учётом сделанных замечан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качестве официальных оппонентов рекомендовать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дулганиеву Диану Ильдаровну – д-ра мед. наук, профессора, заведующую кафедрой госпитальной терапии федерального государственного бюджетного образовательного учреждения высшего образования «Казанский государственный медицинский университет» Министерства здравоохранения Российской Федерации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Осипенко Марину Федоровну – д-ра мед. наук, профессора, заведующую кафедрой пропедевтики внутренних болезней лечебного факультета федерального государственного бюджетного образовательного учреждения высшего образования «Новосибирский государственный медицинский университет» Министерства здравоохранения Российской Федер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качестве ведущей организации рекомендовать федеральное государственное бюджетное образовательное учреждение высшего образования «Омский государственный медицинский университет» Министерства здравоохранения Российской Федерации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Heading6"/>
        <w:spacing w:lineRule="auto" w:line="276"/>
        <w:ind w:right="-1" w:hanging="0"/>
        <w:rPr/>
      </w:pPr>
      <w:r>
        <w:rPr>
          <w:sz w:val="24"/>
          <w:szCs w:val="24"/>
        </w:rPr>
        <w:t xml:space="preserve">д-р мед. наук, профессор                                     __________________            В.В. Калюжин 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д-р мед. наук, доцент                                          __________________           И.Д. Беспалов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483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smu.ru" TargetMode="External"/><Relationship Id="rId3" Type="http://schemas.openxmlformats.org/officeDocument/2006/relationships/hyperlink" Target="http://www.ssm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30:00Z</dcterms:created>
  <dc:creator>Дурак</dc:creator>
  <dc:description/>
  <cp:keywords/>
  <dc:language>en-US</dc:language>
  <cp:lastModifiedBy>Петряшина Ирина Владимировна</cp:lastModifiedBy>
  <cp:lastPrinted>2020-10-15T12:00:00Z</cp:lastPrinted>
  <dcterms:modified xsi:type="dcterms:W3CDTF">2021-09-09T07:45:00Z</dcterms:modified>
  <cp:revision>10</cp:revision>
  <dc:subject/>
  <dc:title>«УТВЕРЖДАЮ»</dc:title>
</cp:coreProperties>
</file>