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Сибирский государственный медицинский университет»  Министерства здравоохранения Российской Федерации (ФГБОУ ВО СибГМУ Минздрава России)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рес 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*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8"/>
          <w:szCs w:val="28"/>
        </w:rPr>
        <w:t xml:space="preserve">Прошу предоставить мне справку о моем стаже (моей заработной плате)                                                                                    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>за период работы с _________________________ по 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подразделение _____________________________________________________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Цель запроса _________________________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Настоящее место работы________________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пись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т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 получе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* На основании ст.7и ст.9 Федерального закона от 27.07.2006 №152-ФЗ «О персональных данных» персональные данные  выдаются самому субъекту персональных данных по его запросу или законному представителю субъекта персональных данных (по нотариальной доверенности; доверенности, заверенной в лечебном учреждении).</w:t>
      </w:r>
    </w:p>
    <w:p>
      <w:pPr>
        <w:pStyle w:val="Normal"/>
        <w:ind w:left="5220" w:hanging="26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9:00Z</dcterms:created>
  <dc:creator>office2</dc:creator>
  <dc:description/>
  <cp:keywords/>
  <dc:language>en-US</dc:language>
  <cp:lastModifiedBy>Гоголева Татьяна Александровна</cp:lastModifiedBy>
  <cp:lastPrinted>2017-05-29T12:12:00Z</cp:lastPrinted>
  <dcterms:modified xsi:type="dcterms:W3CDTF">2018-07-30T02:52:00Z</dcterms:modified>
  <cp:revision>37</cp:revision>
  <dc:subject/>
  <dc:title>                                                                           И</dc:title>
</cp:coreProperties>
</file>