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ылки авторефератов диссертационной работы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ванова Ивана Ивановича на тему «…….», представленной на соискание учёной степени кандидата /доктора медицинских  наук по специальности 3.1.4. Акушерство и гинек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3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7997, г. Москва, ул. академика Опарина, д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циональный медицинский исследовательский центр акушерства, гинекологии и перинатологии имени академика В.И. Кул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9034, Санкт-Петербург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нделеевская линия, д.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учно-исследовательский институт акушерства, гинекологии и репродуктологии имени Д.О. О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690002, Владивост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спект Острякова, д.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ихоокеанский государственный медицин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675000, Благовеще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Горького, д.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мурская государственная медицинская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672000, Чи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Горького, д. 39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тинская государственная медицинская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99,  Ом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мский государственный медицин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Ивано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реметьевский проспект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ская государственная медицинская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664003, Иркут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расного Восстания, д.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ркутский государственный медицин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10000, Сар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Большая Казачья, 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ратовский государственный медицинский университет имени В.И. Разум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00131, Волг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Павших борцов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лгоградский государственный медицин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_________________                       И.И. Иванов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сертационного совета                     _________________                       Л.Р. Мустафина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         _____________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20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8" w:right="11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1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3:00Z</dcterms:created>
  <dc:creator>sovet</dc:creator>
  <dc:description/>
  <cp:keywords/>
  <dc:language>en-US</dc:language>
  <cp:lastModifiedBy>Петряшина Ирина Владимировна</cp:lastModifiedBy>
  <cp:lastPrinted>2019-03-13T12:18:00Z</cp:lastPrinted>
  <dcterms:modified xsi:type="dcterms:W3CDTF">2021-09-08T05:54:00Z</dcterms:modified>
  <cp:revision>21</cp:revision>
  <dc:subject/>
  <dc:title>Реестр обязательной рассылки авторефератов</dc:title>
</cp:coreProperties>
</file>