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Иван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 20____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ванов Иван Иванович, 1978 года рождения, в 2002 году закончил лечебный факультет и поступил в аспирантуру на кафедру нормальной физиологии, по завершении которой в 2006 году защитил кандидатскую диссертацию по специальности «физиология».  В 2007 году был принят на должность ассистента кафедры нормальной физиологии.</w:t>
      </w:r>
    </w:p>
    <w:p>
      <w:pPr>
        <w:pStyle w:val="Normal"/>
        <w:ind w:firstLine="708"/>
        <w:jc w:val="both"/>
        <w:rPr/>
      </w:pPr>
      <w:r>
        <w:rPr/>
        <w:t>С 2007 года и по настоящее время преподает физиологию студентам двух факультетов.</w:t>
      </w:r>
    </w:p>
    <w:p>
      <w:pPr>
        <w:pStyle w:val="Normal"/>
        <w:ind w:firstLine="708"/>
        <w:jc w:val="both"/>
        <w:rPr/>
      </w:pPr>
      <w:r>
        <w:rPr/>
        <w:t>В 2012 году прошел курс повышения квалификации по теме «Психология и педагогика высшей школы». Является автором 8 публикаций, 6 из которых опубликованы в журналах, входящих в перечень ВАК.</w:t>
      </w:r>
    </w:p>
    <w:p>
      <w:pPr>
        <w:pStyle w:val="Normal"/>
        <w:ind w:firstLine="708"/>
        <w:jc w:val="both"/>
        <w:rPr/>
      </w:pPr>
      <w:r>
        <w:rPr/>
        <w:t xml:space="preserve">В течение 2009-2013 годов Иванов И.И. принимал активное участие в работе конференций и съездов, выступал рецензентом по диссертациям на соискание степени кандидата медицинских наук по специальности «физиология». Является руководителем гранта РФФИ и соисполнителем 2-х грантов. </w:t>
      </w:r>
    </w:p>
    <w:p>
      <w:pPr>
        <w:pStyle w:val="Normal"/>
        <w:ind w:firstLine="708"/>
        <w:jc w:val="both"/>
        <w:rPr/>
      </w:pPr>
      <w:r>
        <w:rPr/>
        <w:t xml:space="preserve">С интересом относится к педагогической работе, активно привлекая студентов к научно-исследовательской деятельности. За время работы на кафедре являлся руководителем 6-ти курсовых проектов студентов лечебного факультета.  </w:t>
      </w:r>
    </w:p>
    <w:p>
      <w:pPr>
        <w:pStyle w:val="Normal"/>
        <w:ind w:firstLine="708"/>
        <w:jc w:val="both"/>
        <w:rPr/>
      </w:pPr>
      <w:r>
        <w:rPr/>
        <w:t xml:space="preserve">И.И. Иванов отличается исполнительностью и трудолюбием, профессионализмом и педагогическими способностями. Общителен, дружелюбен, пользуется уважением коллег и студентов. </w:t>
      </w:r>
    </w:p>
    <w:p>
      <w:pPr>
        <w:pStyle w:val="Normal"/>
        <w:ind w:firstLine="708"/>
        <w:jc w:val="both"/>
        <w:rPr/>
      </w:pPr>
      <w:r>
        <w:rPr/>
        <w:t xml:space="preserve">Характеристика дана для предъявления в диссертационный совет. 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научной работ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следипломной подготовке                           ___________________        О.С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нормальной физиологии                                      ____________________        М.А. Медвед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2:00Z</dcterms:created>
  <dc:creator>office2</dc:creator>
  <dc:description/>
  <cp:keywords/>
  <dc:language>en-US</dc:language>
  <cp:lastModifiedBy>Петряшина Ирина Владимировна</cp:lastModifiedBy>
  <cp:lastPrinted>2014-01-23T17:37:00Z</cp:lastPrinted>
  <dcterms:modified xsi:type="dcterms:W3CDTF">2021-09-08T07:22:00Z</dcterms:modified>
  <cp:revision>15</cp:revision>
  <dc:subject/>
  <dc:title>Минздрав   России</dc:title>
</cp:coreProperties>
</file>