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0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>Факс  (3822) 53 33 0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ssm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/>
                </w:rPr>
                <w:t>://</w:t>
              </w:r>
              <w:r>
                <w:rPr>
                  <w:rStyle w:val="InternetLink"/>
                  <w:rFonts w:cs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ssmu</w:t>
              </w:r>
              <w:r>
                <w:rPr>
                  <w:rStyle w:val="InternetLink"/>
                  <w:rFonts w:cs="Times New Roman"/>
                </w:rPr>
                <w:t>.</w:t>
              </w:r>
              <w:r>
                <w:rPr>
                  <w:rStyle w:val="InternetLink"/>
                  <w:rFonts w:cs="Times New Roman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 № 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 от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 мед. наук, доцент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О.С. Федорова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2022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рке первичной документации диссертационной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ванова Станислава Дмитриевича на тему «Двуствольная энтеростомия с отсроченным компрессионным анастомозом устройством с памятью формы из никелида титана у детей», представленной на соискание учёной степени кандидата медицинских наук по специальности 3.1.11. Детская хирург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Комиссия в составе председателя – доктора медицинских наук, профессора, профессора кафедры биохимии и молекулярной биологии с курсом клинической лабораторной диагностики Степовой Е.А. и членов: доктора медицинских наук, доцента, профессора кафедры госпитальной хирургии с курсом сердечно-сосудистой хирургии Соловьёва М.М., доктора медицинских наук, профессора, профессора кафедры биофизики и функциональной диагностики Ковалёва И.В., аналитика научного управления Рязанцевой У.В. ознакомилась с первичной документацией, представленной соискателем Ивановым Станиславом Дмитриевичем по его диссертации на тему «Двуствольная энтеростомия с отсроченным компрессионным анастомозом устройством с памятью формы из никелида титана у детей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анной документацией за период с 10.06.2012 по 20.06.2022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/>
      </w:pPr>
      <w:r>
        <w:rPr>
          <w:i/>
          <w:sz w:val="24"/>
          <w:szCs w:val="24"/>
        </w:rPr>
        <w:t>Диссерт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/>
      </w:pPr>
      <w:r>
        <w:rPr>
          <w:i/>
          <w:sz w:val="24"/>
          <w:szCs w:val="24"/>
        </w:rPr>
        <w:t>Авторефер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исок пациентов с энтеростомами, участвовавших в клиническом этапе (59);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иски из историй болезни с протоколами оперативных вмешательств пациентов с энтеростомами, участвовавших в клиническом этапе (5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360"/>
        <w:ind w:lef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й лист и информированные согласия родителей пациентов с энтеростомами, участвовавших в клиническом этапе (59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276"/>
        <w:ind w:lef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ная база данных (результаты клинико-инструментальных обследований) пациентов с энтеростомами, участвовавших в клиническом эта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276"/>
        <w:ind w:left="1080" w:hanging="360"/>
        <w:jc w:val="both"/>
        <w:rPr/>
      </w:pPr>
      <w:r>
        <w:rPr>
          <w:i/>
          <w:sz w:val="24"/>
          <w:szCs w:val="24"/>
        </w:rPr>
        <w:t>Фотографии этапов хирургического лечения пациентов с энтеростомами, участвовавших в клиническом этапе (12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276"/>
        <w:ind w:left="1080" w:hanging="360"/>
        <w:jc w:val="both"/>
        <w:rPr/>
      </w:pPr>
      <w:r>
        <w:rPr>
          <w:i/>
          <w:sz w:val="24"/>
          <w:szCs w:val="24"/>
        </w:rPr>
        <w:t xml:space="preserve">Электронная база данных </w:t>
      </w:r>
      <w:r>
        <w:rPr>
          <w:i/>
          <w:sz w:val="24"/>
          <w:szCs w:val="24"/>
          <w:lang w:val="en-US"/>
        </w:rPr>
        <w:t>SPS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tatistics</w:t>
      </w:r>
      <w:r>
        <w:rPr>
          <w:i/>
          <w:sz w:val="24"/>
          <w:szCs w:val="24"/>
        </w:rPr>
        <w:t xml:space="preserve"> статистического анализа результатов клинического этап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276"/>
        <w:ind w:lef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лектронная база данных (результаты клинико-инструментальных исследований) лабораторных животных (кролики породы «Серебристый»), участвовавших в экспериментальном этапе (30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276"/>
        <w:ind w:lef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кропрепараты межкишечных соединений у лабораторных животных, участвовавших в экспериментальном этапе (30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276"/>
        <w:ind w:left="1080" w:hanging="360"/>
        <w:jc w:val="both"/>
        <w:rPr/>
      </w:pPr>
      <w:r>
        <w:rPr>
          <w:i/>
          <w:sz w:val="24"/>
          <w:szCs w:val="24"/>
        </w:rPr>
        <w:t xml:space="preserve">Фотографии этапов хирургического вмешательства у лабораторных животных, участвовавших в экспериментальном этапе (146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276"/>
        <w:ind w:lef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тографии проведения пневмопрессии межкишечных соединений у лабораторных животных, участвовавших в экспериментальном этапе (18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276"/>
        <w:ind w:left="1080" w:hanging="360"/>
        <w:jc w:val="both"/>
        <w:rPr/>
      </w:pPr>
      <w:r>
        <w:rPr>
          <w:i/>
          <w:sz w:val="24"/>
          <w:szCs w:val="24"/>
        </w:rPr>
        <w:t xml:space="preserve">Фотографии микропрепаратов межкишечных соединений у лабораторных животных, участвовавших в экспериментальном этапе (25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276"/>
        <w:ind w:lef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истологические описания микропрепаратов межкишечных соединений у лабораторных животных, участвовавших в экспериментальном этапе (30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276"/>
        <w:ind w:lef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ертежи устройства для создания компрессионного анастомоза в области двуствольной энтеростомы и 3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-модели </w:t>
      </w:r>
      <w:r>
        <w:rPr>
          <w:i/>
          <w:sz w:val="24"/>
          <w:szCs w:val="24"/>
          <w:lang w:val="en-US"/>
        </w:rPr>
        <w:t>FUTOCAD</w:t>
      </w:r>
      <w:r>
        <w:rPr>
          <w:i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276"/>
        <w:ind w:lef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лектронная база данных </w:t>
      </w:r>
      <w:r>
        <w:rPr>
          <w:i/>
          <w:sz w:val="24"/>
          <w:szCs w:val="24"/>
          <w:lang w:val="en-US"/>
        </w:rPr>
        <w:t>SPS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tatistics</w:t>
      </w:r>
      <w:r>
        <w:rPr>
          <w:i/>
          <w:sz w:val="24"/>
          <w:szCs w:val="24"/>
        </w:rPr>
        <w:t xml:space="preserve"> статистического анализа результатов экспериментального этап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55" w:leader="none"/>
        </w:tabs>
        <w:spacing w:lineRule="auto" w:line="276"/>
        <w:ind w:left="108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леш-карта с банком данных по первичной документации.</w:t>
      </w:r>
    </w:p>
    <w:p>
      <w:pPr>
        <w:pStyle w:val="21"/>
        <w:spacing w:lineRule="auto" w:line="276"/>
        <w:rPr/>
      </w:pPr>
      <w:r>
        <w:rPr>
          <w:sz w:val="24"/>
          <w:szCs w:val="24"/>
        </w:rPr>
        <w:t>Проверка представленной первичной документации показала, что она полностью соответствует теме проведённого исследования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на высоком уровне. Результаты исследования тщательно проанализированы и математически обработаны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  <w:t>Комиссия считает, что исследования автора выполнены им самостоятельно и добросовестно, полученные результаты достоверны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профессор                                        _________________                  Е.А. Степова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доцент                                              _________________                М.М. Соловьёв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профессор                                        _________________                   И.В. Ковалёв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налитик научного управления                             __________________               У.В. Рязанцева </w:t>
      </w:r>
    </w:p>
    <w:sectPr>
      <w:footerReference w:type="default" r:id="rId3"/>
      <w:type w:val="nextPage"/>
      <w:pgSz w:w="11906" w:h="16838"/>
      <w:pgMar w:left="1134" w:right="73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55" w:leader="none"/>
      </w:tabs>
      <w:spacing w:lineRule="auto" w:line="360"/>
      <w:ind w:firstLine="11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1:00Z</dcterms:created>
  <dc:creator>Кобяков</dc:creator>
  <dc:description/>
  <cp:keywords/>
  <dc:language>en-US</dc:language>
  <cp:lastModifiedBy>Петряшина Ирина Владимировна</cp:lastModifiedBy>
  <cp:lastPrinted>2022-07-15T11:40:00Z</cp:lastPrinted>
  <dcterms:modified xsi:type="dcterms:W3CDTF">2022-07-15T05:17:00Z</dcterms:modified>
  <cp:revision>79</cp:revision>
  <dc:subject/>
  <dc:title>                                     “Утверждаю”</dc:title>
</cp:coreProperties>
</file>