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</w:rPr>
        <w:t>П</w:t>
      </w:r>
      <w:r>
        <w:rPr>
          <w:b/>
          <w:sz w:val="24"/>
          <w:szCs w:val="24"/>
        </w:rPr>
        <w:t>РОТОКОЛ-ЗАЯВК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спользование лабораторных животных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звание исследования: Исследование острой токсичности суспензий ….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д объекта исследования: СПА-1, СПА-2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исследования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hi-IN" w:bidi="hi-IN"/>
        </w:rPr>
        <w:t xml:space="preserve">Уфандеев А.А.____________________, 8(913)8096863, </w:t>
      </w:r>
      <w:hyperlink r:id="rId2">
        <w:r>
          <w:rPr>
            <w:rStyle w:val="InternetLink"/>
            <w:sz w:val="24"/>
            <w:szCs w:val="24"/>
            <w:lang w:val="en-US" w:eastAsia="hi-IN" w:bidi="hi-IN"/>
          </w:rPr>
          <w:t>ufandeev</w:t>
        </w:r>
        <w:r>
          <w:rPr>
            <w:rStyle w:val="InternetLink"/>
            <w:sz w:val="24"/>
            <w:szCs w:val="24"/>
            <w:lang w:eastAsia="hi-IN" w:bidi="hi-IN"/>
          </w:rPr>
          <w:t>.</w:t>
        </w:r>
        <w:r>
          <w:rPr>
            <w:rStyle w:val="InternetLink"/>
            <w:sz w:val="24"/>
            <w:szCs w:val="24"/>
            <w:lang w:val="en-US" w:eastAsia="hi-IN" w:bidi="hi-IN"/>
          </w:rPr>
          <w:t>aa</w:t>
        </w:r>
        <w:r>
          <w:rPr>
            <w:rStyle w:val="InternetLink"/>
            <w:sz w:val="24"/>
            <w:szCs w:val="24"/>
            <w:lang w:eastAsia="hi-IN" w:bidi="hi-IN"/>
          </w:rPr>
          <w:t>@</w:t>
        </w:r>
        <w:r>
          <w:rPr>
            <w:rStyle w:val="InternetLink"/>
            <w:sz w:val="24"/>
            <w:szCs w:val="24"/>
            <w:lang w:val="en-US" w:eastAsia="hi-IN" w:bidi="hi-IN"/>
          </w:rPr>
          <w:t>ssmu</w:t>
        </w:r>
        <w:r>
          <w:rPr>
            <w:rStyle w:val="InternetLink"/>
            <w:sz w:val="24"/>
            <w:szCs w:val="24"/>
            <w:lang w:eastAsia="hi-IN" w:bidi="hi-IN"/>
          </w:rPr>
          <w:t>.</w:t>
        </w:r>
        <w:r>
          <w:rPr>
            <w:rStyle w:val="InternetLink"/>
            <w:sz w:val="24"/>
            <w:szCs w:val="24"/>
            <w:lang w:val="en-US" w:eastAsia="hi-IN" w:bidi="hi-IN"/>
          </w:rPr>
          <w:t>ru</w:t>
        </w:r>
      </w:hyperlink>
      <w:r>
        <w:rPr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Дата поступления протокола-заявки на рассмотрение: 29.02.2021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Регистрационный номер: 01/2021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IACUC: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удеева С.В.__________________, 8(983)348160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eastAsia="hi-IN" w:bidi="hi-IN"/>
        </w:rPr>
        <w:t xml:space="preserve"> </w:t>
      </w:r>
      <w:r>
        <w:rPr>
          <w:rStyle w:val="InternetLink"/>
          <w:sz w:val="24"/>
          <w:lang w:val="en-US" w:eastAsia="hi-IN" w:bidi="hi-IN"/>
        </w:rPr>
        <w:t>budeeva</w:t>
      </w:r>
      <w:r>
        <w:rPr>
          <w:rStyle w:val="InternetLink"/>
          <w:sz w:val="24"/>
          <w:lang w:eastAsia="hi-IN" w:bidi="hi-IN"/>
        </w:rPr>
        <w:t>.</w:t>
      </w:r>
      <w:r>
        <w:rPr>
          <w:rStyle w:val="InternetLink"/>
          <w:sz w:val="24"/>
          <w:lang w:val="en-US" w:eastAsia="hi-IN" w:bidi="hi-IN"/>
        </w:rPr>
        <w:t>svetlana</w:t>
      </w:r>
      <w:r>
        <w:rPr>
          <w:rStyle w:val="InternetLink"/>
          <w:sz w:val="24"/>
          <w:lang w:eastAsia="hi-IN" w:bidi="hi-IN"/>
        </w:rPr>
        <w:t>@</w:t>
      </w:r>
      <w:r>
        <w:rPr>
          <w:rStyle w:val="InternetLink"/>
          <w:sz w:val="24"/>
          <w:lang w:val="en-US" w:eastAsia="hi-IN" w:bidi="hi-IN"/>
        </w:rPr>
        <w:t>yandex</w:t>
      </w:r>
      <w:r>
        <w:rPr>
          <w:rStyle w:val="InternetLink"/>
          <w:sz w:val="24"/>
          <w:lang w:eastAsia="hi-IN" w:bidi="hi-IN"/>
        </w:rPr>
        <w:t>.</w:t>
      </w:r>
      <w:r>
        <w:rPr>
          <w:rStyle w:val="InternetLink"/>
          <w:sz w:val="24"/>
          <w:lang w:val="en-US" w:eastAsia="hi-IN" w:bidi="hi-IN"/>
        </w:rPr>
        <w:t>ru</w:t>
      </w:r>
      <w:r>
        <w:rPr>
          <w:rStyle w:val="InternetLink"/>
          <w:sz w:val="24"/>
          <w:lang w:eastAsia="hi-IN" w:bidi="hi-IN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4"/>
          <w:szCs w:val="24"/>
        </w:rPr>
        <w:t>Тип проект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нужное отметить </w:t>
      </w:r>
      <w:r>
        <w:rPr>
          <w:b/>
          <w:i/>
          <w:sz w:val="24"/>
          <w:szCs w:val="24"/>
        </w:rPr>
        <w:t>Х</w:t>
      </w:r>
      <w:r>
        <w:rPr>
          <w:sz w:val="24"/>
          <w:szCs w:val="24"/>
        </w:rPr>
        <w:t>)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60" w:hanging="0"/>
        <w:outlineLvl w:val="0"/>
        <w:rPr/>
      </w:pPr>
      <w:r>
        <w:rPr>
          <w:sz w:val="24"/>
          <w:szCs w:val="24"/>
        </w:rPr>
        <w:t>Х   Научно-исследовательский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  <w:t>Учебный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Тип заявки </w:t>
      </w:r>
      <w:r>
        <w:rPr>
          <w:i/>
          <w:sz w:val="24"/>
          <w:szCs w:val="24"/>
        </w:rPr>
        <w:t xml:space="preserve">(нужное отметить </w:t>
      </w:r>
      <w:r>
        <w:rPr>
          <w:b/>
          <w:i/>
          <w:sz w:val="24"/>
          <w:szCs w:val="24"/>
        </w:rPr>
        <w:t>Х</w:t>
      </w:r>
      <w:r>
        <w:rPr>
          <w:i/>
          <w:sz w:val="24"/>
          <w:szCs w:val="24"/>
        </w:rPr>
        <w:t>)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10" w:hanging="0"/>
        <w:outlineLvl w:val="0"/>
        <w:rPr/>
      </w:pPr>
      <w:r>
        <w:rPr>
          <w:sz w:val="24"/>
          <w:szCs w:val="24"/>
        </w:rPr>
        <w:t>Х   Н - подается впервы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  <w:t>П - продление уже одобренного проекта (№ предыдущей заявки ______________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Д- дополнение к уже одобренному проекту (№ предыдущей заявки _____________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1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6662"/>
      </w:tblGrid>
      <w:tr>
        <w:trPr>
          <w:trHeight w:val="1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на ознакомление членам Комиссии </w:t>
            </w:r>
            <w:r>
              <w:rPr>
                <w:b/>
                <w:bCs/>
                <w:iCs/>
                <w:sz w:val="22"/>
                <w:szCs w:val="22"/>
              </w:rPr>
              <w:t>IAC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дакция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.02.20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ешение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uppressAutoHyphens w:val="true"/>
              <w:spacing w:before="0" w:after="0"/>
              <w:ind w:left="720" w:hanging="720"/>
              <w:contextualSpacing/>
              <w:rPr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iCs/>
                <w:color w:val="000000"/>
                <w:kern w:val="2"/>
                <w:sz w:val="22"/>
                <w:szCs w:val="22"/>
                <w:lang w:eastAsia="zh-CN" w:bidi="hi-IN"/>
              </w:rPr>
              <w:t xml:space="preserve">Отправить на доработк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uppressAutoHyphens w:val="true"/>
              <w:spacing w:before="0" w:after="0"/>
              <w:contextualSpacing/>
              <w:rPr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iCs/>
                <w:color w:val="000000"/>
                <w:kern w:val="2"/>
                <w:sz w:val="22"/>
                <w:szCs w:val="22"/>
                <w:lang w:eastAsia="zh-CN" w:bidi="hi-IN"/>
              </w:rPr>
              <w:t xml:space="preserve">Х      Отправить членам IACUC </w:t>
            </w:r>
          </w:p>
        </w:tc>
      </w:tr>
      <w:tr>
        <w:trPr>
          <w:trHeight w:val="1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шение членов Комиссии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IACUC</w:t>
            </w:r>
            <w:r>
              <w:rPr>
                <w:b/>
                <w:color w:val="000000"/>
                <w:sz w:val="22"/>
                <w:szCs w:val="22"/>
              </w:rPr>
              <w:t xml:space="preserve"> по заочному рассмотрению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лючение №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03.20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ешени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iCs/>
                <w:kern w:val="2"/>
                <w:sz w:val="22"/>
                <w:szCs w:val="22"/>
                <w:highlight w:val="lightGray"/>
                <w:lang w:eastAsia="zh-CN" w:bidi="hi-IN"/>
              </w:rPr>
              <w:t></w:t>
            </w:r>
            <w:r>
              <w:rPr>
                <w:iCs/>
                <w:kern w:val="2"/>
                <w:sz w:val="22"/>
                <w:szCs w:val="22"/>
                <w:lang w:eastAsia="zh-CN" w:bidi="hi-IN"/>
              </w:rPr>
              <w:t xml:space="preserve">     </w:t>
            </w:r>
            <w:r>
              <w:rPr>
                <w:iCs/>
                <w:kern w:val="2"/>
                <w:sz w:val="22"/>
                <w:szCs w:val="22"/>
                <w:lang w:eastAsia="zh-CN" w:bidi="hi-IN"/>
              </w:rPr>
              <w:t xml:space="preserve">Одобрена заочно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6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uppressAutoHyphens w:val="true"/>
              <w:spacing w:before="0" w:after="0"/>
              <w:ind w:left="720" w:hanging="683"/>
              <w:contextualSpacing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iCs/>
                <w:kern w:val="2"/>
                <w:sz w:val="22"/>
                <w:szCs w:val="22"/>
                <w:lang w:eastAsia="zh-CN" w:bidi="hi-IN"/>
              </w:rPr>
              <w:t xml:space="preserve">Вернуть на доработку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6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uppressAutoHyphens w:val="true"/>
              <w:spacing w:before="0" w:after="0"/>
              <w:ind w:left="720" w:hanging="683"/>
              <w:contextualSpacing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iCs/>
                <w:kern w:val="2"/>
                <w:sz w:val="22"/>
                <w:szCs w:val="22"/>
                <w:lang w:eastAsia="zh-CN" w:bidi="hi-IN"/>
              </w:rPr>
              <w:t>Рассмотреть на заседании IACUC (дата заседания)__________</w:t>
            </w:r>
          </w:p>
        </w:tc>
      </w:tr>
      <w:tr>
        <w:trPr>
          <w:trHeight w:val="103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смотрение на заседании Комиссии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IACUC</w:t>
            </w:r>
            <w:r>
              <w:rPr>
                <w:b/>
                <w:color w:val="000000"/>
                <w:sz w:val="22"/>
                <w:szCs w:val="22"/>
              </w:rPr>
              <w:t xml:space="preserve"> по биоэт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ротокол заседания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03.20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ультаты обсуждения и голос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роголосовавших – 5 (100 % от всего состава Комисси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ых заключений – 5 (100 % от проголосовавших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ицательных заключений – 0 (0 % от проголосовавших).</w:t>
            </w:r>
          </w:p>
        </w:tc>
      </w:tr>
      <w:tr>
        <w:trPr>
          <w:trHeight w:val="87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ешение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iCs/>
                <w:color w:val="000000"/>
                <w:kern w:val="2"/>
                <w:sz w:val="22"/>
                <w:szCs w:val="22"/>
                <w:highlight w:val="lightGray"/>
                <w:lang w:eastAsia="zh-CN" w:bidi="hi-IN"/>
              </w:rPr>
              <w:t></w:t>
            </w:r>
            <w:r>
              <w:rPr>
                <w:rFonts w:cs="Symbol" w:ascii="Symbol" w:hAnsi="Symbol"/>
                <w:iCs/>
                <w:color w:val="000000"/>
                <w:kern w:val="2"/>
                <w:sz w:val="22"/>
                <w:szCs w:val="22"/>
                <w:lang w:eastAsia="zh-CN" w:bidi="hi-IN"/>
              </w:rPr>
              <w:t></w:t>
            </w:r>
            <w:r>
              <w:rPr>
                <w:iCs/>
                <w:color w:val="000000"/>
                <w:kern w:val="2"/>
                <w:sz w:val="22"/>
                <w:szCs w:val="22"/>
                <w:lang w:eastAsia="zh-CN" w:bidi="hi-IN"/>
              </w:rPr>
              <w:t xml:space="preserve">Заявка одобрен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uppressAutoHyphens w:val="true"/>
              <w:spacing w:before="0" w:after="0"/>
              <w:ind w:left="720" w:hanging="720"/>
              <w:contextualSpacing/>
              <w:rPr>
                <w:i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iCs/>
                <w:color w:val="000000"/>
                <w:kern w:val="2"/>
                <w:sz w:val="22"/>
                <w:szCs w:val="22"/>
                <w:lang w:eastAsia="zh-CN" w:bidi="hi-IN"/>
              </w:rPr>
              <w:t>Заявка отправлена на доработк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uppressAutoHyphens w:val="true"/>
              <w:spacing w:before="0" w:after="0"/>
              <w:ind w:left="720" w:hanging="720"/>
              <w:contextualSpacing/>
              <w:rPr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iCs/>
                <w:color w:val="000000"/>
                <w:kern w:val="2"/>
                <w:sz w:val="22"/>
                <w:szCs w:val="22"/>
                <w:lang w:eastAsia="zh-CN" w:bidi="hi-IN"/>
              </w:rPr>
              <w:t>Заявка отклонена</w:t>
            </w:r>
          </w:p>
        </w:tc>
      </w:tr>
    </w:tbl>
    <w:p>
      <w:pPr>
        <w:pStyle w:val="Normal"/>
        <w:suppressAutoHyphens w:val="true"/>
        <w:spacing w:before="12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дседатель Комиссии IACUC :________________________Удут Е.В.</w:t>
      </w:r>
    </w:p>
    <w:p>
      <w:pPr>
        <w:pStyle w:val="Normal"/>
        <w:suppressAutoHyphens w:val="true"/>
        <w:spacing w:before="120" w:after="0"/>
        <w:ind w:firstLine="212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Члены комиссии:________________________________Агафонов В.В.</w:t>
      </w:r>
    </w:p>
    <w:p>
      <w:pPr>
        <w:pStyle w:val="Normal"/>
        <w:suppressAutoHyphens w:val="true"/>
        <w:spacing w:before="120" w:after="0"/>
        <w:ind w:firstLine="396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Бородина С.В</w:t>
      </w:r>
    </w:p>
    <w:p>
      <w:pPr>
        <w:pStyle w:val="Normal"/>
        <w:suppressAutoHyphens w:val="true"/>
        <w:spacing w:before="120" w:after="0"/>
        <w:ind w:firstLine="396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</w:t>
      </w:r>
      <w:r>
        <w:rPr>
          <w:sz w:val="24"/>
          <w:szCs w:val="24"/>
        </w:rPr>
        <w:t>Белянина М.А.</w:t>
      </w:r>
    </w:p>
    <w:p>
      <w:pPr>
        <w:pStyle w:val="TextBodyIndent"/>
        <w:ind w:hanging="0"/>
        <w:rPr>
          <w:bCs/>
          <w:iCs/>
          <w:sz w:val="16"/>
          <w:szCs w:val="24"/>
        </w:rPr>
      </w:pPr>
      <w:r>
        <w:rPr>
          <w:bCs/>
          <w:iCs/>
          <w:sz w:val="16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1125" w:top="1181" w:footer="59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b/>
          <w:b/>
          <w:bCs/>
        </w:rPr>
      </w:pPr>
      <w:r>
        <w:rPr>
          <w:sz w:val="16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к протоколу-заявке 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1/2021</w:t>
      </w:r>
    </w:p>
    <w:p>
      <w:pPr>
        <w:pStyle w:val="Normal"/>
        <w:spacing w:before="120" w:after="120"/>
        <w:ind w:firstLine="142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Раздел 1</w:t>
      </w:r>
    </w:p>
    <w:p>
      <w:pPr>
        <w:pStyle w:val="Normal"/>
        <w:spacing w:before="0" w:after="120"/>
        <w:ind w:left="142" w:hanging="0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Сведения о содержании животных</w:t>
      </w:r>
    </w:p>
    <w:tbl>
      <w:tblPr>
        <w:tblW w:w="1020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206"/>
      </w:tblGrid>
      <w:tr>
        <w:trPr>
          <w:trHeight w:val="1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7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Информация о подразделен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/>
            </w:pPr>
            <w:r>
              <w:rPr>
                <w:sz w:val="24"/>
                <w:szCs w:val="24"/>
                <w:lang w:eastAsia="hi-IN" w:bidi="hi-IN"/>
              </w:rPr>
              <w:t>ФГБОУ ВО СибГМУ Минздрава России, 634050 г. Томск, Московский тракт, 2.</w:t>
            </w:r>
          </w:p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Экспериментальные процедуры будут осуществляться в Центре доклинических исследований ЦНИЛ.</w:t>
            </w:r>
          </w:p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Руководитель подразделения: руководитель Центра доклинических исследований ЦНИЛ Иванов В.В. тел. 8(909) 538-22-53, e-mail </w:t>
            </w:r>
            <w:r>
              <w:rPr>
                <w:rStyle w:val="InternetLink"/>
                <w:sz w:val="24"/>
                <w:lang w:eastAsia="hi-IN" w:bidi="hi-IN"/>
              </w:rPr>
              <w:t>ivanovvv1953@gmail.co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0" w:firstLine="30"/>
              <w:jc w:val="both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Данные о курирующем ветеринарном специалисте в данном исследован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true"/>
              <w:ind w:left="0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Ветеринарный врач Центра доклинических исследований ЦНИЛ Бородина С.В.,</w:t>
              <w:br/>
              <w:t xml:space="preserve">8(909) 538-94-54, e-mail </w:t>
            </w:r>
            <w:r>
              <w:rPr>
                <w:rStyle w:val="InternetLink"/>
                <w:sz w:val="24"/>
                <w:szCs w:val="24"/>
                <w:lang w:eastAsia="hi-IN" w:bidi="hi-IN"/>
              </w:rPr>
              <w:t>Borodinasvetlana82@mail.ru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Образование – имеет диплом ветеринарного врача ТСХИ ТФ НГАУ, прошла обучение на рабочем месте по лабораторному животноводству и основам экспериментальной фармакологии, категория В, уровень компетентности 2: обучен и компетентен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true"/>
              <w:ind w:left="0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ериодичность медицинского осмотра – ежегодно, согласно Приказу МЗ РФ № 302н.</w:t>
            </w:r>
          </w:p>
        </w:tc>
      </w:tr>
      <w:tr>
        <w:trPr>
          <w:trHeight w:val="2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7" w:hanging="0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Данные о сотруднике, осуществляющем рутинный уход за животным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true"/>
              <w:ind w:left="0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Ветеринарный врач Центра доклинических исследований ЦНИЛ Бородина С.В.,</w:t>
              <w:br/>
              <w:t xml:space="preserve">8(909) 538-94-54, </w:t>
            </w:r>
            <w:r>
              <w:rPr>
                <w:rStyle w:val="InternetLink"/>
                <w:sz w:val="24"/>
                <w:szCs w:val="24"/>
              </w:rPr>
              <w:t xml:space="preserve">e-mail </w:t>
            </w:r>
            <w:r>
              <w:rPr>
                <w:rStyle w:val="InternetLink"/>
                <w:sz w:val="24"/>
                <w:szCs w:val="24"/>
                <w:lang w:eastAsia="hi-IN" w:bidi="hi-IN"/>
              </w:rPr>
              <w:t>Borodinasvetlana82@mail.ru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Категория В, уровень компетентности 2: обучен и компетентен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true"/>
              <w:ind w:left="0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ериодичность медицинского осмотра – ежегодно, согласно Приказу МЗ РФ № 302н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0" w:hanging="0"/>
              <w:rPr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Условия содержания животных в исследован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uppressAutoHyphens w:val="true"/>
              <w:ind w:left="0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Животные будут содержаться в виварии Центра доклинических исследований ЦНИЛ ФГБОУ ВО СибГМУ Минздрава России. Содержание и уход за животными будет осуществляться согласно действующим в ЦДИ инструкциям и СОП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uppressAutoHyphens w:val="true"/>
              <w:ind w:left="30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Вход в ЦДИ регламентирован, доступ лиц в ЦДИ возможен только после согласования с руководителем ЦДИ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uppressAutoHyphens w:val="true"/>
              <w:ind w:left="0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омещения спроектированы и построены в соответствии с концепцией организации чистых помещений «барьерного» типа и спланированы для проведения исследований на животных и размещения животных. Конфигурация помещений предусматривает «чистые» и «грязные» потоки, барьерную зону содержания животных, лабораторные и технологические помещения. Комнаты для содержания лабораторных животных располагаются в «чистой» зоне, предусмотрены помещения – санпропускники, которые осуществляют барьерную функцию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олы и стены покрыты влагостойким, устойчивым к дезинфицирующим средствам, повышенной износостойкости линолеумом. Стыки линолеума внутренних стен герметично запаяны, нижний край стен и пол имеют закругленное соединение. Примыкание поверхности пола к стенам выполнено монолитно. Потолок в комнатах содержания животных – подвесной, алюминиевый, в котором встроены решетка из нержавеющей стали приточной вентиляции и светодиодные светильники со светофильтрами из матового стекла. Все соединения и примыкания к стенам герметизированы универсальным герметиком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Двери в секцию отделения лабораторных животных пластиковые со смотровыми окнами, оборудованы замкам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В комнатах содержания животных водопровод и дренаж отсутствуют. В дезинфекционно-моечном помещении оборудованы дренажные люки, представляющие собой металлические решетки с затвором и стоком. Водопровод в моечном блоке состоит из трубопровода горячей воды и трубопровода холодной воды. Канализационные стояки – из литых чугунных труб с антикоррозийной защит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 xml:space="preserve">Покрытие стен и потолка в помещениях стерилизационного, дезинфекционно-моечного помещения и вспомогательных помещениях такие же, как в комнатах содержания животных. 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uppressAutoHyphens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Животные будут содержаться в контролируемых условиях окружающей среды. В комнате содержания животных поддерживаются следующие параметры микроклимата: температура воздуха 20-26 °С, относительная влажность воздуха 30-70 %, воздухообмен</w:t>
              <w:br/>
              <w:t>8-15 объемов/ч, световой режим, регулируемый 12:12. Контроль параметров микроклимата и ведение соответствующих учетных записей будет осуществляться дважды в день согласно соответствующей СОП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uppressAutoHyphens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В виварии ЦДИ предусмотрена отдельная система вентиляции: приточная система П-1, вытяжная В-1. Воздуховоды проложены за подшивным потолком помещения отделения лабораторных животных. Воздуховоды изготовлены из оцинкованной стали, нейтральной к действию моющих и дезинфицирующих растворо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В комнате содержания животных диффузоры приточного очищенного воздуха установлены на потолке, а решетки вытяжки установлены на стенах на высоте 0,2 м от пол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риточный воздух, поступающий в чистые помещения, проходит трехступенчатую фильтрацию. Первые два фильтра FBRr 600х350 с фильтрующими элементами EU-3 (грубой очистки) и EU-5 (тонкой очистки) располагаются в вентиляционной камере и обеспечивают более длительный срок службы фильтра третьей ступени класса Н13. Для финишной очистки приточного воздуха применяются фильтромодули с фильтрами ФВА-1-1000-500-292-Н-13 класса Н13, установленными в вентиляционной камере непосредственно в воздухораспредели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 xml:space="preserve">Смена загрязненных фильтров проводится при нарушении параметров депрессионного режима (изменение скорости воздушных потоков, кратности воздухообмена), при повреждении фильтра (снижение сопротивления, увеличение коэффициента проскока), при повышении сопротивления фильтров на 50 % и одновременно уменьшении скорости воздушного потока в боксирующих устройствах, но не реже 1 раза в месяц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редусмотрена рециркуляция до 30 % отработанного воздуха в приточную вентиляционную систему через систему трехступенчатой очистки приточного воздуха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uppressAutoHyphens w:val="true"/>
              <w:ind w:left="0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Комната содержания животных имеет 12-ти часовой цикл освещения с автоматическим включением света в 8:00 и выключением в 20:00. Освещенность – 325 лк на расстоянии 1 м от пола. Основное освещение выполняется посредством светодиодных ламп. Окон в комнате содержания животных нет (смотровые окна есть только в дверях). Равномерность освещенности и яркость света в требуемых пределах обеспечивается равномерным распределением светильников на потолке комнаты содержания, а также установлением ламп той мощности, которая обеспечивает расчетную освещенность в заданных пределах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uppressAutoHyphens w:val="true"/>
              <w:ind w:left="0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Выявление смертности, тяжелого состояния, общего состояния здоровья и признаков токсичности будет проводиться дважды в день (в первой и во второй половине дня). Клинический осмотр животных будет проводиться ежедневно, оценка массы тела будет осуществляться перед началом введений, а затем – еженедельно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uppressAutoHyphens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Животные будут иметь неограниченный доступ к корму «Чара» для крыс и мышей (ГОСТ Р 51849-2001, ООО «Ассортимент-Агро», г. Сергиев Посад Московской обл.). Предварительно простерилизованный корм будет помещаться в кормовое углубление крышки. Подготовка корма будет осуществляться согласно соответствующей СОП. Анализ на микробиологическую чистоту образцов корма проводится согласно соответствующей СОП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uppressAutoHyphens w:val="true"/>
              <w:ind w:left="0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Животные будут иметь постоянный доступ к воде питьевой, находящейся в поилках.</w:t>
            </w:r>
          </w:p>
          <w:p>
            <w:pPr>
              <w:pStyle w:val="Normal"/>
              <w:ind w:left="30" w:firstLine="567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иготовление воды для поения осуществляется с помощью магистрального фильтра тонкой очистки Titan A380 согласно СОП. Фильтр </w:t>
            </w:r>
            <w:r>
              <w:rPr>
                <w:sz w:val="24"/>
                <w:lang w:val="en-US"/>
              </w:rPr>
              <w:t>Tit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380 осуществляет 2-х ступенчатую очистку водопроводной питьевой вод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Фильтр снабжен трубками для мембранной ультрафильтрации воды Capitech с тонкостью фильтрования 0,05 мкм. Образцы воды подвергаются исследованию на микробиологическую чистоту согласно соответствующей СОП. Копии протоколов о проведенных микробиологических и физико-химических исследованиях хранятся у главного ветеринарного врача ВС ИЦ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uppressAutoHyphens w:val="true"/>
              <w:ind w:left="0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В качестве подстилочного материала будут использовать предварительно простерилизованную сухую (не более 15 % влажности) обеспыленную древесную стружку лиственных пород деревьев (ИП Филонич А.А., г. Новосибирск). Микробиологический контроль качества стерилизации подстилочного материала осуществляется согласно существующей СОП.</w:t>
            </w:r>
          </w:p>
          <w:p>
            <w:pPr>
              <w:pStyle w:val="Normal"/>
              <w:ind w:left="30" w:firstLine="567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 xml:space="preserve">Необходимое количество подстила поступает в комнаты содержания животных в </w:t>
            </w:r>
            <w:r>
              <w:rPr>
                <w:sz w:val="24"/>
              </w:rPr>
              <w:t>металлических</w:t>
            </w:r>
            <w:r>
              <w:rPr>
                <w:sz w:val="24"/>
                <w:szCs w:val="24"/>
                <w:lang w:eastAsia="hi-IN" w:bidi="hi-IN"/>
              </w:rPr>
              <w:t xml:space="preserve"> биксах. Подстил хранится в сухом, чистом, хорошо проветриваемом, не зараженном амбарными вредителями и дикими грызунами складском помещении (склад подстила), не имеющем посторонних запахов, при температуре от – 18 </w:t>
            </w:r>
            <w:r>
              <w:rPr>
                <w:rFonts w:eastAsia="Symbol" w:cs="Symbol" w:ascii="Symbol" w:hAnsi="Symbol"/>
                <w:sz w:val="24"/>
                <w:szCs w:val="24"/>
                <w:lang w:eastAsia="hi-IN" w:bidi="hi-IN"/>
              </w:rPr>
              <w:t></w:t>
            </w:r>
            <w:r>
              <w:rPr>
                <w:sz w:val="24"/>
                <w:szCs w:val="24"/>
                <w:lang w:eastAsia="hi-IN" w:bidi="hi-IN"/>
              </w:rPr>
              <w:t xml:space="preserve">С до + 25 </w:t>
            </w:r>
            <w:r>
              <w:rPr>
                <w:rFonts w:eastAsia="Symbol" w:cs="Symbol" w:ascii="Symbol" w:hAnsi="Symbol"/>
                <w:sz w:val="24"/>
                <w:szCs w:val="24"/>
                <w:lang w:eastAsia="hi-IN" w:bidi="hi-IN"/>
              </w:rPr>
              <w:t></w:t>
            </w:r>
            <w:r>
              <w:rPr>
                <w:sz w:val="24"/>
                <w:szCs w:val="24"/>
                <w:lang w:eastAsia="hi-IN" w:bidi="hi-IN"/>
              </w:rPr>
              <w:t xml:space="preserve">С без резких перепадов и относительной влажности 75 %. Показатели температуры и влажности в складе подстила регистрируются ежедневно по показаниям гигрометра психрометрического. 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uppressAutoHyphens w:val="true"/>
              <w:ind w:left="0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Клеточное оборудование для грызунов изготовлено из полипропилена устойчивого к дезинфицирующим средствам. Животные будут содержаться группами по 3 особи в клетках типа Т4. Клетка снабжена емкостью для корма и поилкой из полипропилена. Площадь пола клетки 1612 см</w:t>
            </w:r>
            <w:r>
              <w:rPr>
                <w:sz w:val="24"/>
                <w:szCs w:val="24"/>
                <w:vertAlign w:val="superscript"/>
                <w:lang w:eastAsia="hi-IN" w:bidi="hi-IN"/>
              </w:rPr>
              <w:t>2</w:t>
            </w:r>
            <w:r>
              <w:rPr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uppressAutoHyphens w:val="true"/>
              <w:ind w:left="0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пособы обогащения среды не предусмотрены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uppressAutoHyphens w:val="true"/>
              <w:ind w:left="0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мена и обработка клеток содержания будет проводится не реже 1 раза в неделю, смена поилок не реже 1 раза в три дня (или по мере загрязнения)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uppressAutoHyphens w:val="true"/>
              <w:ind w:left="0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Уборка в комнате содержания животных будет проводится ежедневно в течение рабочей недели, в выходные и праздничные дни согласно графику работы в соответствии с действующей на предприятии СОП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uppressAutoHyphens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Микробиологический статус лабораторных животных не подвергается мониторингу на наличие патогенной микрофлоры, бактериальных, паразитарных и вирусных инфекций. Ежедневно осуществляется осмотр животных.</w:t>
            </w:r>
          </w:p>
          <w:p>
            <w:pPr>
              <w:pStyle w:val="Normal"/>
              <w:ind w:left="30" w:firstLine="567"/>
              <w:jc w:val="both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Контроль микробиологических показателей корма и подстила проводится </w:t>
              <w:br/>
              <w:t>1 раз в месяц в микробиологической лаборатории Испытательного центра. Внешний контроль проводится на определение микробиологических показателей, питательной ценности корма и токсичности по договору с аккредитованными лабораториями. Для испытания используется простерилизованный корм и подстил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spacing w:before="120" w:after="0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Раздел 2</w:t>
      </w:r>
    </w:p>
    <w:p>
      <w:pPr>
        <w:pStyle w:val="Normal"/>
        <w:spacing w:before="120" w:after="120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Сведения об исследовании</w:t>
      </w:r>
    </w:p>
    <w:tbl>
      <w:tblPr>
        <w:tblW w:w="1020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206"/>
      </w:tblGrid>
      <w:tr>
        <w:trPr>
          <w:trHeight w:val="1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749" w:hanging="493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Сведения о руководителе исследования</w:t>
            </w:r>
          </w:p>
        </w:tc>
      </w:tr>
      <w:tr>
        <w:trPr>
          <w:trHeight w:val="140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ind w:left="30" w:hanging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Младший научный сотрудник Центра доклинических исследований ЦНИЛ Уфандеев А.А., 8(913)8096863, e-mail </w:t>
            </w:r>
            <w:r>
              <w:rPr>
                <w:rStyle w:val="InternetLink"/>
                <w:sz w:val="24"/>
                <w:lang w:eastAsia="hi-IN" w:bidi="hi-IN"/>
              </w:rPr>
              <w:t>ufandeev.aa@ssmu.ru</w:t>
            </w:r>
            <w:r>
              <w:rPr>
                <w:rStyle w:val="InternetLink"/>
              </w:rPr>
              <w:t>.</w:t>
            </w:r>
            <w:r>
              <w:rPr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ind w:left="30" w:hanging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разование – ТГУ, квалификация магистр биологии, диплом с отличием ВМА 0018662.</w:t>
            </w:r>
          </w:p>
          <w:p>
            <w:pPr>
              <w:pStyle w:val="Normal"/>
              <w:numPr>
                <w:ilvl w:val="1"/>
                <w:numId w:val="8"/>
              </w:numPr>
              <w:ind w:left="30" w:hanging="0"/>
              <w:rPr/>
            </w:pPr>
            <w:r>
              <w:rPr>
                <w:sz w:val="24"/>
                <w:szCs w:val="24"/>
                <w:lang w:eastAsia="hi-IN" w:bidi="hi-IN"/>
              </w:rPr>
              <w:t>Стаж работы в доклинических исследованиях – 9 лет.</w:t>
            </w:r>
          </w:p>
          <w:p>
            <w:pPr>
              <w:pStyle w:val="Normal"/>
              <w:numPr>
                <w:ilvl w:val="1"/>
                <w:numId w:val="8"/>
              </w:numPr>
              <w:ind w:left="30" w:hanging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ериодичность медицинского осмотра – ежегодно, согласно Приказу МЗ РФ № 302н.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7" w:firstLine="142"/>
              <w:jc w:val="both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Сведения об исследователях, проводящих работы с лабораторными животным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Младший научный сотрудник ЦДИ Уфандеев А.А.: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- формирование групп, расчет доз, введение веществ, взвешивание и эвтаназия животных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- категория С, уровень компетентности 3: тренер;</w:t>
            </w:r>
          </w:p>
          <w:p>
            <w:pPr>
              <w:pStyle w:val="Normal"/>
              <w:ind w:left="30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 xml:space="preserve">- периодичность медицинского осмотра – ежегодно, согласно </w:t>
            </w:r>
            <w:r>
              <w:rPr>
                <w:bCs/>
                <w:sz w:val="24"/>
                <w:szCs w:val="24"/>
                <w:lang w:eastAsia="hi-IN" w:bidi="hi-IN"/>
              </w:rPr>
              <w:t>Приказу МЗ РФ № 302н</w:t>
            </w:r>
            <w:r>
              <w:rPr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Лаборант ЦДИ Братишко К.А.: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- введение веществ, взвешивание животных;</w:t>
            </w:r>
          </w:p>
          <w:p>
            <w:pPr>
              <w:pStyle w:val="Normal"/>
              <w:ind w:left="30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 категория С, уровень компетентности 2: обучен и компетентен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 xml:space="preserve">- периодичность медицинского осмотра – ежегодно, согласно </w:t>
            </w:r>
            <w:r>
              <w:rPr>
                <w:bCs/>
                <w:sz w:val="24"/>
                <w:szCs w:val="24"/>
                <w:lang w:eastAsia="hi-IN" w:bidi="hi-IN"/>
              </w:rPr>
              <w:t>Приказу МЗ РФ № 302н</w:t>
            </w:r>
            <w:r>
              <w:rPr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Лаборант ЦДИ Буйко Е.Е.:</w:t>
            </w:r>
          </w:p>
          <w:p>
            <w:pPr>
              <w:pStyle w:val="Normal"/>
              <w:ind w:left="30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 введение веществ, взвешивание животных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- категория С, уровень компетентности 2: обучен и компетентен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 xml:space="preserve">- периодичность медицинского осмотра – ежегодно, согласно </w:t>
            </w:r>
            <w:r>
              <w:rPr>
                <w:bCs/>
                <w:sz w:val="24"/>
                <w:szCs w:val="24"/>
                <w:lang w:eastAsia="hi-IN" w:bidi="hi-IN"/>
              </w:rPr>
              <w:t>Приказу МЗ РФ № 302н</w:t>
            </w:r>
            <w:r>
              <w:rPr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Ветеринарный врач ЦДИ Бородина С.В.:</w:t>
            </w:r>
          </w:p>
          <w:p>
            <w:pPr>
              <w:pStyle w:val="Normal"/>
              <w:widowControl w:val="false"/>
              <w:suppressAutoHyphens w:val="true"/>
              <w:ind w:left="30" w:hanging="0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 ветеринарный контроль, рутинный уход за животными;</w:t>
            </w:r>
          </w:p>
          <w:p>
            <w:pPr>
              <w:pStyle w:val="Normal"/>
              <w:widowControl w:val="false"/>
              <w:suppressAutoHyphens w:val="true"/>
              <w:ind w:left="30" w:hanging="0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 категория В, уровень компетентности 2: обучен и компетентен;</w:t>
            </w:r>
          </w:p>
          <w:p>
            <w:pPr>
              <w:pStyle w:val="Normal"/>
              <w:widowControl w:val="false"/>
              <w:suppressAutoHyphens w:val="true"/>
              <w:ind w:left="30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- периодичность медицинского осмотра – </w:t>
            </w:r>
            <w:r>
              <w:rPr>
                <w:sz w:val="24"/>
                <w:szCs w:val="24"/>
                <w:lang w:eastAsia="hi-IN" w:bidi="hi-IN"/>
              </w:rPr>
              <w:t xml:space="preserve">ежегодно, согласно </w:t>
            </w:r>
            <w:r>
              <w:rPr>
                <w:bCs/>
                <w:sz w:val="24"/>
                <w:szCs w:val="24"/>
                <w:lang w:eastAsia="hi-IN" w:bidi="hi-IN"/>
              </w:rPr>
              <w:t>Приказу МЗ РФ № 302н</w:t>
            </w:r>
            <w:r>
              <w:rPr>
                <w:sz w:val="24"/>
                <w:szCs w:val="24"/>
                <w:lang w:eastAsia="hi-IN" w:bidi="hi-IN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37" w:firstLine="142"/>
              <w:contextualSpacing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  <w:t>Сведения об исследовании</w:t>
            </w:r>
          </w:p>
        </w:tc>
      </w:tr>
      <w:tr>
        <w:trPr>
          <w:trHeight w:val="28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сследование острой токсичности суспензий ……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Код объекта исследования – </w:t>
            </w:r>
            <w:r>
              <w:rPr>
                <w:bCs/>
                <w:sz w:val="24"/>
                <w:szCs w:val="24"/>
              </w:rPr>
              <w:t>СПА-1, СПА-2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данной работы – изучить …..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сследования:</w:t>
            </w:r>
          </w:p>
          <w:p>
            <w:pPr>
              <w:pStyle w:val="Normal"/>
              <w:ind w:left="3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зучить летальность СПА-1 и СПА-2 при внутрижелудочном введении крысам;</w:t>
            </w:r>
          </w:p>
          <w:p>
            <w:pPr>
              <w:pStyle w:val="Normal"/>
              <w:ind w:left="30" w:right="142" w:hanging="0"/>
              <w:jc w:val="both"/>
              <w:rPr/>
            </w:pPr>
            <w:r>
              <w:rPr>
                <w:sz w:val="24"/>
                <w:szCs w:val="24"/>
              </w:rPr>
              <w:t>- изучить клинические признаки нарушения здоровья животных при внутрижелудочном введении крысам СПА-1 и СПА-2;</w:t>
            </w:r>
          </w:p>
          <w:p>
            <w:pPr>
              <w:pStyle w:val="Normal"/>
              <w:ind w:left="30" w:right="142" w:hanging="0"/>
              <w:jc w:val="both"/>
              <w:rPr/>
            </w:pPr>
            <w:r>
              <w:rPr>
                <w:sz w:val="24"/>
                <w:szCs w:val="24"/>
              </w:rPr>
              <w:t>- провести морфологические макроскопические исследования внутренних органов животных после внутрижелудочного введения крысам СПА-1 и СПА-2;</w:t>
            </w:r>
          </w:p>
          <w:p>
            <w:pPr>
              <w:pStyle w:val="Normal"/>
              <w:ind w:left="3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пределить класс токсичности СПА-1 и СПА-2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Предполагаемая дата начала исследования – 12.03.2021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Предполагаемая дата окончания исследования – 30.04.2021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2644-2014 «Острая пероральная токсичность – метод определения класса острой токсичности»; </w:t>
            </w:r>
            <w:r>
              <w:rPr>
                <w:sz w:val="24"/>
                <w:szCs w:val="24"/>
                <w:lang w:val="en-US"/>
              </w:rPr>
              <w:t>OEC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423:2001 «</w:t>
            </w:r>
            <w:r>
              <w:rPr>
                <w:sz w:val="24"/>
                <w:szCs w:val="24"/>
                <w:lang w:val="en-US"/>
              </w:rPr>
              <w:t>Acu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r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xicity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Acu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x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a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thod</w:t>
            </w:r>
            <w:r>
              <w:rPr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  <w:lang w:val="en-US"/>
              </w:rPr>
              <w:t>IDT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Вид исследования – прикладное,</w:t>
            </w:r>
            <w:r>
              <w:rPr>
                <w:iCs/>
                <w:sz w:val="24"/>
                <w:szCs w:val="24"/>
                <w:lang w:eastAsia="hi-IN" w:bidi="hi-IN"/>
              </w:rPr>
              <w:t xml:space="preserve"> направлено на получение новых знаний с целью практического их использования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Исследование острой токсичности химических веществ промышленного назначения является обязательной частью токсикологических исследований. Ранее исследования острой токсичности СПА-1 и СПА-2 не проводилось, поэтому данное исследование не будет дублировать результаты проведенных ранее исследований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В данном исследовании будут использованы следующие стандартные операционные процедуры (СОПы), связанные с манипуляциями с животными:</w:t>
            </w:r>
          </w:p>
          <w:tbl>
            <w:tblPr>
              <w:tblW w:w="9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1"/>
              <w:gridCol w:w="6884"/>
            </w:tblGrid>
            <w:tr>
              <w:trPr>
                <w:tblHeader w:val="true"/>
                <w:trHeight w:val="387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5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дентификационный код</w:t>
                  </w:r>
                </w:p>
              </w:tc>
              <w:tc>
                <w:tcPr>
                  <w:tcW w:w="6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документа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П: ЦДИ-ПДИ-004</w:t>
                  </w:r>
                </w:p>
              </w:tc>
              <w:tc>
                <w:tcPr>
                  <w:tcW w:w="6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авила индивидуальной маркировки лабораторных крыс и мышей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П: ЦДИ-ПДИ-005</w:t>
                  </w:r>
                </w:p>
              </w:tc>
              <w:tc>
                <w:tcPr>
                  <w:tcW w:w="6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авила фиксации крыс, мышей и хомяков для выполнения экспериментальных рабо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П: ЦДИ-ПДИ-013</w:t>
                  </w:r>
                </w:p>
              </w:tc>
              <w:tc>
                <w:tcPr>
                  <w:tcW w:w="6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рядок внутрижелудочного введения вещества мелким грызунам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П: ЦДИ-ПДИ-015</w:t>
                  </w:r>
                </w:p>
              </w:tc>
              <w:tc>
                <w:tcPr>
                  <w:tcW w:w="6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Формирование экспериментальных групп животных и расчет доз исследуемого вещества</w:t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П: ЦДИ-ПДИ-031</w:t>
                  </w:r>
                </w:p>
              </w:tc>
              <w:tc>
                <w:tcPr>
                  <w:tcW w:w="6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пределение массы тела лабораторных животных</w:t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П: ЦДИ-СВ-001</w:t>
                  </w:r>
                </w:p>
              </w:tc>
              <w:tc>
                <w:tcPr>
                  <w:tcW w:w="6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ьная технологическая одежда и средства индивидуальной защиты, требования и порядок использования</w:t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П: ЦДИ-СВ-002</w:t>
                  </w:r>
                </w:p>
              </w:tc>
              <w:tc>
                <w:tcPr>
                  <w:tcW w:w="6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рядок работы в виварии в выходные и праздничные дни</w:t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П: ЦДИ-СВ-003</w:t>
                  </w:r>
                </w:p>
              </w:tc>
              <w:tc>
                <w:tcPr>
                  <w:tcW w:w="6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ила эксплуатации бактерицидных ламп в помещениях вивариев</w:t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П: ЦДИ-СВ-008</w:t>
                  </w:r>
                </w:p>
              </w:tc>
              <w:tc>
                <w:tcPr>
                  <w:tcW w:w="6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рядок проведения клинического осмотра лабораторных животных. Оценка состояния здоровья лабораторных животных, принятие соответствующих мер</w:t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П: ЦДИ-СВ-012</w:t>
                  </w:r>
                </w:p>
              </w:tc>
              <w:tc>
                <w:tcPr>
                  <w:tcW w:w="6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рядок размещения лабораторных животных в клетках, на стеллажах и в помещениях содержания животных вивария</w:t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П: ЦДИ-СВ-013</w:t>
                  </w:r>
                </w:p>
              </w:tc>
              <w:tc>
                <w:tcPr>
                  <w:tcW w:w="6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рядок подготовки и раздачи корма лабораторным животным в виварии</w:t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П: ЦДИ-СВ-014</w:t>
                  </w:r>
                </w:p>
              </w:tc>
              <w:tc>
                <w:tcPr>
                  <w:tcW w:w="6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ение лабораторных животных</w:t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П: ЦДИ-СВ-032</w:t>
                  </w:r>
                </w:p>
              </w:tc>
              <w:tc>
                <w:tcPr>
                  <w:tcW w:w="6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подстила для лабораторных животных</w:t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П: ЦДИ-ПДИ-002</w:t>
                  </w:r>
                </w:p>
              </w:tc>
              <w:tc>
                <w:tcPr>
                  <w:tcW w:w="6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лгоритм определения признаков стресса, дистресса и боли у лабораторных животных</w:t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П: ЦДИ-ПДИ-003</w:t>
                  </w:r>
                </w:p>
              </w:tc>
              <w:tc>
                <w:tcPr>
                  <w:tcW w:w="6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тоды проведения эвтаназии лабораторных животных</w:t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П: ЦДИ-ПДИ-014</w:t>
                  </w:r>
                </w:p>
              </w:tc>
              <w:tc>
                <w:tcPr>
                  <w:tcW w:w="6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рядок групповой идентификации лабораторных животных</w:t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П: ЦДИ-СВ-006</w:t>
                  </w:r>
                </w:p>
              </w:tc>
              <w:tc>
                <w:tcPr>
                  <w:tcW w:w="6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рядок приемки, проведения карантина и адаптации животных</w:t>
                  </w:r>
                </w:p>
              </w:tc>
            </w:tr>
          </w:tbl>
          <w:p>
            <w:pPr>
              <w:pStyle w:val="Normal"/>
              <w:ind w:left="-49" w:firstLine="228"/>
              <w:jc w:val="both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highlight w:val="yellow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206"/>
      </w:tblGrid>
      <w:tr>
        <w:trPr>
          <w:trHeight w:val="15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7" w:firstLine="142"/>
              <w:rPr>
                <w:rFonts w:eastAsia="Lucida Sans Unicode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hi-IN" w:bidi="hi-IN"/>
              </w:rPr>
              <w:t>Животные, требуемые в данной экспериментальной работе</w:t>
            </w:r>
          </w:p>
        </w:tc>
      </w:tr>
      <w:tr>
        <w:trPr>
          <w:trHeight w:val="3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Вид – Rattus sp. (крыса)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Линия – Wistar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Общее количество – 12 животных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Пол – самки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Возраст – не моложе 12 недель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Микробиологический статус здоровья животных – конвенциональные животные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огласно ГОСТ 32644-2014 «Острая пероральная токсичность – метод определения класса острой токсичности» и OECD Test N 423:2001 «Acute Oral Toxicity - Acute Toxic Class Method», IDT исследование острой токсичности предпочтительно проводить на крысах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/>
            </w:pPr>
            <w:r>
              <w:rPr>
                <w:sz w:val="24"/>
                <w:szCs w:val="24"/>
                <w:lang w:eastAsia="hi-IN" w:bidi="hi-IN"/>
              </w:rPr>
              <w:t>Согласно ГОСТ 32644-2014 «Острая пероральная токсичность – метод определения класса острой токсичности» и OECD Test N 423:2001 «Acute Oral Toxicity - Acute Toxic Class Method», IDT исследование острой токсичности предпочтительно проводить на самках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огласно ГОСТ 32644-2014 «Острая пероральная токсичность – метод определения класса острой токсичности» и OECD Test N 423:2001 «Acute Oral Toxicity - Acute Toxic Class Method», IDT группа животных должна состоять из 6 животных. Всего в исследовании будет 2 группы животных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еред экспериментом животные будут проходить адаптацию к условиям среды не менее 3-5 дней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>
                <w:rFonts w:eastAsia="Lucida Sans Unicode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Будет</w:t>
            </w:r>
            <w:r>
              <w:rPr>
                <w:rFonts w:eastAsia="Lucida Sans Unicode"/>
                <w:sz w:val="24"/>
                <w:szCs w:val="24"/>
                <w:lang w:eastAsia="hi-IN" w:bidi="hi-IN"/>
              </w:rPr>
              <w:t xml:space="preserve"> использоваться метод групповой идентификации, согласно соответствующей СОП. Каждая группа будет содержаться в отдельной клетке, снабженной идентификационной карточкой-этикеткой. Индивидуальная маркировка будет осуществляться путем хвостовой метки нетоксичным перманентным маркером согласно СОП.</w:t>
            </w:r>
          </w:p>
        </w:tc>
      </w:tr>
      <w:tr>
        <w:trPr>
          <w:trHeight w:val="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40" w:firstLine="139"/>
              <w:rPr>
                <w:rFonts w:eastAsia="Lucida Sans Unicode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hi-IN" w:bidi="hi-IN"/>
              </w:rPr>
              <w:t>Сведения об экспериментальных процедурах</w:t>
            </w:r>
          </w:p>
        </w:tc>
      </w:tr>
      <w:tr>
        <w:trPr>
          <w:trHeight w:val="2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>
                <w:rFonts w:eastAsia="Lucida Sans Unicode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z w:val="24"/>
                <w:szCs w:val="24"/>
                <w:lang w:eastAsia="hi-IN" w:bidi="hi-IN"/>
              </w:rPr>
              <w:t>Исследование будет проведено согласно ГОСТ 32644-2014 и OECD Test N 423:2001.</w:t>
            </w:r>
          </w:p>
          <w:p>
            <w:pPr>
              <w:pStyle w:val="Normal"/>
              <w:widowControl w:val="false"/>
              <w:suppressAutoHyphens w:val="true"/>
              <w:ind w:left="30" w:firstLine="567"/>
              <w:jc w:val="both"/>
              <w:rPr>
                <w:rFonts w:eastAsia="Lucida Sans Unicode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z w:val="24"/>
                <w:szCs w:val="24"/>
                <w:lang w:eastAsia="hi-IN" w:bidi="hi-IN"/>
              </w:rPr>
              <w:t>Исходя из литературных данных, исследуемые вещества не должны проявлять выраженной токсичности в остром опыте. Поэтому в настоящем исследовании будет осуществлено тестирование СПА-1 и СПА-2 с начальной дозой 2000 мг/кг. Схематическое изображение дизайна исследования представлено на рисунке 1.</w:t>
            </w:r>
          </w:p>
          <w:p>
            <w:pPr>
              <w:pStyle w:val="Normal"/>
              <w:widowControl w:val="false"/>
              <w:suppressAutoHyphens w:val="true"/>
              <w:ind w:left="30" w:firstLine="283"/>
              <w:jc w:val="both"/>
              <w:rPr>
                <w:rFonts w:eastAsia="Lucida Sans Unicode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z w:val="24"/>
                <w:szCs w:val="24"/>
                <w:lang w:eastAsia="hi-IN" w:bidi="hi-IN"/>
              </w:rPr>
              <w:t>………………</w:t>
            </w:r>
            <w:r>
              <w:rPr>
                <w:rFonts w:eastAsia="Lucida Sans Unicode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30" w:firstLine="283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hi-IN" w:bidi="hi-IN"/>
              </w:rPr>
              <w:t xml:space="preserve">Рисунок </w:t>
            </w:r>
            <w:r>
              <w:rPr>
                <w:rFonts w:eastAsia="Lucida Sans Unicode"/>
                <w:sz w:val="24"/>
                <w:szCs w:val="24"/>
                <w:lang w:eastAsia="hi-IN" w:bidi="hi-IN"/>
              </w:rPr>
              <w:fldChar w:fldCharType="begin"/>
            </w:r>
            <w:r>
              <w:rPr>
                <w:sz w:val="24"/>
                <w:szCs w:val="24"/>
                <w:rFonts w:eastAsia="Lucida Sans Unicode"/>
                <w:lang w:eastAsia="hi-IN" w:bidi="hi-IN"/>
              </w:rPr>
              <w:instrText xml:space="preserve"> SEQ Рисунок \* ARABIC </w:instrText>
            </w:r>
            <w:r>
              <w:rPr>
                <w:sz w:val="24"/>
                <w:szCs w:val="24"/>
                <w:rFonts w:eastAsia="Lucida Sans Unicode"/>
                <w:lang w:eastAsia="hi-IN" w:bidi="hi-IN"/>
              </w:rPr>
              <w:fldChar w:fldCharType="separate"/>
            </w:r>
            <w:r>
              <w:rPr>
                <w:sz w:val="24"/>
                <w:szCs w:val="24"/>
                <w:rFonts w:eastAsia="Lucida Sans Unicode"/>
                <w:lang w:eastAsia="hi-IN" w:bidi="hi-IN"/>
              </w:rPr>
              <w:t>1</w:t>
            </w:r>
            <w:r>
              <w:rPr>
                <w:sz w:val="24"/>
                <w:szCs w:val="24"/>
                <w:rFonts w:eastAsia="Lucida Sans Unicode"/>
                <w:lang w:eastAsia="hi-IN" w:bidi="hi-IN"/>
              </w:rPr>
              <w:fldChar w:fldCharType="end"/>
            </w:r>
            <w:r>
              <w:rPr>
                <w:rFonts w:eastAsia="Lucida Sans Unicode"/>
                <w:sz w:val="24"/>
                <w:szCs w:val="24"/>
                <w:lang w:eastAsia="hi-IN" w:bidi="hi-IN"/>
              </w:rPr>
              <w:t xml:space="preserve"> – Схематическое изображение дизайна исследования</w:t>
            </w:r>
          </w:p>
          <w:p>
            <w:pPr>
              <w:pStyle w:val="Normal"/>
              <w:widowControl w:val="false"/>
              <w:suppressAutoHyphens w:val="true"/>
              <w:ind w:left="30" w:firstLine="567"/>
              <w:jc w:val="both"/>
              <w:rPr>
                <w:rFonts w:eastAsia="Lucida Sans Unicode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z w:val="24"/>
                <w:szCs w:val="24"/>
                <w:lang w:eastAsia="hi-IN" w:bidi="hi-IN"/>
              </w:rPr>
              <w:t>Клиническое наблюдение за животными будет осуществляться непрерывно в первые часы после введения, затем дважды в день в течение 14 дней после введения. Будет фиксироваться смертность, оцениваться токсические проявления и общее состояние животных. Все животные, погибшие в период наблюдения, а также все выжившие животные по окончании наблюдения будут подвергнуты некропсии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>
                <w:rFonts w:eastAsia="Lucida Sans Unicode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z w:val="24"/>
                <w:szCs w:val="24"/>
                <w:lang w:eastAsia="hi-IN" w:bidi="hi-IN"/>
              </w:rPr>
              <w:t>Объекты исследования представляют собой химические вещества промышленного назначения (безопасны для человека). Микробиологическая чистота: нестерильный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>
                <w:rFonts w:eastAsia="Lucida Sans Unicode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z w:val="24"/>
                <w:szCs w:val="24"/>
                <w:lang w:eastAsia="hi-IN" w:bidi="hi-IN"/>
              </w:rPr>
              <w:t>Выбор исследуемой дозы СПА1 и СПА-2 обоснован в п.5.1. Способ, частота и объем введения (не более 1 мл) соответствуют «Методическим рекомендациям по изучению общетоксического действия лекарственных средств» (Руководство по проведению доклинических исследований лекарственных средств, 2012)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>
                <w:rFonts w:eastAsia="Lucida Sans Unicode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z w:val="24"/>
                <w:szCs w:val="24"/>
                <w:lang w:eastAsia="hi-IN" w:bidi="hi-IN"/>
              </w:rPr>
              <w:t>Исследование токсичности подразумевает возможность негативного влияния на здоровье животных (вплоть до гибели)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hi-IN" w:bidi="hi-IN"/>
              </w:rPr>
              <w:t>Внутрижелудочное введение веществ животным доставляет краткосрочный дискомфорт (анестезия не требуется)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>
                <w:rFonts w:eastAsia="Lucida Sans Unicode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z w:val="24"/>
                <w:szCs w:val="24"/>
                <w:lang w:eastAsia="hi-IN" w:bidi="hi-IN"/>
              </w:rPr>
              <w:t>Ограничение потребления воды, ограничение движения, длительная фиксация – не предусмотрено. Накануне внутрижелудочного введения животные будут лишены корма не более, чем на 12 ч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>
                <w:rFonts w:eastAsia="Lucida Sans Unicode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z w:val="24"/>
                <w:szCs w:val="24"/>
                <w:lang w:eastAsia="hi-IN" w:bidi="hi-IN"/>
              </w:rPr>
              <w:t>Забор крови – не предусмотрен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>
                <w:rFonts w:eastAsia="Lucida Sans Unicode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z w:val="24"/>
                <w:szCs w:val="24"/>
                <w:lang w:eastAsia="hi-IN" w:bidi="hi-IN"/>
              </w:rPr>
              <w:t>Использование животных из предыдущих экспериментов – не предусмотрено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>
                <w:rFonts w:eastAsia="Lucida Sans Unicode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z w:val="24"/>
                <w:szCs w:val="24"/>
                <w:lang w:eastAsia="hi-IN" w:bidi="hi-IN"/>
              </w:rPr>
              <w:t>Болезненных процедур – не предусмотрено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>
                <w:rFonts w:eastAsia="Lucida Sans Unicode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z w:val="24"/>
                <w:szCs w:val="24"/>
                <w:lang w:eastAsia="hi-IN" w:bidi="hi-IN"/>
              </w:rPr>
              <w:t>Применение анальгетиков, седативных препаратов и анестетиков – не предусмотрено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hi-IN" w:bidi="hi-IN"/>
              </w:rPr>
              <w:t>Однократное внутрижелудочное введение (дискомфорт) не требует анестезии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>
                <w:rFonts w:eastAsia="Lucida Sans Unicode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z w:val="24"/>
                <w:szCs w:val="24"/>
                <w:lang w:eastAsia="hi-IN" w:bidi="hi-IN"/>
              </w:rPr>
              <w:t>Хирургическое вмешательство – не предусмотрено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hi-IN" w:bidi="hi-IN"/>
              </w:rPr>
              <w:t>Предоперационные и послеоперационные мероприятия не предусмотрены, т.к. отсутствует хирургическое вмешательство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hi-IN" w:bidi="hi-IN"/>
              </w:rPr>
              <w:t>Проведение особых воздействий на животных – не предусмотрено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>
                <w:rFonts w:eastAsia="Lucida Sans Unicode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z w:val="24"/>
                <w:szCs w:val="24"/>
                <w:lang w:eastAsia="hi-IN" w:bidi="hi-IN"/>
              </w:rPr>
              <w:t>Эвтаназия умирающих животных будет выполняться после решения руководителя исследования или биоэтической комиссии. В данном исследовании предусмотрена гуманная конечная точка, которая предполагает эвтаназию животного вне запланированных дат плана исследования при следующих критических состояниях животного: агония, критическое снижение массы тела, гипотермия, состояние дистресса, отсутствие потребления корма и воды, если животное испытывает чрезмерные боль и страдания. После окончания исследования подразумевается эвтаназия выживших животных с последующей некропсией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>
                <w:rFonts w:eastAsia="Lucida Sans Unicode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z w:val="24"/>
                <w:szCs w:val="24"/>
                <w:lang w:eastAsia="hi-IN" w:bidi="hi-IN"/>
              </w:rPr>
              <w:t>Изменение условий содержания животных в период проведения эксперимента – не предусмотрено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>
                <w:rFonts w:eastAsia="Lucida Sans Unicode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z w:val="24"/>
                <w:szCs w:val="24"/>
                <w:lang w:eastAsia="hi-IN" w:bidi="hi-IN"/>
              </w:rPr>
              <w:t>Лечение животных – не предусмотрено, если животное заболеет оно будет эвтаназировано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>
                <w:rFonts w:eastAsia="Lucida Sans Unicode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z w:val="24"/>
                <w:szCs w:val="24"/>
                <w:lang w:eastAsia="hi-IN" w:bidi="hi-IN"/>
              </w:rPr>
              <w:t>По окончании эксперимента все животные будут эвтаназированы и подвергнуты некропсии, повторное использование животных не планируется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hi-IN" w:bidi="hi-IN"/>
              </w:rPr>
              <w:t>Животные по окончании эксперимента будут эвтаназированы методом СО2 ингаляции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ind w:left="30" w:hanging="0"/>
              <w:jc w:val="both"/>
              <w:rPr>
                <w:rFonts w:eastAsia="Lucida Sans Unicode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z w:val="24"/>
                <w:szCs w:val="24"/>
                <w:lang w:eastAsia="hi-IN" w:bidi="hi-IN"/>
              </w:rPr>
              <w:t>Альтернативный метод эвтаназии – не предусмотрен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1125" w:top="1181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 xml:space="preserve">Страница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sz w:val="24"/>
        <w:szCs w:val="24"/>
      </w:rPr>
      <w:t xml:space="preserve"> из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8</w:t>
    </w:r>
    <w:r>
      <w:rPr>
        <w:sz w:val="24"/>
        <w:szCs w:val="24"/>
        <w:bCs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 xml:space="preserve">Страница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sz w:val="24"/>
        <w:szCs w:val="24"/>
      </w:rPr>
      <w:t xml:space="preserve"> из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8</w:t>
    </w:r>
    <w:r>
      <w:rPr>
        <w:sz w:val="24"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Страница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8</w:t>
    </w:r>
    <w:r>
      <w:rPr>
        <w:sz w:val="24"/>
        <w:szCs w:val="24"/>
        <w:bCs/>
      </w:rPr>
      <w:fldChar w:fldCharType="end"/>
    </w:r>
    <w:r>
      <w:rPr>
        <w:sz w:val="24"/>
        <w:szCs w:val="24"/>
      </w:rPr>
      <w:t xml:space="preserve"> из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8</w:t>
    </w:r>
    <w:r>
      <w:rPr>
        <w:sz w:val="24"/>
        <w:szCs w:val="24"/>
        <w:bCs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Страница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sz w:val="24"/>
        <w:szCs w:val="24"/>
      </w:rPr>
      <w:t xml:space="preserve"> из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8</w:t>
    </w:r>
    <w:r>
      <w:rPr>
        <w:sz w:val="24"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110"/>
    </w:tblGrid>
    <w:tr>
      <w:trPr>
        <w:trHeight w:val="23" w:hRule="atLeast"/>
      </w:trPr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4" w:hanging="0"/>
            <w:jc w:val="both"/>
            <w:rPr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оцедура оформления и рассмотрения протокола-заявки на работу с лабораторными животными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both"/>
            <w:rPr/>
          </w:pPr>
          <w:r>
            <w:rPr>
              <w:sz w:val="24"/>
            </w:rPr>
            <w:t>Форма приложения Б СОП ВС-12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3544"/>
    </w:tblGrid>
    <w:tr>
      <w:trPr>
        <w:trHeight w:val="699" w:hRule="atLeast"/>
      </w:trPr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4" w:hanging="0"/>
            <w:jc w:val="both"/>
            <w:rPr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оцедура оформления и подачи протокола-заявки на работу с лабораторными животными в Комиссию IACUC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both"/>
            <w:rPr>
              <w:sz w:val="24"/>
            </w:rPr>
          </w:pPr>
          <w:r>
            <w:rPr>
              <w:sz w:val="24"/>
            </w:rPr>
            <w:t>Форма приложения А</w:t>
            <w:br/>
            <w:t>СОП ЦДИ-ОК-01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110"/>
    </w:tblGrid>
    <w:tr>
      <w:trPr>
        <w:trHeight w:val="23" w:hRule="atLeast"/>
      </w:trPr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4" w:hanging="0"/>
            <w:jc w:val="both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оцедура оформления и рассмотрения протокола-заявки на работу с лабораторными животными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both"/>
            <w:rPr/>
          </w:pPr>
          <w:r>
            <w:rPr>
              <w:sz w:val="24"/>
            </w:rPr>
            <w:t>Форма приложения Б СОП ВС-12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3544"/>
    </w:tblGrid>
    <w:tr>
      <w:trPr>
        <w:trHeight w:val="699" w:hRule="atLeast"/>
      </w:trPr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34" w:hanging="0"/>
            <w:jc w:val="both"/>
            <w:rPr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оцедура оформления и подачи протокола-заявки на работу с лабораторными животными в Комиссию IACUC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08" w:hanging="0"/>
            <w:jc w:val="both"/>
            <w:rPr>
              <w:sz w:val="24"/>
            </w:rPr>
          </w:pPr>
          <w:r>
            <w:rPr>
              <w:sz w:val="24"/>
            </w:rPr>
            <w:t>Форма приложения Б</w:t>
            <w:br/>
            <w:t>СОП ЦДИ-ОК-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4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84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2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2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814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4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81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4" w:hanging="1800"/>
      </w:pPr>
      <w:rPr/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qFormat/>
    <w:rPr>
      <w:sz w:val="24"/>
    </w:rPr>
  </w:style>
  <w:style w:type="character" w:styleId="Style6">
    <w:name w:val="Название Знак"/>
    <w:qFormat/>
    <w:rPr>
      <w:b/>
      <w:sz w:val="28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21">
    <w:name w:val="Заголовок 2 Знак"/>
    <w:qFormat/>
    <w:rPr>
      <w:b/>
      <w:sz w:val="28"/>
    </w:rPr>
  </w:style>
  <w:style w:type="character" w:styleId="Boldik">
    <w:name w:val="boldi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стиль8"/>
    <w:basedOn w:val="Style5"/>
    <w:qFormat/>
    <w:rPr/>
  </w:style>
  <w:style w:type="character" w:styleId="14">
    <w:name w:val="стиль14"/>
    <w:basedOn w:val="Style5"/>
    <w:qFormat/>
    <w:rPr/>
  </w:style>
  <w:style w:type="character" w:styleId="9">
    <w:name w:val="стиль9"/>
    <w:basedOn w:val="Style5"/>
    <w:qFormat/>
    <w:rPr/>
  </w:style>
  <w:style w:type="character" w:styleId="5">
    <w:name w:val="стиль5"/>
    <w:basedOn w:val="Style5"/>
    <w:qFormat/>
    <w:rPr/>
  </w:style>
  <w:style w:type="character" w:styleId="22">
    <w:name w:val="стиль2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Название объекта Знак"/>
    <w:qFormat/>
    <w:rPr>
      <w:iCs/>
      <w:sz w:val="2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color w:val="FF0000"/>
      <w:sz w:val="24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426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567" w:right="-1333" w:firstLine="283"/>
      <w:jc w:val="both"/>
    </w:pPr>
    <w:rPr>
      <w:sz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he-IL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стиль19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стиль11"/>
    <w:basedOn w:val="Normal"/>
    <w:qFormat/>
    <w:pPr>
      <w:spacing w:before="100" w:after="100"/>
    </w:pPr>
    <w:rPr>
      <w:sz w:val="24"/>
      <w:szCs w:val="24"/>
    </w:rPr>
  </w:style>
  <w:style w:type="paragraph" w:styleId="81">
    <w:name w:val="стиль81"/>
    <w:basedOn w:val="Normal"/>
    <w:qFormat/>
    <w:pPr>
      <w:spacing w:before="100" w:after="100"/>
    </w:pPr>
    <w:rPr>
      <w:sz w:val="24"/>
      <w:szCs w:val="24"/>
    </w:rPr>
  </w:style>
  <w:style w:type="paragraph" w:styleId="91">
    <w:name w:val="стиль91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before="0" w:after="240"/>
      <w:jc w:val="center"/>
    </w:pPr>
    <w:rPr>
      <w:iCs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andeev.aa@ssm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53:00Z</dcterms:created>
  <dc:creator>DLakhmanov</dc:creator>
  <dc:description/>
  <cp:keywords/>
  <dc:language>en-US</dc:language>
  <cp:lastModifiedBy>Удут Елена Владимировна</cp:lastModifiedBy>
  <cp:lastPrinted>2021-04-13T17:39:00Z</cp:lastPrinted>
  <dcterms:modified xsi:type="dcterms:W3CDTF">2021-05-31T05:55:00Z</dcterms:modified>
  <cp:revision>222</cp:revision>
  <dc:subject/>
  <dc:title>Открытое акционерное общество «Ай Си Эн Томскхимфарм»</dc:title>
</cp:coreProperties>
</file>