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firstLine="5954"/>
        <w:outlineLvl w:val="0"/>
        <w:rPr/>
      </w:pPr>
      <w:r>
        <w:rPr/>
        <w:t xml:space="preserve">      </w:t>
      </w:r>
      <w:r>
        <w:rPr/>
        <w:t>Главный врач</w:t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>__________  А.Н. Левко</w:t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 xml:space="preserve">__________ 20__ </w:t>
      </w:r>
    </w:p>
    <w:p>
      <w:pPr>
        <w:pStyle w:val="Normal"/>
        <w:numPr>
          <w:ilvl w:val="0"/>
          <w:numId w:val="0"/>
        </w:numPr>
        <w:ind w:firstLine="595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</w:rPr>
          <w:t>ДОЛЖНОСТНАЯ ИНСТРУКЦИЯ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 Том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медицинской сестры перевязочной   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__________________ отделения 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клиники 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медицинской сестры перевязочной (далее - работник)  федерального государственного образовательного учреждения высшего образования «Сибирский государственный медицинский университет»  Министерства здравоохранения Российской Федерации (далее – СибГМУ) относится к категории среднего медицинского персонала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Квалификационные требования: на  должность медицинской сестры перевязочной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значение на должность медицинской сестры перевязочной  и освобождение от должности производится приказом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едицинская сестра перевязочной подчиняется  старшей медицинской сест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5. Работник в своей деятельности руководств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ом СибГ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ми главного врача клин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егламентом организации работы медицинских сестер от 21.07.2016 №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стоящей должностной инструк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аботник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ы и иные нормативные правовые акты Российской Федерации в сфере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оретические основы сестринск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эксплуатации медицинского инструментария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сбора, хранения и удаления отходов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валеологии и са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медицины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едения учетно-отчетной документации отделения, основные виды медицин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ую этику и психологию професс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Настоящая должностная инструкция разработана в соответствии с приказом Минздравсоцразвития России от 23.07.2010 №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.08.2010 №18247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ДОЛЖНОСТНЫЕ 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обязан:</w:t>
      </w:r>
    </w:p>
    <w:p>
      <w:pPr>
        <w:pStyle w:val="Normal"/>
        <w:numPr>
          <w:ilvl w:val="1"/>
          <w:numId w:val="1"/>
        </w:numPr>
        <w:autoSpaceDE w:val="false"/>
        <w:ind w:left="360" w:firstLine="207"/>
        <w:jc w:val="both"/>
        <w:rPr/>
      </w:pPr>
      <w:r>
        <w:rPr/>
        <w:t>выполнять назначенные лечащим врачом процедуры, разрешенные к выполнению средним медицинским персоналом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сопровождать тяжелобольных после проведенных манипуляций в палату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проводить дезинфекцию использованного инструментария и перевязочного материала;</w:t>
      </w:r>
    </w:p>
    <w:p>
      <w:pPr>
        <w:pStyle w:val="Normal"/>
        <w:numPr>
          <w:ilvl w:val="1"/>
          <w:numId w:val="1"/>
        </w:numPr>
        <w:autoSpaceDE w:val="false"/>
        <w:ind w:left="360" w:firstLine="207"/>
        <w:jc w:val="both"/>
        <w:rPr/>
      </w:pPr>
      <w:r>
        <w:rPr/>
        <w:t>подготавливать к стерилизации материал и инструментарий;</w:t>
      </w:r>
    </w:p>
    <w:p>
      <w:pPr>
        <w:pStyle w:val="Normal"/>
        <w:autoSpaceDE w:val="false"/>
        <w:ind w:firstLine="540"/>
        <w:jc w:val="both"/>
        <w:rPr/>
      </w:pPr>
      <w:r>
        <w:rPr/>
        <w:t>2.5   контролировать санитарно-гигиеническое содержание перевязочного кабинета;</w:t>
      </w:r>
    </w:p>
    <w:p>
      <w:pPr>
        <w:pStyle w:val="Normal"/>
        <w:autoSpaceDE w:val="false"/>
        <w:ind w:firstLine="540"/>
        <w:jc w:val="both"/>
        <w:rPr/>
      </w:pPr>
      <w:r>
        <w:rPr/>
        <w:t>2.6 обеспечивать систематическое пополнение, учет, хранение, расходование медикаментов, перевязочного материала, инструментария и бель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7 вести учетно-отчетную документацию, составлять требования на получение инструментария, оборудования, медикаментов и перевязочного материал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8 обеспечивать учет и хранение сильнодействующих средств и ядовитых веществ  в специальных шкаф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9  осуществлять сбор и транспортировку до мест временного хранения  медицински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10 осуществлять мероприятия по соблюдению санитарно-эпидемиологического 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1 сообщать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2.12 анализировать показатели своей деятельности, регулярно повышать профессиональную квалифик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бот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работы, обуслов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полной и достоверной информ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профессиональную подготовку, переподготовку и повышение своей квалификации в порядке, установленном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олучение материалов и документов, относящихся к своей деятельности, ознакомление с проектами решений главного врача, касающимися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рассмотрение своих предложений по вопрос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ник вправе требовать от работодателя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 нарушение правил техники безопасности и инструкции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УСЛОВИЯ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работника определяется в соответствии с правилами внутреннего трудового рас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rPr>
          <w:color w:val="000000"/>
          <w:spacing w:val="-7"/>
        </w:rPr>
      </w:pPr>
      <w:r>
        <w:rPr>
          <w:color w:val="000000"/>
          <w:spacing w:val="-7"/>
        </w:rPr>
        <w:t>Заведующий клиникой-врач-_______             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</w:t>
      </w:r>
      <w:r>
        <w:rPr>
          <w:color w:val="000000"/>
          <w:spacing w:val="-7"/>
        </w:rPr>
        <w:tab/>
        <w:tab/>
        <w:t xml:space="preserve">     _________20___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по направлению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И.О.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медицинская сестра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О.В. Борис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20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С настоящей инструкцией ознакомлен, 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rPr/>
      </w:pPr>
      <w:r>
        <w:rPr>
          <w:color w:val="000000"/>
          <w:spacing w:val="-7"/>
        </w:rPr>
        <w:t xml:space="preserve">инструкцию получил             </w:t>
        <w:tab/>
        <w:tab/>
        <w:t xml:space="preserve">                                                           И.О. Фамилия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ab/>
        <w:t>_________20___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1345C8A0670401FACC8088E0CD9EE5EFE2E77CE57ED9E87667CAB2A968E1567A67D31CB5DE845m0h0H" TargetMode="External"/><Relationship Id="rId3" Type="http://schemas.openxmlformats.org/officeDocument/2006/relationships/hyperlink" Target="consultantplus://offline/ref=FBFF0EBAFD3D9D9B8A29E383421374962A8052C853BD4A9A1A8431C1AF282EC249FE0DC335B1943CE3Z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9:00Z</dcterms:created>
  <dc:creator>Исаева Юлия Александровна</dc:creator>
  <dc:description/>
  <cp:keywords/>
  <dc:language>en-US</dc:language>
  <cp:lastModifiedBy>Гоголева Татьяна Александровна</cp:lastModifiedBy>
  <cp:lastPrinted>2018-07-11T13:52:00Z</cp:lastPrinted>
  <dcterms:modified xsi:type="dcterms:W3CDTF">2020-09-24T08:51:00Z</dcterms:modified>
  <cp:revision>5</cp:revision>
  <dc:subject/>
  <dc:title>Клиники государственного образовательного учреждения высшего профессионального образования « Сибирский Государственный медицинский университет Министерства здравоохранения Российской Федерации</dc:title>
</cp:coreProperties>
</file>