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>21.2.068.01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/>
      </w:pPr>
      <w:r>
        <w:rPr/>
        <w:t>Калюжину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Куртанова Ивана Алексеевича на тему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3.1.21. Педиатрия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20____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21.2.068.03 при ФГБОУ ВО СибГМУ,</w:t>
      </w:r>
      <w:r>
        <w:rPr/>
        <w:t xml:space="preserve"> приглашённого на разовую защиту диссертации Куртанова Ивана Алексеевича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3.1.21. Педиатрия в диссертационный совет 21.2.068.02 при ФГБОУ ВО СибГ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65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р мед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3.1.21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биохимии и молекулярной б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1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Член диссертационного совета 21.2.068.03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2-07-04T08:36:00Z</dcterms:modified>
  <cp:revision>25</cp:revision>
  <dc:subject/>
  <dc:title>СОГЛАСИЕ</dc:title>
</cp:coreProperties>
</file>