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здрав 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Соловьёвой Елены Викто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20____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ловьёва Елена Викторовна, 1990 года рождения, в 2012 году закончила лечебный факультет и поступила в аспирантуру на кафедру физиологии, по завершении которой в 2016 году защитила диссертацию по специальности «физиология». В 2017 году была принята на должность ассистента кафедры физиологии.</w:t>
      </w:r>
    </w:p>
    <w:p>
      <w:pPr>
        <w:pStyle w:val="Normal"/>
        <w:ind w:firstLine="708"/>
        <w:jc w:val="both"/>
        <w:rPr/>
      </w:pPr>
      <w:r>
        <w:rPr/>
        <w:t>С 2017 года и по настоящее время преподает физиологию студентам двух факультетов.</w:t>
      </w:r>
    </w:p>
    <w:p>
      <w:pPr>
        <w:pStyle w:val="Normal"/>
        <w:ind w:firstLine="708"/>
        <w:jc w:val="both"/>
        <w:rPr/>
      </w:pPr>
      <w:r>
        <w:rPr/>
        <w:t>В 2022 году прошла курс повышения квалификации по теме «Психология и педагогика высшей школы»; является автором 8 публикаций, 6 из которых опубликованы в журналах, входящих в перечень ВАК.</w:t>
      </w:r>
    </w:p>
    <w:p>
      <w:pPr>
        <w:pStyle w:val="Normal"/>
        <w:ind w:firstLine="708"/>
        <w:jc w:val="both"/>
        <w:rPr/>
      </w:pPr>
      <w:r>
        <w:rPr/>
        <w:t xml:space="preserve">В течение 2020-2023 годов Соловьёва Е.В. принимала активное участие в работе конференций и съездов, выступала рецензентом по диссертациям на соискание учёной степени кандидата медицинских наук по специальности «физиология»; является руководителем гранта РФФИ. </w:t>
      </w:r>
    </w:p>
    <w:p>
      <w:pPr>
        <w:pStyle w:val="Normal"/>
        <w:ind w:firstLine="708"/>
        <w:jc w:val="both"/>
        <w:rPr/>
      </w:pPr>
      <w:r>
        <w:rPr/>
        <w:t xml:space="preserve">С интересом относится к педагогической работе, активно привлекая студентов к научно-исследовательской деятельности. За время работы на кафедре являлась руководителем 5-ти курсовых проектов студентов лечебного факультета.  </w:t>
      </w:r>
    </w:p>
    <w:p>
      <w:pPr>
        <w:pStyle w:val="Normal"/>
        <w:ind w:firstLine="708"/>
        <w:jc w:val="both"/>
        <w:rPr/>
      </w:pPr>
      <w:r>
        <w:rPr/>
        <w:t xml:space="preserve">Соловьёва Е.В. отличается исполнительностью и трудолюбием, профессионализмом и педагогическими способностями. Она общительна, дружелюбна, пользуется уважением коллег и студентов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дана для предъявления в диссертационный совет.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ипломной подготовке                           ___________________        О.С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физиологии                    ____________________        М.А. Медвед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office2</dc:creator>
  <dc:description/>
  <cp:keywords/>
  <dc:language>en-US</dc:language>
  <cp:lastModifiedBy>Петряшина Ирина Владимировна</cp:lastModifiedBy>
  <cp:lastPrinted>2014-01-23T17:37:00Z</cp:lastPrinted>
  <dcterms:modified xsi:type="dcterms:W3CDTF">2023-11-15T07:18:00Z</dcterms:modified>
  <cp:revision>15</cp:revision>
  <dc:subject/>
  <dc:title>Минздрав   России</dc:title>
</cp:coreProperties>
</file>