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ылки авторефератов диссертационной работы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ой Веры Владимировны на тему: «…….», представленной на соискание учёной степени кандидата /доктора медицинских наук по специальности 3.1.18. Внутренние болезни /3.1.21. Педиатрия /3.1.29. Пульмон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Style w:val="Style95"/>
                <w:sz w:val="24"/>
                <w:szCs w:val="24"/>
                <w:shd w:fill="FFFFFF" w:val="clear"/>
              </w:rPr>
              <w:t>119019, Москва, Кремлевская наб., д. 1/9, строение 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ТАР-Т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кз.</w:t>
            </w:r>
          </w:p>
        </w:tc>
      </w:tr>
    </w:tbl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 _________________                  В.В. Иванова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sz w:val="24"/>
          <w:szCs w:val="24"/>
        </w:rPr>
        <w:t xml:space="preserve">диссертационного совета                     _________________                Т.В. Саприн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1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95">
    <w:name w:val="style95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18:00Z</dcterms:created>
  <dc:creator>Reanimator 99 CD</dc:creator>
  <dc:description/>
  <cp:keywords/>
  <dc:language>en-US</dc:language>
  <cp:lastModifiedBy>Петряшина Ирина Владимировна</cp:lastModifiedBy>
  <cp:lastPrinted>2003-08-27T13:08:00Z</cp:lastPrinted>
  <dcterms:modified xsi:type="dcterms:W3CDTF">2021-09-07T08:28:00Z</dcterms:modified>
  <cp:revision>21</cp:revision>
  <dc:subject/>
  <dc:title>РЕЕСТР ОБЯЗАТЕЛЬНОЙ РАССЫЛКИ АВТОРЕФЕРАТОВ</dc:title>
</cp:coreProperties>
</file>