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"/>
        <w:gridCol w:w="406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овский тракт, д. 2, г. Томск, 634050</w:t>
            </w:r>
          </w:p>
          <w:p>
            <w:pPr>
              <w:pStyle w:val="Normal"/>
              <w:jc w:val="center"/>
              <w:rPr/>
            </w:pPr>
            <w:r>
              <w:rPr/>
              <w:t>Телефон (3822) 53 04 2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  (3822) 53 33 0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://www.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office@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1963539       ОГРН  1027000885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работе и последипломной подготовк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мед. наук, профессор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О. С. Федорова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20 </w:t>
            </w:r>
            <w:r>
              <w:rPr>
                <w:sz w:val="24"/>
                <w:szCs w:val="24"/>
                <w:lang w:val="en-US"/>
              </w:rPr>
              <w:t xml:space="preserve">____ </w:t>
            </w:r>
          </w:p>
          <w:p>
            <w:pPr>
              <w:pStyle w:val="Normal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оверке первичной документации диссертационной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ловьёвой Елены Викторовны на тему «Состояние биотопов кишечника и клинико-гормональные особенности при ожирении», представленной на соискание учёной степени кандидата медицинских наук по специальности 3.3.3. «Патологическая физиолог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____ от ________ 20 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Комиссия в составе председателя – доктора медицинских наук, профессора, профессора кафедры биохимии и молекулярной биологии с курсом клинической лабораторной диагностики Степовой Е.А. и членов комиссии: доктора медицинских наук, доцента, профессора кафедры госпитальной хирургии с курсом сердечно-сосудистой хирургии Соловьёва М.М., доктора медицинских наук, профессора, профессора кафедры биофизики и функциональной диагностики Ковалёва И.В., начальника научного управления Пестуновой О. С. ознакомилась с первичной документацией, представленной соискателем Соловьёвой Еленой Викторовной по её диссертации на тему «Двуствольная энтеростомия с отсроченным компрессионным анастомозом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анной документацией за период с 10.06.2020 по 20.07.2023 являются: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jc w:val="both"/>
        <w:rPr/>
      </w:pPr>
      <w:r>
        <w:rPr>
          <w:sz w:val="24"/>
          <w:szCs w:val="24"/>
        </w:rPr>
        <w:t>1. диссертация;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jc w:val="both"/>
        <w:rPr/>
      </w:pPr>
      <w:r>
        <w:rPr>
          <w:sz w:val="24"/>
          <w:szCs w:val="24"/>
        </w:rPr>
        <w:t>2. автореферат;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исок пациентов с энтеростомами, участвовавших в клиническом этапе (59);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выписки из историй болезни с протоколами оперативных вмешательств пациентов (59);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онный лист и согласия родителей пациентов с энтеростомами (59);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электронная база данных пациентов с энтеростомами, участвовавших в клиническом этапе;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>7. фотографии этапов хирургического лечения пациентов с энтеростомами (123);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8. электронная база данных </w:t>
      </w:r>
      <w:r>
        <w:rPr>
          <w:sz w:val="24"/>
          <w:szCs w:val="24"/>
          <w:lang w:val="en-US"/>
        </w:rPr>
        <w:t>Statistics</w:t>
      </w:r>
      <w:r>
        <w:rPr>
          <w:sz w:val="24"/>
          <w:szCs w:val="24"/>
        </w:rPr>
        <w:t xml:space="preserve"> статистического анализа результатов клинического этапа;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9 электронная база данных (результаты клинико-инструментальных исследований - 30)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0. микропрепараты межкишечных соединений, участвовавших в экспериментальном этапе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1. фотографии этапов хирургического вмешательства (146)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2. гистологические описания микропрепаратов межкишечных соединений (30)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чертежи устройства для создания компрессионного анастомоза; </w:t>
      </w:r>
    </w:p>
    <w:p>
      <w:pPr>
        <w:pStyle w:val="21"/>
        <w:spacing w:lineRule="auto" w:line="276"/>
        <w:ind w:firstLine="567"/>
        <w:rPr/>
      </w:pPr>
      <w:r>
        <w:rPr>
          <w:sz w:val="24"/>
          <w:szCs w:val="24"/>
        </w:rPr>
        <w:t>Проверка представленной первичной документации показала, что она полностью соответствует теме проведённого исследования.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на высоком уровне. Результаты исследования тщательно проанализированы и математически обработаны.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считает, что исследования автора выполнены ею самостоятельно, добросовестно; полученные результаты достоверны. 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-р мед. наук, профессор                                        _________________                  Е.А. Степова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-р мед. наук, доцент                                              _________________                М.М. Соловьёв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-р мед. наук, профессор                                        _________________                   И.В. Ковалёв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Начальник научного управления                             __________________               О.С. Пестунова </w:t>
      </w:r>
    </w:p>
    <w:sectPr>
      <w:footerReference w:type="default" r:id="rId4"/>
      <w:type w:val="nextPage"/>
      <w:pgSz w:w="11906" w:h="16838"/>
      <w:pgMar w:left="1134" w:right="737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55" w:leader="none"/>
      </w:tabs>
      <w:spacing w:lineRule="auto" w:line="360"/>
      <w:ind w:firstLine="11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hyperlink" Target="mailto:office@ssmu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41:00Z</dcterms:created>
  <dc:creator>Кобяков</dc:creator>
  <dc:description/>
  <cp:keywords/>
  <dc:language>en-US</dc:language>
  <cp:lastModifiedBy>Леонтьева Наталья Евгеньевна</cp:lastModifiedBy>
  <cp:lastPrinted>2022-07-15T11:40:00Z</cp:lastPrinted>
  <dcterms:modified xsi:type="dcterms:W3CDTF">2025-06-03T04:10:00Z</dcterms:modified>
  <cp:revision>90</cp:revision>
  <dc:subject/>
  <dc:title>                                     “Утверждаю”</dc:title>
</cp:coreProperties>
</file>