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 xml:space="preserve">Список опубликованных и приравненных к ним научных и учебно-методических работ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Соловьёвой Елены Викторовны по теме диссертации «Состояние биотопов кишечника и клинико-гормональные особенности при ожирении» на соискание учёной степени кандидата /доктора медицинских /биологических наук по специальности 1.5.5. «Физиология человека и животных» / 3.1.9. «Хирургия» /3.3.3. «Патологическая физиология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280" w:type="dxa"/>
        <w:jc w:val="left"/>
        <w:tblInd w:w="-79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7"/>
        <w:gridCol w:w="2069"/>
        <w:gridCol w:w="992"/>
        <w:gridCol w:w="3119"/>
        <w:gridCol w:w="850"/>
        <w:gridCol w:w="26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ы, её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орма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ходные да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ём в 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автор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Список верен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чёный секретар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иссертационного совета                                         _________________                      И.В. Петр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едующий кафедрой                                             __________________                    И.И. Ива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оискатель                                                                __________________                   В.В. Сидоров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________ 20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Примечание:</w:t>
      </w:r>
    </w:p>
    <w:p>
      <w:pPr>
        <w:pStyle w:val="Normal"/>
        <w:jc w:val="both"/>
        <w:rPr/>
      </w:pPr>
      <w:r>
        <w:rPr>
          <w:i/>
          <w:szCs w:val="24"/>
        </w:rPr>
        <w:t>1. 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а) научные работы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6) авторские свидетельства, дипломы, патенты, лицензии, информационные карты, алгоритмы, проекты;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в) учебно-методические работы; </w:t>
      </w:r>
    </w:p>
    <w:p>
      <w:pPr>
        <w:pStyle w:val="Normal"/>
        <w:jc w:val="both"/>
        <w:rPr/>
      </w:pPr>
      <w:r>
        <w:rPr>
          <w:i/>
          <w:szCs w:val="24"/>
        </w:rPr>
        <w:t xml:space="preserve">2. В графе 2 «Наименование» приводится полное наименование работы (тема) с уточнением в скобках вида публикации: монография, брошюра, статья, тезисы; учебник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Если учебник или учебное пособие допущено или рекомендовано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 xml:space="preserve">В графе 3 «Форма работы»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 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В графе 4 «Выходные данные» конкретизируются место и время публикации (издательство, номер или серия периодического издания, год); даётся характеристика сборников (межвузовский, тематический, внутривузовский и пр.), место и год их издания; указывается тематика,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В графе 5 «Объём» указывается количество печатных листов (п.л.) или страниц (с.) публикаций (дробью: в числителе – общий объём, в знаменателе – объём, принадлежащий соискателю).</w:t>
      </w:r>
    </w:p>
    <w:p>
      <w:pPr>
        <w:pStyle w:val="Normal"/>
        <w:ind w:firstLine="567"/>
        <w:jc w:val="both"/>
        <w:rPr/>
      </w:pPr>
      <w:r>
        <w:rPr>
          <w:i/>
          <w:szCs w:val="24"/>
        </w:rPr>
        <w:t>В графе 6 «Соавторы»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человек».</w:t>
      </w:r>
    </w:p>
    <w:p>
      <w:pPr>
        <w:pStyle w:val="Normal"/>
        <w:jc w:val="both"/>
        <w:rPr/>
      </w:pPr>
      <w:r>
        <w:rPr>
          <w:i/>
          <w:szCs w:val="24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м газетные статьи и другие публикации популярного характера.</w:t>
      </w:r>
    </w:p>
    <w:p>
      <w:pPr>
        <w:pStyle w:val="Normal"/>
        <w:jc w:val="both"/>
        <w:rPr/>
      </w:pPr>
      <w:r>
        <w:rPr>
          <w:i/>
          <w:szCs w:val="24"/>
        </w:rPr>
        <w:t xml:space="preserve">4. Итоговые отчёты о проведении научно-исследовательских работ могут быть представлены отдельным списком по вышеуказанной форме. </w:t>
      </w:r>
    </w:p>
    <w:sectPr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55:00Z</dcterms:created>
  <dc:creator>1</dc:creator>
  <dc:description/>
  <cp:keywords/>
  <dc:language>en-US</dc:language>
  <cp:lastModifiedBy>Петряшина Ирина Владимировна</cp:lastModifiedBy>
  <cp:lastPrinted>2021-09-08T13:59:00Z</cp:lastPrinted>
  <dcterms:modified xsi:type="dcterms:W3CDTF">2023-11-13T08:46:00Z</dcterms:modified>
  <cp:revision>26</cp:revision>
  <dc:subject/>
  <dc:title>Форма № 16</dc:title>
</cp:coreProperties>
</file>