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 xml:space="preserve">21.2.068.01 при ФГБОУ ВО </w:t>
      </w:r>
    </w:p>
    <w:p>
      <w:pPr>
        <w:pStyle w:val="Normal"/>
        <w:spacing w:lineRule="auto" w:line="276"/>
        <w:jc w:val="right"/>
        <w:rPr/>
      </w:pP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д-ру мед. наук, профессору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>ФИО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ГЛАСИЕ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Я,__________________________________________________________________</w:t>
      </w:r>
      <w:r>
        <w:rPr>
          <w:lang w:val="en-US"/>
        </w:rPr>
        <w:t>__________</w:t>
      </w:r>
      <w:r>
        <w:rPr/>
        <w:t>,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фамилия, имя, отчество 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 </w:t>
      </w:r>
    </w:p>
    <w:p>
      <w:pPr>
        <w:pStyle w:val="Normal"/>
        <w:jc w:val="center"/>
        <w:rPr/>
      </w:pPr>
      <w:r>
        <w:rPr>
          <w:i/>
          <w:vertAlign w:val="superscript"/>
        </w:rPr>
        <w:t>учёная степень (шифр специальности по защищённой диссертации)</w:t>
      </w:r>
    </w:p>
    <w:p>
      <w:pPr>
        <w:pStyle w:val="Normal"/>
        <w:jc w:val="both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учёное звание 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</w:t>
      </w:r>
      <w:r>
        <w:rPr>
          <w:lang w:val="en-US"/>
        </w:rPr>
        <w:t xml:space="preserve">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место работы (учреждение, ведомство, структурное подразделение, должность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</w:rPr>
        <w:t>___________________________________________________________________________________________________________</w:t>
      </w:r>
      <w:r>
        <w:rPr>
          <w:i/>
          <w:vertAlign w:val="superscript"/>
          <w:lang w:val="en-US"/>
        </w:rPr>
        <w:t xml:space="preserve">___________ 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адрес организации (с указанием индекса); телефон, официальный сайт, 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____________________________________________________________________</w:t>
      </w:r>
      <w:r>
        <w:rPr>
          <w:i/>
          <w:lang w:val="en-US"/>
        </w:rPr>
        <w:t xml:space="preserve">_________ 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моб. тел.: _____________________;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оппонента: __________________________________ 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гласен принять участие в работе диссертационного совета 21.02.068.01 при федеральном государственном бюджетном образовательном учреждении высшего образования «Сибирский государственный медицинский университет» Министерства здравоохранения Российской Федерации и выступить в качестве официального оппонента диссертационной работы Ивановой Елены Петровны на тему «Комбинированная холодноплазменная стернотомия в эксперименте и клинической практике», представленной к защите на соискание учёной степени кандидата /доктора медицинских наук по специальности 3.1.9. Хирургия.</w:t>
      </w:r>
    </w:p>
    <w:p>
      <w:pPr>
        <w:pStyle w:val="Normal"/>
        <w:spacing w:lineRule="auto" w:line="276"/>
        <w:rPr/>
      </w:pPr>
      <w:r>
        <w:rPr/>
        <w:t>Подтверждаю, что совместных публикаций с соискателем не имею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-на) на сбор, обработку, хранение и передачу моих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сведения об официальном оппоненте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 20____                                                                                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 xml:space="preserve">            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к согласию официального оппонента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__________ 20___ </w:t>
      </w:r>
    </w:p>
    <w:p>
      <w:pPr>
        <w:pStyle w:val="TextBody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Сведения об официальном оппоненте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по защите диссертации Ивановой Елены Петровны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омбинированная холодноплазменная стернотомия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в эксперименте и клинической практик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на соискание учёной степени кандидата медицинских наук</w:t>
      </w:r>
    </w:p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3.1.9. Хирург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Фамилия, Имя, Отче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од рождения; гражданство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szCs w:val="24"/>
              </w:rPr>
              <w:t>1965;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Учёная степень 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-р мед наук </w:t>
            </w:r>
          </w:p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(3.1.9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чёное з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офессо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</w:rPr>
              <w:t xml:space="preserve">: </w:t>
            </w:r>
            <w:r>
              <w:rPr>
                <w:rFonts w:eastAsia="Calibri"/>
                <w:lang w:val="en-US"/>
              </w:rPr>
              <w:t>office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ssmu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/>
                </w:rPr>
                <w:t>http://www.ssmu.ru</w:t>
              </w:r>
            </w:hyperlink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лное наименование организа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ФГБОУ ВО СибГМУ Минздрава России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Кафедра биохимии и молекулярной биолог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Должность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Calibri"/>
                <w:b/>
                <w:szCs w:val="24"/>
              </w:rPr>
              <w:t>Список основных работ: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Calibri"/>
                <w:szCs w:val="24"/>
              </w:rPr>
              <w:t>Комов И.В., Иванов В.В., Федорова Т.С., Шарапов В.И. /Влияние различных концентраций ионов железа на липолиз и перекисное окисление липидов в жировой ткани //Вестник новых медицинских технологий. – 2010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Официальный оппонент                              ___________________                  И.И. Иванова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>и последипломной подготовке                   ________________                           О.С. Фе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7:00Z</dcterms:created>
  <dc:creator>Kharkov</dc:creator>
  <dc:description/>
  <cp:keywords/>
  <dc:language>en-US</dc:language>
  <cp:lastModifiedBy>Петряшина Ирина Владимировна</cp:lastModifiedBy>
  <cp:lastPrinted>2021-09-09T11:51:00Z</cp:lastPrinted>
  <dcterms:modified xsi:type="dcterms:W3CDTF">2022-07-04T08:31:00Z</dcterms:modified>
  <cp:revision>26</cp:revision>
  <dc:subject/>
  <dc:title>Председателю объединенного</dc:title>
</cp:coreProperties>
</file>