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of Heal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 Russian Feder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eral State-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unded Educational Institution of Higher Education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"Siberian State Medical University"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Ministry of Health of the Russian Federation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OR CLINICAL RESEARCH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APPROV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Head of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. G. Samoylov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159385</wp:posOffset>
                </wp:positionV>
                <wp:extent cx="327025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271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REGISTER No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for files of limited keeping period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40"/>
        <w:gridCol w:w="2916"/>
        <w:gridCol w:w="1417"/>
        <w:gridCol w:w="1114"/>
        <w:gridCol w:w="1296"/>
        <w:gridCol w:w="1526"/>
      </w:tblGrid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il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nde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itle of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Keeping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dat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uantity of shee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eping perio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linical research materials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according to the minute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МАВ11503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1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Documen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on Rese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5.05.2011 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.07.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 years (Agreement dated 16.05.2011 No 33, p. 11.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he same fil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2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linical research minu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16.05.2011 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3.1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he same fil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3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Patients’ chart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23001-42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.05.2011 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8.12.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he same fil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4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Patients’ chart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5-42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2.01.2012 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.10.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he same fil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5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Patients’ chart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8-42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.11.2012 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1.04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he same fil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Vo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6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Patients’ chart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1-42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5.05.2013 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.11.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gister inclu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(six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iles for </w:t>
      </w:r>
      <w:r>
        <w:rPr>
          <w:rFonts w:cs="Times New Roman" w:ascii="Times New Roman" w:hAnsi="Times New Roman"/>
          <w:sz w:val="24"/>
          <w:szCs w:val="24"/>
          <w:lang w:val="en-US"/>
        </w:rPr>
        <w:t>2011-2013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register includ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(two) </w:t>
      </w:r>
      <w:r>
        <w:rPr>
          <w:rFonts w:cs="Times New Roman" w:ascii="Times New Roman" w:hAnsi="Times New Roman"/>
          <w:sz w:val="24"/>
          <w:szCs w:val="24"/>
          <w:lang w:val="en-GB"/>
        </w:rPr>
        <w:t>sheets numbere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ading researcher 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O. S. Fedorov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REED BY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ad of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ront Offic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.A. Gogolev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GB"/>
        </w:rPr>
        <w:t>elivered __________________________________________________________________file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in figures and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GB"/>
        </w:rPr>
        <w:t>ord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eading researcher 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O. S. Fedorov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ceived __________________________________________________________________ file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(in figures and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GB"/>
        </w:rPr>
        <w:t>ords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chivis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GB"/>
        </w:rPr>
        <w:t xml:space="preserve">Signature         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en-GB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. L. Indaeva Vuts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MTD</dc:creator>
  <dc:description/>
  <dc:language>en-US</dc:language>
  <cp:lastModifiedBy>Evgeniya Zaytseva</cp:lastModifiedBy>
  <cp:lastPrinted>2016-12-06T08:36:00Z</cp:lastPrinted>
  <dcterms:modified xsi:type="dcterms:W3CDTF">2023-02-03T03:54:17Z</dcterms:modified>
  <cp:revision>4</cp:revision>
  <dc:subject/>
  <dc:title>Минздрав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9F3BB5F6478A913E90901158240A</vt:lpwstr>
  </property>
  <property fmtid="{D5CDD505-2E9C-101B-9397-08002B2CF9AE}" pid="3" name="KSOProductBuildVer">
    <vt:lpwstr>1049-11.2.0.11440</vt:lpwstr>
  </property>
</Properties>
</file>