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здрав  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ибирский государственный медицинский университет» Министерства здравоохран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тракт, д. 2, г. Томск, 63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3822) 53 04 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(3822) 53 33 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sm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  <w:lang w:val="en-US"/>
                </w:rPr>
                <w:t>ssmu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КПО 01963539       ОГРН  1027000885251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Н 7018013613      КПП  701701001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 № 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еф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1:00Z</dcterms:created>
  <dc:creator>office2</dc:creator>
  <dc:description/>
  <cp:keywords/>
  <dc:language>en-US</dc:language>
  <cp:lastModifiedBy>Гоголева Татьяна Александровна</cp:lastModifiedBy>
  <dcterms:modified xsi:type="dcterms:W3CDTF">2018-10-30T08:14:00Z</dcterms:modified>
  <cp:revision>13</cp:revision>
  <dc:subject/>
  <dc:title>Минздравсоцразвития   России</dc:title>
</cp:coreProperties>
</file>