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ОЕ АГЕНТСТВО ПО ТЕХНИЧЕСКОМУ РЕГУЛИРОВАНИЮ И МЕТРОЛОГИИ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520"/>
        <w:jc w:val="center"/>
        <w:rPr>
          <w:rFonts w:cs="AG_Helvetica;Courier New"/>
          <w:sz w:val="28"/>
          <w:szCs w:val="28"/>
        </w:rPr>
      </w:pPr>
      <w:r>
        <w:rPr>
          <w:rFonts w:cs="AG_Helvetica Cyr" w:ascii="AG_Helvetica Cyr" w:hAnsi="AG_Helvetica Cyr"/>
          <w:sz w:val="28"/>
          <w:szCs w:val="28"/>
        </w:rPr>
        <w:t>НАЦИОНАЛЬНЫЙ                                        ГОСТ Р</w:t>
      </w:r>
    </w:p>
    <w:p>
      <w:pPr>
        <w:pStyle w:val="Normal"/>
        <w:ind w:firstLine="2700"/>
        <w:jc w:val="center"/>
        <w:rPr/>
      </w:pPr>
      <w:r>
        <w:rPr>
          <w:rFonts w:cs="AG_Helvetica Cyr" w:ascii="AG_Helvetica Cyr" w:hAnsi="AG_Helvetica Cyr"/>
          <w:sz w:val="28"/>
          <w:szCs w:val="28"/>
        </w:rPr>
        <w:t>СТАНДАРТ                                                    7.0.3 -</w:t>
      </w:r>
    </w:p>
    <w:p>
      <w:pPr>
        <w:pStyle w:val="Normal"/>
        <w:ind w:firstLine="2700"/>
        <w:jc w:val="both"/>
        <w:rPr>
          <w:rFonts w:ascii="AG_Helvetica Cyr" w:hAnsi="AG_Helvetica Cyr" w:cs="AG_Helvetica Cyr"/>
          <w:sz w:val="28"/>
          <w:szCs w:val="28"/>
        </w:rPr>
      </w:pPr>
      <w:r>
        <w:rPr>
          <w:rFonts w:cs="AG_Helvetica Cyr" w:ascii="AG_Helvetica Cyr" w:hAnsi="AG_Helvetica Cyr"/>
          <w:sz w:val="28"/>
          <w:szCs w:val="28"/>
        </w:rPr>
        <w:t>РОССИЙСКОЙ                                                       2006</w:t>
      </w:r>
    </w:p>
    <w:p>
      <w:pPr>
        <w:pStyle w:val="Normal"/>
        <w:ind w:firstLine="2700"/>
        <w:jc w:val="both"/>
        <w:rPr>
          <w:rFonts w:ascii="AG_Helvetica Cyr" w:hAnsi="AG_Helvetica Cyr" w:cs="AG_Helvetica Cyr"/>
          <w:sz w:val="28"/>
          <w:szCs w:val="28"/>
        </w:rPr>
      </w:pPr>
      <w:r>
        <w:rPr>
          <w:rFonts w:cs="AG_Helvetica Cyr" w:ascii="AG_Helvetica Cyr" w:hAnsi="AG_Helvetica Cyr"/>
          <w:sz w:val="28"/>
          <w:szCs w:val="28"/>
        </w:rPr>
        <w:t>ФЕДЕРАЦИИ</w:t>
      </w:r>
    </w:p>
    <w:p>
      <w:pPr>
        <w:pStyle w:val="Normal"/>
        <w:ind w:firstLine="2700"/>
        <w:jc w:val="center"/>
        <w:rPr>
          <w:rFonts w:ascii="AG_Helvetica Cyr" w:hAnsi="AG_Helvetica Cyr" w:cs="AG_Helvetica Cyr"/>
          <w:sz w:val="28"/>
          <w:szCs w:val="28"/>
        </w:rPr>
      </w:pPr>
      <w:r>
        <w:rPr>
          <w:rFonts w:cs="AG_Helvetica Cyr" w:ascii="AG_Helvetica Cyr" w:hAnsi="AG_Helvetica Cyr"/>
          <w:sz w:val="28"/>
          <w:szCs w:val="28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стема стандартов по информации, библиотечном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издательскому дел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32"/>
          <w:szCs w:val="32"/>
        </w:rPr>
        <w:t>ИЗДАНИЯ. ОСНОВНЫЕ ЭЛЕМЕНТ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мины и опред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ание официа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Heading7"/>
        <w:jc w:val="center"/>
        <w:rPr>
          <w:b/>
          <w:b/>
        </w:rPr>
      </w:pPr>
      <w:r>
        <w:rPr>
          <w:b/>
        </w:rPr>
        <w:t>СТАНДАРТИНФОРМ</w:t>
      </w:r>
    </w:p>
    <w:p>
      <w:pPr>
        <w:pStyle w:val="Heading7"/>
        <w:ind w:left="-540" w:hanging="0"/>
        <w:jc w:val="center"/>
        <w:rPr>
          <w:b/>
          <w:b/>
        </w:rPr>
      </w:pPr>
      <w:r>
        <w:rPr>
          <w:b/>
        </w:rPr>
        <w:t>2006</w:t>
      </w:r>
      <w:r>
        <w:br w:type="page"/>
      </w:r>
    </w:p>
    <w:p>
      <w:pPr>
        <w:pStyle w:val="Heading7"/>
        <w:ind w:left="-540" w:firstLine="1288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ind w:firstLine="748"/>
        <w:rPr/>
      </w:pPr>
      <w:r>
        <w:rPr/>
        <w:t>Цели и принципы стандартизации в Российской Федерации установлены Федеральным законом от 27 декабря 2002 г. № 184-ФЗ «О техническом регулировании», а правила применения национальных стандартов Российской Федерации – ГОСТ Р 1.0 -2004 «Стандартизация в Российской Федерации. Основные положения»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>
          <w:b/>
          <w:b/>
        </w:rPr>
      </w:pPr>
      <w:r>
        <w:rPr>
          <w:b/>
        </w:rPr>
        <w:t>Сведения о стандарте</w:t>
      </w:r>
    </w:p>
    <w:p>
      <w:pPr>
        <w:pStyle w:val="Heading1"/>
        <w:ind w:firstLine="748"/>
        <w:rPr/>
      </w:pPr>
      <w:r>
        <w:rPr>
          <w:b w:val="false"/>
          <w:sz w:val="24"/>
          <w:szCs w:val="24"/>
        </w:rPr>
        <w:t>1  РАЗРАБОТАН  Российской книжной палатой Федерального агентства по печати и массовым коммуникациям и Техническим комитетом по стандартизации (ТК 191) «Научно-техническая информа</w:t>
        <w:softHyphen/>
        <w:t>ция, библиотечное и издательское дело»</w:t>
      </w:r>
    </w:p>
    <w:p>
      <w:pPr>
        <w:pStyle w:val="4"/>
        <w:tabs>
          <w:tab w:val="clear" w:pos="1010"/>
          <w:tab w:val="clear" w:pos="2296"/>
        </w:tabs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2 ВНЕСЕН Управлением развития, информационного обеспечения и аккредитации</w:t>
      </w:r>
    </w:p>
    <w:p>
      <w:pPr>
        <w:pStyle w:val="4"/>
        <w:tabs>
          <w:tab w:val="clear" w:pos="1010"/>
          <w:tab w:val="clear" w:pos="2296"/>
        </w:tabs>
        <w:ind w:firstLine="748"/>
        <w:jc w:val="both"/>
        <w:rPr/>
      </w:pPr>
      <w:r>
        <w:rPr>
          <w:sz w:val="24"/>
          <w:szCs w:val="24"/>
        </w:rPr>
        <w:t>3  УТВЕРЖДЕН И ВВЕДЕН В ДЕЙСТВИЕ Приказом Федерального агентства по техническому  регулированию и метрологии от</w:t>
      </w:r>
    </w:p>
    <w:p>
      <w:pPr>
        <w:pStyle w:val="4"/>
        <w:tabs>
          <w:tab w:val="clear" w:pos="1010"/>
          <w:tab w:val="clear" w:pos="2296"/>
        </w:tabs>
        <w:ind w:left="180" w:firstLine="568"/>
        <w:jc w:val="both"/>
        <w:rPr>
          <w:sz w:val="24"/>
          <w:szCs w:val="24"/>
        </w:rPr>
      </w:pPr>
      <w:r>
        <w:rPr>
          <w:sz w:val="24"/>
          <w:szCs w:val="24"/>
        </w:rPr>
        <w:t>4. ВВЕДЕН ВПЕРВЫЕ</w:t>
      </w:r>
    </w:p>
    <w:p>
      <w:pPr>
        <w:pStyle w:val="4"/>
        <w:tabs>
          <w:tab w:val="clear" w:pos="1010"/>
          <w:tab w:val="clear" w:pos="2296"/>
        </w:tabs>
        <w:ind w:left="180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tabs>
          <w:tab w:val="clear" w:pos="1010"/>
          <w:tab w:val="clear" w:pos="2296"/>
        </w:tabs>
        <w:ind w:firstLine="7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формация об изменениях к настоящему стандарту публикуется в ежегодно издаваемом информационном указателе «Национальные стандарты», а  текст изменений и поправок – в ежемесячно издаваемых указателях «Национальные стандарты»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«Национальные стандарты». Соответствующая  информация, уведомление и тексты размещаются также в информационной системе общего пользования – на официальном сайте Федерального агентства Российской Федерации по стандартизации </w:t>
      </w:r>
      <w:r>
        <w:rPr>
          <w:i/>
        </w:rPr>
        <w:t>в  сети Интернет</w:t>
      </w:r>
    </w:p>
    <w:p>
      <w:pPr>
        <w:pStyle w:val="Heading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  <w:t xml:space="preserve"> </w:t>
      </w:r>
      <w:r>
        <w:rPr/>
        <w:t>(С)  СТАНДАРТИНФОРМ,  2006</w:t>
      </w:r>
    </w:p>
    <w:p>
      <w:pPr>
        <w:pStyle w:val="Heading2"/>
        <w:ind w:firstLine="748"/>
        <w:jc w:val="both"/>
        <w:rPr/>
      </w:pPr>
      <w:r>
        <w:rPr>
          <w:b w:val="false"/>
          <w:sz w:val="24"/>
          <w:szCs w:val="24"/>
        </w:rPr>
        <w:t>Настоящий стандарт не может быть полностью или частично воспроизведен, тиражирован и распространен в качестве официального издания без разрешения Федерального агентства по техническому регулированию и метрологии</w:t>
      </w:r>
    </w:p>
    <w:p>
      <w:pPr>
        <w:pStyle w:val="Heading2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одержание</w:t>
      </w:r>
    </w:p>
    <w:tbl>
      <w:tblPr>
        <w:tblW w:w="827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815"/>
      </w:tblGrid>
      <w:tr>
        <w:trPr/>
        <w:tc>
          <w:tcPr>
            <w:tcW w:w="746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-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ласть применения ................................................................         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spacing w:lineRule="auto" w:line="360"/>
              <w:ind w:right="-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Нормативные ссылки ...............................................................  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 Термины и определения...........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1 Состав издания..........................................................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Издательско-полиграфическое оформление издания.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3 Количественные параметры издания .................................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Алфавитный указатель терминов на русском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языке..............         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Алфавитный указатель терминов на английском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языке.........         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Алфавитный указатель терминов на французском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языке......         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Алфавитный указатель терминов на немецком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языке............         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left="1080" w:hanging="145"/>
        <w:jc w:val="right"/>
        <w:rPr/>
      </w:pPr>
      <w:r>
        <w:br w:type="page"/>
      </w:r>
      <w:r>
        <w:rPr/>
      </w:r>
    </w:p>
    <w:p>
      <w:pPr>
        <w:pStyle w:val="Heading2"/>
        <w:pBdr>
          <w:bottom w:val="single" w:sz="6" w:space="1" w:color="000000"/>
        </w:pBdr>
        <w:ind w:right="-365" w:hanging="0"/>
        <w:jc w:val="left"/>
        <w:rPr/>
      </w:pPr>
      <w:r>
        <w:rPr>
          <w:b w:val="false"/>
        </w:rPr>
        <w:t>Н А Ц И О Н А Л Ь Н Ы Й   С Т А Н Д А Р Т   Р О С С И Й С К О Й  Ф Е Д Е Р А Ц</w:t>
      </w:r>
      <w:r>
        <w:rPr/>
        <w:t xml:space="preserve"> </w:t>
      </w:r>
      <w:r>
        <w:rPr>
          <w:b w:val="false"/>
        </w:rPr>
        <w:t>И И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Система стандартов по информации, библиотечному и издательскому дел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ЗДАНИЯ. ОСНОВНЫЕ ЭЛЕМЕНТЫ</w:t>
      </w:r>
    </w:p>
    <w:p>
      <w:pPr>
        <w:pStyle w:val="Normal"/>
        <w:ind w:left="-180" w:hanging="180"/>
        <w:jc w:val="center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Heading2"/>
        <w:rPr>
          <w:b w:val="false"/>
          <w:b w:val="false"/>
          <w:lang w:val="en-US"/>
        </w:rPr>
      </w:pPr>
      <w:r>
        <w:rPr>
          <w:b w:val="false"/>
          <w:lang w:val="en-US"/>
        </w:rPr>
        <w:t>System of standards on information, librarianship and publishing.</w:t>
      </w:r>
    </w:p>
    <w:p>
      <w:pPr>
        <w:pStyle w:val="Normal"/>
        <w:jc w:val="center"/>
        <w:rPr>
          <w:bCs/>
        </w:rPr>
      </w:pPr>
      <w:r>
        <w:rPr>
          <w:bCs/>
          <w:lang w:val="en-US"/>
        </w:rPr>
        <w:t>Publications. Main elements. Terms and definitions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</w:t>
      </w:r>
    </w:p>
    <w:p>
      <w:pPr>
        <w:pStyle w:val="Heading2"/>
        <w:ind w:firstLine="6120"/>
        <w:jc w:val="both"/>
        <w:rPr>
          <w:bCs w:val="false"/>
        </w:rPr>
      </w:pPr>
      <w:r>
        <w:rPr>
          <w:bCs w:val="false"/>
        </w:rPr>
        <w:t>Дата введения -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настоящем стандарте термины расположены в систематическом порядке, отражающем систему понятий в области книжного дела.</w:t>
      </w:r>
    </w:p>
    <w:p>
      <w:pPr>
        <w:pStyle w:val="Normal"/>
        <w:ind w:firstLine="720"/>
        <w:rPr/>
      </w:pPr>
      <w:r>
        <w:rPr/>
        <w:t>Для каждого понятия установлен один стандартизованный термин.</w:t>
      </w:r>
    </w:p>
    <w:p>
      <w:pPr>
        <w:pStyle w:val="Normal"/>
        <w:ind w:firstLine="720"/>
        <w:rPr/>
      </w:pPr>
      <w:r>
        <w:rPr/>
        <w:t>Стандартизованные термины набраны полужирным шрифтом, допустимые синонимы и краткие формы – светлым курсивом.</w:t>
      </w:r>
    </w:p>
    <w:p>
      <w:pPr>
        <w:pStyle w:val="Normal"/>
        <w:ind w:firstLine="720"/>
        <w:rPr/>
      </w:pPr>
      <w:r>
        <w:rPr/>
        <w:t xml:space="preserve">При применении настоящего стандарта приведенные определения терминов можно при необходимости изменять, вводя в них производные признаки, раскрывая значения используемых в них терминов, указывая объекты, относящиеся к определяемому понятию. Эти изменения не должны нарушать объем и содержание понятий, определенных в настоящем стандарте. </w:t>
      </w:r>
    </w:p>
    <w:p>
      <w:pPr>
        <w:pStyle w:val="Normal"/>
        <w:ind w:firstLine="720"/>
        <w:rPr/>
      </w:pPr>
      <w:r>
        <w:rPr/>
        <w:t>В стандарте приведены иноязычные  эквиваленты стандартизованных терминов на английском (</w:t>
      </w:r>
      <w:r>
        <w:rPr>
          <w:b/>
          <w:lang w:val="en-US"/>
        </w:rPr>
        <w:t>en</w:t>
      </w:r>
      <w:r>
        <w:rPr/>
        <w:t>), французском (</w:t>
      </w:r>
      <w:r>
        <w:rPr>
          <w:b/>
          <w:lang w:val="en-US"/>
        </w:rPr>
        <w:t>fr</w:t>
      </w:r>
      <w:r>
        <w:rPr/>
        <w:t>) и немецком (</w:t>
      </w:r>
      <w:r>
        <w:rPr>
          <w:b/>
          <w:lang w:val="en-US"/>
        </w:rPr>
        <w:t>de</w:t>
      </w:r>
      <w:r>
        <w:rPr/>
        <w:t>) языках.</w:t>
      </w:r>
    </w:p>
    <w:p>
      <w:pPr>
        <w:pStyle w:val="Normal"/>
        <w:ind w:firstLine="720"/>
        <w:rPr/>
      </w:pPr>
      <w:r>
        <w:rPr/>
        <w:t>После основной части настоящего стандарта приведен алфавитный указатель  терминов на русском языке, а также алфавитные указатели иноязычных эквивалентов терминов на  английском, французском и немецком языках с указанием номеров (индексов) статей, показывающих место каждого термина в логической системе стандарта.</w:t>
      </w:r>
    </w:p>
    <w:p>
      <w:pPr>
        <w:pStyle w:val="Heading2"/>
        <w:ind w:firstLine="540"/>
        <w:jc w:val="both"/>
        <w:rPr/>
      </w:pPr>
      <w:r>
        <w:rPr/>
      </w:r>
    </w:p>
    <w:p>
      <w:pPr>
        <w:pStyle w:val="Heading2"/>
        <w:ind w:firstLine="540"/>
        <w:jc w:val="both"/>
        <w:rPr/>
      </w:pPr>
      <w:r>
        <w:rPr/>
        <w:t>1  Область применения</w:t>
      </w:r>
    </w:p>
    <w:p>
      <w:pPr>
        <w:pStyle w:val="Heading2"/>
        <w:ind w:firstLine="540"/>
        <w:jc w:val="both"/>
        <w:rPr/>
      </w:pPr>
      <w:r>
        <w:rPr>
          <w:b w:val="false"/>
          <w:bCs w:val="false"/>
        </w:rPr>
        <w:t>Настоящий стандарт устанавливает термины и определения основных элементов издания, необходимых для его издательско-книготорговой характеристики, библиографической идентификации и статистического учета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ind w:firstLine="540"/>
        <w:rPr/>
      </w:pPr>
      <w:r>
        <w:rPr/>
        <w:t>Термины, установленные настоящим стандартом, рекомендуются для применения во всех видах документации и литературы в области книжного дела, входящих в сферу работ по стандартизации и/или использующих результаты этих работ.</w:t>
      </w:r>
    </w:p>
    <w:p>
      <w:pPr>
        <w:pStyle w:val="Heading2"/>
        <w:ind w:firstLine="540"/>
        <w:jc w:val="both"/>
        <w:rPr/>
      </w:pPr>
      <w:r>
        <w:rPr/>
        <w:t>2   Нормативные ссылки</w:t>
      </w:r>
    </w:p>
    <w:p>
      <w:pPr>
        <w:pStyle w:val="Heading2"/>
        <w:ind w:firstLine="540"/>
        <w:jc w:val="both"/>
        <w:rPr/>
      </w:pPr>
      <w:r>
        <w:rPr>
          <w:b w:val="false"/>
          <w:bCs w:val="false"/>
        </w:rPr>
        <w:t>В настоящем стандарте использованы ссылки на следующие стандарты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TextBody"/>
        <w:ind w:firstLine="561"/>
        <w:rPr/>
      </w:pPr>
      <w:r>
        <w:rPr/>
        <w:t xml:space="preserve">ГОСТ Р 7.0.4 -    Система стандартов по информации, библиотечному и издательскому делу. Издания. Выходные сведения. Общие требования и правила оформления </w:t>
      </w:r>
    </w:p>
    <w:p>
      <w:pPr>
        <w:pStyle w:val="Normal"/>
        <w:ind w:firstLine="561"/>
        <w:rPr/>
      </w:pPr>
      <w:r>
        <w:rPr>
          <w:sz w:val="28"/>
          <w:szCs w:val="28"/>
        </w:rPr>
        <w:t>ГОСТ 7.0-99 Система стандартов по информации, библиотечному и издательскому делу. Информационно-библиотечная деятельность, библиография. Термины и определения</w:t>
      </w:r>
    </w:p>
    <w:p>
      <w:pPr>
        <w:pStyle w:val="TextBodyIndent"/>
        <w:ind w:firstLine="561"/>
        <w:rPr/>
      </w:pPr>
      <w:r>
        <w:rPr/>
        <w:t>ГОСТ 7.53-2001 Система стандартов по информации, библиотечному и издательскому делу. Издания. Международная стандартная нумерация книг</w:t>
      </w:r>
    </w:p>
    <w:p>
      <w:pPr>
        <w:pStyle w:val="TextBody"/>
        <w:ind w:firstLine="561"/>
        <w:rPr/>
      </w:pPr>
      <w:r>
        <w:rPr/>
        <w:t>ГОСТ 7.56-2002 (ИСО 3297-98) Система стандартов по информации, библиотечному и издательскому делу. Издания. Международная стандартная нумерация сериальных изданий</w:t>
      </w:r>
    </w:p>
    <w:p>
      <w:pPr>
        <w:pStyle w:val="TextBodyIndent"/>
        <w:ind w:firstLine="561"/>
        <w:rPr/>
      </w:pPr>
      <w:r>
        <w:rPr/>
        <w:t>ГОСТ 7.60-2003 Система стандартов по информации, библиотечному и издательскому делу. Издания. Основные виды. Термины и определения</w:t>
      </w:r>
    </w:p>
    <w:p>
      <w:pPr>
        <w:pStyle w:val="TextBody"/>
        <w:rPr>
          <w:b/>
          <w:b/>
          <w:bCs/>
          <w:iCs/>
        </w:rPr>
      </w:pPr>
      <w:r>
        <w:rPr/>
        <w:t>ГОСТ 7.76-96 Система стандартов по информации, библиотечному и издательскому делу. Комплектование фонда документов. Библиографирование. Каталогизация. Термины и определения</w:t>
      </w:r>
    </w:p>
    <w:p>
      <w:pPr>
        <w:pStyle w:val="Heading2"/>
        <w:ind w:left="180" w:firstLine="360"/>
        <w:jc w:val="both"/>
        <w:rPr/>
      </w:pPr>
      <w:r>
        <w:rPr>
          <w:b w:val="false"/>
          <w:sz w:val="20"/>
          <w:szCs w:val="20"/>
        </w:rPr>
        <w:t>П р и м е ч а н и е – При пользовании настоящим стандартом целесообразно проверить действие ссылочных стандартов по указателю «Национальные стандарты», составленному по состоянию на 1 января текущего года и по соответствующи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енным (измененным) стандартом. Если ссылочный стандарт отменен 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both"/>
        <w:rPr/>
      </w:pPr>
      <w:r>
        <w:rPr/>
        <w:t>3 Термины и определения</w:t>
      </w:r>
    </w:p>
    <w:p>
      <w:pPr>
        <w:pStyle w:val="Normal"/>
        <w:rPr/>
      </w:pPr>
      <w:r>
        <w:rPr/>
      </w:r>
    </w:p>
    <w:p>
      <w:pPr>
        <w:pStyle w:val="4"/>
        <w:tabs>
          <w:tab w:val="clear" w:pos="1010"/>
          <w:tab w:val="left" w:pos="0" w:leader="none"/>
          <w:tab w:val="left" w:pos="2296" w:leader="none"/>
        </w:tabs>
        <w:ind w:left="900" w:hanging="900"/>
        <w:rPr>
          <w:b/>
          <w:b/>
          <w:bCs/>
        </w:rPr>
      </w:pPr>
      <w:r>
        <w:rPr>
          <w:b/>
          <w:bCs/>
        </w:rPr>
        <w:t>3.1 Состав издания</w:t>
      </w:r>
    </w:p>
    <w:p>
      <w:pPr>
        <w:pStyle w:val="4"/>
        <w:rPr/>
      </w:pPr>
      <w:r>
        <w:rPr/>
        <w:t>3.1.1 Общие понятия</w:t>
      </w:r>
    </w:p>
    <w:tbl>
      <w:tblPr>
        <w:tblW w:w="1047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19"/>
        <w:gridCol w:w="95"/>
        <w:gridCol w:w="2245"/>
      </w:tblGrid>
      <w:tr>
        <w:trPr>
          <w:trHeight w:val="609" w:hRule="atLeast"/>
        </w:trPr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Cs/>
              </w:rPr>
              <w:t xml:space="preserve">3.1.1.1 </w:t>
            </w:r>
            <w:r>
              <w:rPr>
                <w:b/>
                <w:bCs/>
              </w:rPr>
              <w:t>издание:</w:t>
            </w:r>
            <w:r>
              <w:rPr/>
              <w:t xml:space="preserve"> Документ, предназначенный для распространения содержащейся в нем информации, прошедший редакционно-издательскую обработку, самостоятельно оформленный, имеющий выходные сведения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/>
              <w:t>[ ГОСТ 7.60-2003, статья 3.1.1</w:t>
            </w:r>
            <w:r>
              <w:rPr>
                <w:lang w:val="en-US"/>
              </w:rPr>
              <w:t>]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bCs/>
                <w:lang w:val="en-US"/>
              </w:rPr>
              <w:t xml:space="preserve">en </w:t>
            </w:r>
            <w:r>
              <w:rPr>
                <w:bCs/>
                <w:lang w:val="en-US"/>
              </w:rPr>
              <w:t>publication,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  <w:lang w:val="en-US"/>
              </w:rPr>
              <w:t>edition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bCs/>
                <w:lang w:val="en-US"/>
              </w:rPr>
              <w:t>fr</w:t>
            </w:r>
            <w:r>
              <w:rPr>
                <w:bCs/>
                <w:lang w:val="en-US"/>
              </w:rPr>
              <w:t xml:space="preserve"> publication,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  <w:lang w:val="en-US"/>
              </w:rPr>
              <w:t xml:space="preserve">édition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bCs/>
                <w:lang w:val="en-US"/>
              </w:rPr>
              <w:t>de</w:t>
            </w:r>
            <w:r>
              <w:rPr>
                <w:bCs/>
                <w:lang w:val="en-US"/>
              </w:rPr>
              <w:t xml:space="preserve"> Ausgabe</w:t>
            </w:r>
          </w:p>
        </w:tc>
      </w:tr>
      <w:tr>
        <w:trPr>
          <w:trHeight w:val="609" w:hRule="atLeast"/>
        </w:trPr>
        <w:tc>
          <w:tcPr>
            <w:tcW w:w="8133" w:type="dxa"/>
            <w:gridSpan w:val="2"/>
            <w:tcBorders>
              <w:top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1.2</w:t>
            </w:r>
            <w:r>
              <w:rPr>
                <w:b/>
                <w:bCs/>
              </w:rPr>
              <w:t xml:space="preserve"> структура издания:</w:t>
            </w:r>
            <w:r>
              <w:rPr/>
              <w:t xml:space="preserve"> Связь и взаимное расположение составных частей издания: основного и дополнительного текстов и аппарата издания, а также входящих в них содержательных и художественных элемент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ind w:right="285" w:hanging="0"/>
              <w:jc w:val="both"/>
              <w:rPr/>
            </w:pPr>
            <w:r>
              <w:rPr>
                <w:b/>
                <w:iCs/>
                <w:lang w:val="en-US"/>
              </w:rPr>
              <w:t>en</w:t>
            </w:r>
            <w:r>
              <w:rPr>
                <w:iCs/>
                <w:lang w:val="en-US"/>
              </w:rPr>
              <w:t xml:space="preserve">   edition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ind w:right="285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   </w:t>
            </w:r>
            <w:r>
              <w:rPr>
                <w:iCs/>
                <w:lang w:val="en-US"/>
              </w:rPr>
              <w:t>structur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ind w:right="285" w:hanging="0"/>
              <w:jc w:val="both"/>
              <w:rPr/>
            </w:pP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  <w:lang w:val="en-US"/>
              </w:rPr>
              <w:t>fr</w:t>
            </w:r>
            <w:r>
              <w:rPr>
                <w:iCs/>
                <w:lang w:val="en-US"/>
              </w:rPr>
              <w:t xml:space="preserve">   structure d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ind w:right="285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</w:t>
            </w:r>
            <w:r>
              <w:rPr>
                <w:iCs/>
                <w:lang w:val="en-US"/>
              </w:rPr>
              <w:t>l’edition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ind w:right="285" w:hanging="0"/>
              <w:jc w:val="both"/>
              <w:rPr/>
            </w:pPr>
            <w:r>
              <w:rPr>
                <w:b/>
                <w:iCs/>
                <w:lang w:val="en-US"/>
              </w:rPr>
              <w:t>de</w:t>
            </w:r>
            <w:r>
              <w:rPr>
                <w:iCs/>
                <w:lang w:val="en-US"/>
              </w:rPr>
              <w:t xml:space="preserve"> .Struktur der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ind w:right="285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  </w:t>
            </w:r>
            <w:r>
              <w:rPr>
                <w:iCs/>
                <w:lang w:val="en-US"/>
              </w:rPr>
              <w:t xml:space="preserve">Ausgabe       </w:t>
            </w:r>
          </w:p>
        </w:tc>
      </w:tr>
      <w:tr>
        <w:trPr>
          <w:trHeight w:val="609" w:hRule="atLeast"/>
        </w:trPr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1.3</w:t>
            </w:r>
            <w:r>
              <w:rPr>
                <w:b/>
                <w:bCs/>
              </w:rPr>
              <w:t xml:space="preserve"> произведение:</w:t>
            </w:r>
            <w:r>
              <w:rPr/>
              <w:t xml:space="preserve"> Результат авторской работы творческого характера, имеющий вид закон</w:t>
              <w:softHyphen/>
              <w:t>ченного продукта, который может быть опубликован в издании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iCs/>
                <w:lang w:val="en-US"/>
              </w:rPr>
              <w:t>en</w:t>
            </w:r>
            <w:r>
              <w:rPr>
                <w:iCs/>
                <w:lang w:val="en-US"/>
              </w:rPr>
              <w:t xml:space="preserve"> . work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iCs/>
                <w:lang w:val="en-US"/>
              </w:rPr>
              <w:t xml:space="preserve">fr  </w:t>
            </w:r>
            <w:r>
              <w:rPr>
                <w:iCs/>
                <w:lang w:val="en-US"/>
              </w:rPr>
              <w:t>œuvr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iCs/>
                <w:lang w:val="en-US"/>
              </w:rPr>
              <w:t>de</w:t>
            </w:r>
            <w:r>
              <w:rPr>
                <w:iCs/>
                <w:lang w:val="en-US"/>
              </w:rPr>
              <w:t xml:space="preserve">  Werk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1.4</w:t>
            </w:r>
            <w:r>
              <w:rPr>
                <w:b/>
                <w:bCs/>
              </w:rPr>
              <w:t xml:space="preserve">  основной текст:</w:t>
            </w:r>
            <w:r>
              <w:rPr/>
              <w:t xml:space="preserve"> Текст произведения(й), публикуемого(ых)  в издании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1.5</w:t>
            </w:r>
            <w:r>
              <w:rPr>
                <w:b/>
                <w:bCs/>
              </w:rPr>
              <w:t xml:space="preserve"> дополнительный текст:</w:t>
            </w:r>
            <w:r>
              <w:rPr/>
              <w:t xml:space="preserve"> Текст, сопровождающий произведение (основной текст) в виде приложений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</w:rPr>
              <w:t>3.1.1.6</w:t>
            </w:r>
            <w:r>
              <w:rPr>
                <w:b/>
                <w:bCs/>
              </w:rPr>
              <w:t xml:space="preserve"> аппарат изда</w:t>
              <w:softHyphen/>
              <w:t xml:space="preserve">ния; </w:t>
            </w:r>
            <w:r>
              <w:rPr>
                <w:bCs/>
                <w:i/>
              </w:rPr>
              <w:t>вспо</w:t>
              <w:softHyphen/>
              <w:t>мога</w:t>
              <w:softHyphen/>
              <w:t>тельный текст</w:t>
            </w:r>
            <w:r>
              <w:rPr>
                <w:b/>
                <w:bCs/>
              </w:rPr>
              <w:t>:</w:t>
            </w:r>
            <w:r>
              <w:rPr/>
              <w:t xml:space="preserve"> Совокупность дополнительных элементов из</w:t>
              <w:softHyphen/>
              <w:t>дания, призванных пояснять ос</w:t>
              <w:softHyphen/>
              <w:t>новной текст, способствовать усвое</w:t>
              <w:softHyphen/>
              <w:t>нию содер</w:t>
              <w:softHyphen/>
              <w:t>жания вошедших в из</w:t>
              <w:softHyphen/>
              <w:t>дание про</w:t>
              <w:softHyphen/>
              <w:t>изведений, об</w:t>
              <w:softHyphen/>
              <w:t>легчать читателю пользова</w:t>
              <w:softHyphen/>
              <w:t>ние изданием, а также помогать его обра</w:t>
              <w:softHyphen/>
              <w:t>ботке в статистиче</w:t>
              <w:softHyphen/>
              <w:t>ских, библиотечно-биб</w:t>
              <w:softHyphen/>
              <w:t>лиографических и информаци</w:t>
              <w:softHyphen/>
              <w:t>онных служ</w:t>
              <w:softHyphen/>
              <w:t xml:space="preserve">бах. 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П р и м е ч а н и е – В зависимости от наполнения и функционального назначения выделяются </w:t>
            </w:r>
            <w:r>
              <w:rPr>
                <w:bCs/>
              </w:rPr>
              <w:t>сопроводительный</w:t>
            </w:r>
            <w:r>
              <w:rPr>
                <w:b/>
                <w:bCs/>
              </w:rPr>
              <w:t>,</w:t>
            </w:r>
            <w:r>
              <w:rPr/>
              <w:t xml:space="preserve"> или </w:t>
            </w:r>
            <w:r>
              <w:rPr>
                <w:bCs/>
              </w:rPr>
              <w:t>научно-вспомога-тельный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аппарат издания, содержащий сопроводительную(ые) статью(и) и комментарии / примечания; </w:t>
            </w:r>
            <w:r>
              <w:rPr>
                <w:bCs/>
              </w:rPr>
              <w:t>справочно-поисковый</w:t>
            </w:r>
            <w:r>
              <w:rPr/>
              <w:t xml:space="preserve"> аппарат издания, состоящий из библиографических ссылок и прикнижного/пристатейного библиографического списка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en </w:t>
            </w:r>
            <w:r>
              <w:rPr>
                <w:lang w:val="en-US"/>
              </w:rPr>
              <w:t xml:space="preserve"> back matter,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subsidiaries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 xml:space="preserve"> pages liminaires </w:t>
            </w:r>
            <w:r>
              <w:rPr>
                <w:b/>
                <w:lang w:val="en-US"/>
              </w:rPr>
              <w:t xml:space="preserve">de  </w:t>
            </w:r>
            <w:r>
              <w:rPr>
                <w:lang w:val="en-US"/>
              </w:rPr>
              <w:t>Apparat der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Ausgab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1.7</w:t>
            </w:r>
            <w:r>
              <w:rPr>
                <w:b/>
                <w:bCs/>
              </w:rPr>
              <w:t xml:space="preserve"> параллельный текст:</w:t>
            </w:r>
            <w:r>
              <w:rPr/>
              <w:t xml:space="preserve"> В многоязычном издании – текст произведе</w:t>
              <w:softHyphen/>
              <w:t>ния, переве</w:t>
              <w:softHyphen/>
              <w:t>денный с языка оригинала на другой язык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09" w:hRule="atLeast"/>
        </w:trPr>
        <w:tc>
          <w:tcPr>
            <w:tcW w:w="10473" w:type="dxa"/>
            <w:gridSpan w:val="4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3.1.2   Виды произведений</w:t>
            </w:r>
          </w:p>
        </w:tc>
      </w:tr>
      <w:tr>
        <w:trPr>
          <w:trHeight w:val="609" w:hRule="atLeast"/>
        </w:trPr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</w:rPr>
              <w:t>3.1.2.1</w:t>
            </w:r>
            <w:r>
              <w:rPr>
                <w:b/>
                <w:bCs/>
              </w:rPr>
              <w:t xml:space="preserve"> литературное произведение: </w:t>
            </w:r>
            <w:r>
              <w:rPr/>
              <w:t>Произведение, зафиксированное с по</w:t>
              <w:softHyphen/>
              <w:t>мощью знаков какой-либо письменности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/>
              <w:t>П р и м е ч а н и я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/>
              <w:t>1 Литературные произведения могут  иметь различное целевое назначение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 xml:space="preserve"> К литературным произведениям относятся также произведения, содержащие таблицы, математические и химические формулы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en  </w:t>
            </w:r>
            <w:r>
              <w:rPr>
                <w:lang w:val="en-US"/>
              </w:rPr>
              <w:t>literary work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fr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 xml:space="preserve">œuvre littéraire  </w:t>
            </w: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literarisch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Werk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2.2</w:t>
            </w:r>
            <w:r>
              <w:rPr>
                <w:b/>
                <w:bCs/>
              </w:rPr>
              <w:t xml:space="preserve"> литературно-художе</w:t>
              <w:softHyphen/>
              <w:t>ст</w:t>
              <w:softHyphen/>
              <w:t>венное произведение:</w:t>
            </w:r>
            <w:r>
              <w:rPr/>
              <w:t xml:space="preserve"> Произведение, относящееся к художествен</w:t>
              <w:softHyphen/>
              <w:t>ной литера</w:t>
              <w:softHyphen/>
              <w:t>туре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bCs/>
                <w:lang w:val="en-US"/>
              </w:rPr>
              <w:t>en</w:t>
            </w:r>
            <w:r>
              <w:rPr>
                <w:bCs/>
                <w:lang w:val="en-US"/>
              </w:rPr>
              <w:t xml:space="preserve">  belles-lettres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</w:t>
            </w:r>
            <w:r>
              <w:rPr>
                <w:bCs/>
                <w:lang w:val="en-US"/>
              </w:rPr>
              <w:t>work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bCs/>
                <w:lang w:val="en-US"/>
              </w:rPr>
              <w:t>fr</w:t>
            </w:r>
            <w:r>
              <w:rPr>
                <w:bCs/>
                <w:lang w:val="en-US"/>
              </w:rPr>
              <w:t xml:space="preserve">  belles-lettres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  <w:lang w:val="en-US"/>
              </w:rPr>
              <w:t xml:space="preserve">    </w:t>
            </w:r>
            <w:r>
              <w:rPr>
                <w:bCs/>
                <w:lang w:val="en-US"/>
              </w:rPr>
              <w:t xml:space="preserve">œuvre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bCs/>
                <w:lang w:val="en-US"/>
              </w:rPr>
              <w:t>de</w:t>
            </w:r>
            <w:r>
              <w:rPr>
                <w:bCs/>
                <w:lang w:val="en-US"/>
              </w:rPr>
              <w:t xml:space="preserve"> literarisch-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</w:t>
            </w:r>
            <w:r>
              <w:rPr>
                <w:bCs/>
                <w:lang w:val="en-US"/>
              </w:rPr>
              <w:t xml:space="preserve">künstlerische   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</w:t>
            </w:r>
            <w:r>
              <w:rPr>
                <w:bCs/>
                <w:lang w:val="en-US"/>
              </w:rPr>
              <w:t>Werk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</w:rPr>
              <w:t>3.1.2.3</w:t>
            </w:r>
            <w:r>
              <w:rPr>
                <w:b/>
                <w:bCs/>
              </w:rPr>
              <w:t xml:space="preserve"> драматическое произ</w:t>
              <w:softHyphen/>
              <w:t>ведение:</w:t>
            </w:r>
            <w:r>
              <w:rPr/>
              <w:t xml:space="preserve"> Литературно-художественное произведение, предназначен</w:t>
              <w:softHyphen/>
              <w:t>ное для ис</w:t>
              <w:softHyphen/>
              <w:t>полнения на сцене и построенное по за</w:t>
              <w:softHyphen/>
              <w:t>конам сцени</w:t>
              <w:softHyphen/>
              <w:t>ческого искусства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 р и м е ч а н и е – Текст драматического произведения включает особые структурные элементы: реплики действую</w:t>
              <w:softHyphen/>
              <w:t xml:space="preserve">щих лиц, ремарки.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 dramatic work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fr</w:t>
            </w:r>
            <w:r>
              <w:rPr/>
              <w:t xml:space="preserve">   œ</w:t>
            </w:r>
            <w:r>
              <w:rPr>
                <w:lang w:val="en-US"/>
              </w:rPr>
              <w:t>uvre</w:t>
            </w:r>
            <w:r>
              <w:rPr/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dramatique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dramatisch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Werk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</w:rPr>
              <w:t>3.1.2.4</w:t>
            </w:r>
            <w:r>
              <w:rPr>
                <w:b/>
                <w:bCs/>
              </w:rPr>
              <w:t xml:space="preserve"> графическое произве</w:t>
              <w:softHyphen/>
              <w:t>де</w:t>
              <w:softHyphen/>
              <w:t>ние:</w:t>
            </w:r>
            <w:r>
              <w:rPr/>
              <w:t xml:space="preserve"> Произведение, информация в котором пе</w:t>
              <w:softHyphen/>
              <w:t>реда</w:t>
              <w:softHyphen/>
              <w:t>ется с помощью изображения на пло</w:t>
              <w:softHyphen/>
              <w:t>ской по</w:t>
              <w:softHyphen/>
              <w:t>верхности в виде цельного образа.</w:t>
            </w:r>
          </w:p>
          <w:p>
            <w:pPr>
              <w:pStyle w:val="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tabs>
                <w:tab w:val="clear" w:pos="1010"/>
                <w:tab w:val="clear" w:pos="2296"/>
              </w:tabs>
              <w:jc w:val="both"/>
              <w:rPr/>
            </w:pPr>
            <w:r>
              <w:rPr/>
              <w:t>П р и м е ч а н и е</w:t>
            </w:r>
          </w:p>
          <w:p>
            <w:pPr>
              <w:pStyle w:val="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tabs>
                <w:tab w:val="clear" w:pos="1010"/>
                <w:tab w:val="clear" w:pos="2296"/>
              </w:tabs>
              <w:jc w:val="both"/>
              <w:rPr/>
            </w:pPr>
            <w:r>
              <w:rPr/>
              <w:t xml:space="preserve">– </w:t>
            </w:r>
            <w:r>
              <w:rPr/>
              <w:t xml:space="preserve">Под </w:t>
            </w:r>
            <w:r>
              <w:rPr>
                <w:bCs/>
              </w:rPr>
              <w:t>изображением</w:t>
            </w:r>
            <w:r>
              <w:rPr/>
              <w:t xml:space="preserve">  понимается воспроизведение живописного, графического, скульптурного произведения, специальной или художественной фотографии и графических работ.</w:t>
            </w:r>
          </w:p>
          <w:p>
            <w:pPr>
              <w:pStyle w:val="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tabs>
                <w:tab w:val="clear" w:pos="1010"/>
                <w:tab w:val="clear" w:pos="2296"/>
                <w:tab w:val="center" w:pos="386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[ГОСТ 7.60, статья 3.2.3.5]</w:t>
              <w:tab/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/>
              <w:t>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en </w:t>
            </w:r>
            <w:r>
              <w:rPr>
                <w:lang w:val="en-US"/>
              </w:rPr>
              <w:t xml:space="preserve"> graphic work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œuvr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graphiqu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graphische Werk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</w:rPr>
              <w:t>3.1.2.5</w:t>
            </w:r>
            <w:r>
              <w:rPr>
                <w:b/>
                <w:bCs/>
              </w:rPr>
              <w:t xml:space="preserve"> картографиче</w:t>
              <w:softHyphen/>
              <w:t>ское про</w:t>
              <w:softHyphen/>
              <w:t>изведе</w:t>
              <w:softHyphen/>
              <w:t>ние:</w:t>
            </w:r>
            <w:r>
              <w:rPr/>
              <w:t xml:space="preserve"> Произведение, информация в котором пе</w:t>
              <w:softHyphen/>
              <w:t>реда</w:t>
              <w:softHyphen/>
              <w:t>ется с помощью определенной системы услов</w:t>
              <w:softHyphen/>
              <w:t>ных знаков, показывающих располо</w:t>
              <w:softHyphen/>
              <w:t>жение объектов на поверхности Земли, другого небесного тела или во внеземном пространстве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П р и м е ч а н и е – К картографическим произведениям относятся </w:t>
            </w:r>
            <w:r>
              <w:rPr>
                <w:bCs/>
              </w:rPr>
              <w:t xml:space="preserve">карта </w:t>
            </w:r>
            <w:r>
              <w:rPr/>
              <w:t xml:space="preserve">и </w:t>
            </w:r>
            <w:r>
              <w:rPr>
                <w:bCs/>
              </w:rPr>
              <w:t>карта-схема</w:t>
            </w:r>
            <w:r>
              <w:rPr>
                <w:b/>
                <w:bCs/>
              </w:rPr>
              <w:t xml:space="preserve">, </w:t>
            </w:r>
            <w:r>
              <w:rPr/>
              <w:t>которые могут быть использованы как элементы текста издания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bCs/>
                <w:lang w:val="en-US"/>
              </w:rPr>
              <w:t>en</w:t>
            </w:r>
            <w:r>
              <w:rPr>
                <w:bCs/>
                <w:lang w:val="en-US"/>
              </w:rPr>
              <w:t xml:space="preserve">  cartographic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</w:t>
            </w:r>
            <w:r>
              <w:rPr>
                <w:bCs/>
                <w:lang w:val="en-US"/>
              </w:rPr>
              <w:t>work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fr</w:t>
            </w:r>
            <w:r>
              <w:rPr>
                <w:bCs/>
                <w:lang w:val="en-US"/>
              </w:rPr>
              <w:t xml:space="preserve">  œuvr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Cs/>
                <w:lang w:val="en-US"/>
              </w:rPr>
              <w:t xml:space="preserve">    </w:t>
            </w:r>
            <w:r>
              <w:rPr>
                <w:bCs/>
                <w:lang w:val="en-US"/>
              </w:rPr>
              <w:t xml:space="preserve">cartographique </w:t>
            </w:r>
            <w:r>
              <w:rPr>
                <w:b/>
                <w:bCs/>
                <w:lang w:val="en-US"/>
              </w:rPr>
              <w:t xml:space="preserve">de </w:t>
            </w:r>
            <w:r>
              <w:rPr>
                <w:bCs/>
                <w:lang w:val="en-US"/>
              </w:rPr>
              <w:t xml:space="preserve"> kartographisch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</w:t>
            </w:r>
            <w:r>
              <w:rPr>
                <w:bCs/>
                <w:lang w:val="en-US"/>
              </w:rPr>
              <w:t>Werk</w:t>
            </w:r>
          </w:p>
        </w:tc>
      </w:tr>
      <w:tr>
        <w:trPr/>
        <w:tc>
          <w:tcPr>
            <w:tcW w:w="8133" w:type="dxa"/>
            <w:gridSpan w:val="2"/>
            <w:tcBorders>
              <w:bottom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2.6</w:t>
            </w:r>
            <w:r>
              <w:rPr>
                <w:b/>
                <w:bCs/>
              </w:rPr>
              <w:t xml:space="preserve"> музыкальное произве</w:t>
              <w:softHyphen/>
              <w:t>дение:</w:t>
            </w:r>
            <w:r>
              <w:rPr/>
              <w:t xml:space="preserve"> Произведение, зафиксированное с помо</w:t>
              <w:softHyphen/>
              <w:t>щью нотных знаков и предназначенное для воспро</w:t>
              <w:softHyphen/>
              <w:t>изведения на музыкальных инстру</w:t>
              <w:softHyphen/>
              <w:t>ментах или пения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musical  work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œuvre musicale </w:t>
            </w: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Musikstück</w:t>
            </w:r>
          </w:p>
        </w:tc>
      </w:tr>
      <w:tr>
        <w:trPr/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</w:rPr>
              <w:t xml:space="preserve">3.1.2.7 </w:t>
            </w:r>
            <w:r>
              <w:rPr>
                <w:b/>
                <w:bCs/>
              </w:rPr>
              <w:t>библиографиче</w:t>
              <w:softHyphen/>
              <w:t>ский спи</w:t>
              <w:softHyphen/>
              <w:t>сок:</w:t>
            </w:r>
            <w:r>
              <w:rPr>
                <w:bCs/>
              </w:rPr>
              <w:t xml:space="preserve"> Произведение, представляющее собой упорядоченное множество библиографических записей с простой структурой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[</w:t>
            </w:r>
            <w:r>
              <w:rPr/>
              <w:t>ГОСТ 7.0-99, статья 3.3.2.5]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2.8</w:t>
            </w:r>
            <w:r>
              <w:rPr>
                <w:b/>
                <w:bCs/>
              </w:rPr>
              <w:t xml:space="preserve"> словник:</w:t>
            </w:r>
            <w:r>
              <w:rPr/>
              <w:t xml:space="preserve"> Перечень каких-либо языковых единиц (слов, слово</w:t>
              <w:softHyphen/>
              <w:t>сочетаний, фраз, терминов и пр.), распо</w:t>
              <w:softHyphen/>
              <w:t>ложенных в алфавитном или сис</w:t>
              <w:softHyphen/>
              <w:t>тематическом порядке, который подготав</w:t>
              <w:softHyphen/>
              <w:t>ливается для работы над словарем или эн</w:t>
              <w:softHyphen/>
              <w:t>цик</w:t>
              <w:softHyphen/>
              <w:t>лопедией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 xml:space="preserve">en  </w:t>
            </w:r>
            <w:r>
              <w:rPr>
                <w:iCs/>
                <w:lang w:val="en-US"/>
              </w:rPr>
              <w:t xml:space="preserve"> glossary,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 </w:t>
            </w:r>
            <w:r>
              <w:rPr>
                <w:iCs/>
                <w:lang w:val="en-US"/>
              </w:rPr>
              <w:t>terminological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iCs/>
                <w:lang w:val="en-US"/>
              </w:rPr>
              <w:t xml:space="preserve">     </w:t>
            </w:r>
            <w:r>
              <w:rPr>
                <w:iCs/>
                <w:lang w:val="en-US"/>
              </w:rPr>
              <w:t>dictionary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iCs/>
                <w:lang w:val="en-US"/>
              </w:rPr>
              <w:t>fr</w:t>
            </w:r>
            <w:r>
              <w:rPr>
                <w:iCs/>
                <w:lang w:val="en-US"/>
              </w:rPr>
              <w:t xml:space="preserve">  liste de mots,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iCs/>
              </w:rPr>
            </w:pPr>
            <w:r>
              <w:rPr>
                <w:iCs/>
                <w:lang w:val="en-US"/>
              </w:rPr>
              <w:t xml:space="preserve">    </w:t>
            </w:r>
            <w:r>
              <w:rPr>
                <w:iCs/>
                <w:lang w:val="en-US"/>
              </w:rPr>
              <w:t>liste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de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termes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iCs/>
                <w:lang w:val="en-US"/>
              </w:rPr>
              <w:t>de</w:t>
            </w:r>
            <w:r>
              <w:rPr>
                <w:iCs/>
                <w:lang w:val="en-US"/>
              </w:rPr>
              <w:t xml:space="preserve"> . Wortbestand,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Wörterverzeichnis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2.9</w:t>
            </w:r>
            <w:r>
              <w:rPr>
                <w:b/>
                <w:bCs/>
              </w:rPr>
              <w:t xml:space="preserve"> оригинальное произ</w:t>
              <w:softHyphen/>
              <w:t>ве</w:t>
              <w:softHyphen/>
              <w:t>дение:</w:t>
            </w:r>
            <w:r>
              <w:rPr/>
              <w:t xml:space="preserve"> Произведение, являющееся продуктом са</w:t>
              <w:softHyphen/>
              <w:t>мо</w:t>
              <w:softHyphen/>
              <w:t>стоятель</w:t>
              <w:softHyphen/>
              <w:t>ного творчества автора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original work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œuvre originale </w:t>
            </w: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originale Werk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2.10</w:t>
            </w:r>
            <w:r>
              <w:rPr>
                <w:b/>
                <w:bCs/>
              </w:rPr>
              <w:t xml:space="preserve"> производное произве</w:t>
              <w:softHyphen/>
              <w:t>дение:</w:t>
            </w:r>
            <w:r>
              <w:rPr/>
              <w:t xml:space="preserve"> Произведение, в основе которого лежит ориги</w:t>
              <w:softHyphen/>
              <w:t>нальное произведение, подвергшееся опреде</w:t>
              <w:softHyphen/>
              <w:t>ленным изменениям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en </w:t>
            </w:r>
            <w:r>
              <w:rPr>
                <w:lang w:val="en-US"/>
              </w:rPr>
              <w:t xml:space="preserve"> derivative work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œuvre dérivée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2.11</w:t>
            </w:r>
            <w:r>
              <w:rPr>
                <w:b/>
                <w:bCs/>
              </w:rPr>
              <w:t xml:space="preserve"> перевод:</w:t>
            </w:r>
            <w:r>
              <w:rPr/>
              <w:t xml:space="preserve"> Производное произведение, являющееся результатом вос</w:t>
              <w:softHyphen/>
              <w:t>создания текста оригинального произве</w:t>
              <w:softHyphen/>
              <w:t>дения на другом языке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translation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 xml:space="preserve"> traduction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Übersetzung</w:t>
            </w:r>
          </w:p>
        </w:tc>
      </w:tr>
      <w:tr>
        <w:trPr/>
        <w:tc>
          <w:tcPr>
            <w:tcW w:w="8133" w:type="dxa"/>
            <w:gridSpan w:val="2"/>
            <w:tcBorders>
              <w:bottom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2.12</w:t>
            </w:r>
            <w:r>
              <w:rPr>
                <w:b/>
                <w:bCs/>
              </w:rPr>
              <w:t xml:space="preserve"> пе</w:t>
              <w:softHyphen/>
              <w:t>реработка:</w:t>
            </w:r>
            <w:r>
              <w:rPr/>
              <w:t xml:space="preserve"> Производное произведение, являющееся результатом пе</w:t>
              <w:softHyphen/>
              <w:t>ре</w:t>
              <w:softHyphen/>
              <w:t>делки оригинального произведения в другой жанр или при</w:t>
              <w:softHyphen/>
              <w:t>способления его к дру</w:t>
              <w:softHyphen/>
              <w:t>гой чита</w:t>
              <w:softHyphen/>
              <w:t>тельской аудитории, в результате чего меня</w:t>
              <w:softHyphen/>
              <w:t>ется композиция и форма выра</w:t>
              <w:softHyphen/>
              <w:t>жения первона</w:t>
              <w:softHyphen/>
              <w:t xml:space="preserve">чального произведения.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/>
              <w:t xml:space="preserve">  </w:t>
            </w:r>
            <w:r>
              <w:rPr>
                <w:lang w:val="en-US"/>
              </w:rPr>
              <w:t>adaptation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fr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>adaptation</w:t>
            </w:r>
          </w:p>
        </w:tc>
      </w:tr>
      <w:tr>
        <w:trPr/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</w:rPr>
              <w:t xml:space="preserve">3.1.2.13 </w:t>
            </w:r>
            <w:r>
              <w:rPr>
                <w:b/>
                <w:bCs/>
              </w:rPr>
              <w:t>аннотация:</w:t>
            </w:r>
            <w:r>
              <w:rPr/>
              <w:t xml:space="preserve"> Производное произведение,  содержащее краткую харак</w:t>
              <w:softHyphen/>
              <w:t>те</w:t>
              <w:softHyphen/>
              <w:t>ристику документа, поясняющую его содержа</w:t>
              <w:softHyphen/>
              <w:t>ние,  назна</w:t>
              <w:softHyphen/>
              <w:t>чение, форму и другие особенности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</w:rPr>
            </w:pPr>
            <w:r>
              <w:rPr/>
              <w:t>[ГОСТ 7.76-96, статья 5.7]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en </w:t>
            </w:r>
            <w:r>
              <w:rPr>
                <w:lang w:val="en-US"/>
              </w:rPr>
              <w:t xml:space="preserve"> annotation, note    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 xml:space="preserve"> annotation, note </w:t>
            </w:r>
            <w:r>
              <w:rPr>
                <w:b/>
                <w:lang w:val="en-US"/>
              </w:rPr>
              <w:t xml:space="preserve">de </w:t>
            </w:r>
            <w:r>
              <w:rPr>
                <w:lang w:val="en-US"/>
              </w:rPr>
              <w:t xml:space="preserve"> Annotation</w:t>
            </w:r>
          </w:p>
        </w:tc>
      </w:tr>
      <w:tr>
        <w:trPr/>
        <w:tc>
          <w:tcPr>
            <w:tcW w:w="8133" w:type="dxa"/>
            <w:gridSpan w:val="2"/>
            <w:tcBorders>
              <w:bottom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</w:rPr>
              <w:t xml:space="preserve">3.1.2.14  </w:t>
            </w:r>
            <w:r>
              <w:rPr>
                <w:b/>
                <w:bCs/>
              </w:rPr>
              <w:t>аннотация издательская:</w:t>
            </w:r>
            <w:r>
              <w:rPr/>
              <w:t xml:space="preserve"> Аннотация, содержащая краткую 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характеристику издания с точки зрения его целевого назначения, содержания, читательского адреса, издательско-полиграфической формы и других особенностей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rPr/>
            </w:pP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n</w:t>
            </w:r>
            <w:r>
              <w:rPr>
                <w:lang w:val="en-US"/>
              </w:rPr>
              <w:t xml:space="preserve"> annotation</w:t>
            </w:r>
            <w:r>
              <w:rPr/>
              <w:t xml:space="preserve"> </w:t>
            </w:r>
            <w:r>
              <w:rPr>
                <w:lang w:val="en-US"/>
              </w:rPr>
              <w:t xml:space="preserve">of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lang w:val="en-US"/>
              </w:rPr>
              <w:t>edition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b/>
                <w:b/>
              </w:rPr>
            </w:pPr>
            <w:r>
              <w:rPr/>
              <w:t>.</w:t>
            </w:r>
          </w:p>
        </w:tc>
      </w:tr>
      <w:tr>
        <w:trPr/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</w:rPr>
              <w:t xml:space="preserve">3.1.2.15 </w:t>
            </w:r>
            <w:r>
              <w:rPr>
                <w:b/>
                <w:bCs/>
              </w:rPr>
              <w:t>реферат:</w:t>
            </w:r>
            <w:r>
              <w:rPr/>
              <w:t xml:space="preserve"> Производное6 произведение, содержащее сокращенное объективное изло</w:t>
              <w:softHyphen/>
              <w:t>жение содер</w:t>
              <w:softHyphen/>
              <w:t>жания документа или издания  с основными фактиче</w:t>
              <w:softHyphen/>
              <w:t xml:space="preserve">скими данными и выводами.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jc w:val="both"/>
              <w:rPr/>
            </w:pPr>
            <w:r>
              <w:rPr/>
              <w:t>[ГОСТ 7.76-96, статья 5.8]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П р и м е ч а н и е — Реферат может быть использован в вы</w:t>
              <w:softHyphen/>
              <w:t>ходных сведениях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en </w:t>
            </w:r>
            <w:r>
              <w:rPr>
                <w:lang w:val="en-US"/>
              </w:rPr>
              <w:t xml:space="preserve"> abstract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 analyse, aptrçu </w:t>
            </w:r>
            <w:r>
              <w:rPr>
                <w:b/>
                <w:lang w:val="en-US"/>
              </w:rPr>
              <w:t xml:space="preserve">de </w:t>
            </w:r>
            <w:r>
              <w:rPr>
                <w:lang w:val="en-US"/>
              </w:rPr>
              <w:t xml:space="preserve"> Referat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33" w:type="dxa"/>
            <w:gridSpan w:val="2"/>
            <w:tcBorders>
              <w:top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2.16</w:t>
            </w:r>
            <w:r>
              <w:rPr>
                <w:b/>
                <w:bCs/>
              </w:rPr>
              <w:t xml:space="preserve"> обзор:</w:t>
            </w:r>
            <w:r>
              <w:rPr/>
              <w:t xml:space="preserve"> Производное произведение, представляющее собой сжатое систематизированное, с выводами и рекомендациями, изложение современного состояния проблемы, рассматриваемой в первоисточниках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review, survey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 xml:space="preserve"> aperçu,  revue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de </w:t>
            </w:r>
            <w:r>
              <w:rPr>
                <w:lang w:val="en-US"/>
              </w:rPr>
              <w:t xml:space="preserve"> Übersicht</w:t>
            </w:r>
          </w:p>
        </w:tc>
      </w:tr>
      <w:tr>
        <w:trPr/>
        <w:tc>
          <w:tcPr>
            <w:tcW w:w="10473" w:type="dxa"/>
            <w:gridSpan w:val="4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3.1.3   Части и элементы текста издания</w:t>
            </w:r>
          </w:p>
        </w:tc>
      </w:tr>
      <w:tr>
        <w:trPr/>
        <w:tc>
          <w:tcPr>
            <w:tcW w:w="8114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</w:rPr>
              <w:t>3.1.3.1</w:t>
            </w:r>
            <w:r>
              <w:rPr>
                <w:b/>
                <w:bCs/>
              </w:rPr>
              <w:t xml:space="preserve"> заголовок:</w:t>
            </w:r>
            <w:r>
              <w:rPr/>
              <w:t xml:space="preserve"> Обозначение структурной части основного текста про</w:t>
              <w:softHyphen/>
              <w:t>изведения: раздела, главы, пара</w:t>
              <w:softHyphen/>
              <w:t>графа, таблицы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/>
              <w:t xml:space="preserve">П р и м е ч а н и е – Различаются следующие виды заголовков: </w:t>
            </w:r>
            <w:r>
              <w:rPr>
                <w:bCs/>
              </w:rPr>
              <w:t>тематический</w:t>
            </w:r>
            <w:r>
              <w:rPr/>
              <w:t>, словесно определяющий тему структурной части текста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умерационный</w:t>
            </w:r>
            <w:r>
              <w:rPr/>
              <w:t xml:space="preserve">, обозначаемый числом, определяющим порядковый номер рубрики или таблицы; </w:t>
            </w:r>
            <w:r>
              <w:rPr>
                <w:bCs/>
              </w:rPr>
              <w:t>литерный,</w:t>
            </w:r>
            <w:r>
              <w:rPr>
                <w:b/>
                <w:bCs/>
              </w:rPr>
              <w:t xml:space="preserve"> </w:t>
            </w:r>
            <w:r>
              <w:rPr/>
              <w:t>обозначаемый буквой в изданиях, выстроенных по алфавитному принципу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емой</w:t>
            </w:r>
            <w:r>
              <w:rPr/>
              <w:t>, обозначаемый графически, с помощью пробельных строк или наборных знаков (звездочек, линеек).</w:t>
            </w:r>
          </w:p>
        </w:tc>
        <w:tc>
          <w:tcPr>
            <w:tcW w:w="2359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heading, titl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fr </w:t>
            </w:r>
            <w:r>
              <w:rPr>
                <w:sz w:val="24"/>
                <w:szCs w:val="24"/>
                <w:lang w:val="en-US"/>
              </w:rPr>
              <w:t xml:space="preserve"> titre d’une partie,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titre de départ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de </w:t>
            </w:r>
            <w:r>
              <w:rPr>
                <w:lang w:val="en-US"/>
              </w:rPr>
              <w:t xml:space="preserve"> Überschrift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14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3.2</w:t>
            </w:r>
            <w:r>
              <w:rPr>
                <w:b/>
                <w:bCs/>
              </w:rPr>
              <w:t xml:space="preserve"> заголовок рубрики: </w:t>
            </w:r>
            <w:r>
              <w:rPr/>
              <w:t>Обобщающий заголовок раздела в перио</w:t>
              <w:softHyphen/>
              <w:t>диче</w:t>
              <w:softHyphen/>
              <w:t>ском из</w:t>
              <w:softHyphen/>
              <w:t>дании, тематически объеди</w:t>
              <w:softHyphen/>
              <w:t>няющий не</w:t>
              <w:softHyphen/>
              <w:t>сколько статей, заметок различ</w:t>
              <w:softHyphen/>
              <w:t>ных авторов.</w:t>
            </w:r>
          </w:p>
        </w:tc>
        <w:tc>
          <w:tcPr>
            <w:tcW w:w="2359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14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3.3</w:t>
            </w:r>
            <w:r>
              <w:rPr>
                <w:b/>
                <w:bCs/>
              </w:rPr>
              <w:t xml:space="preserve"> вариа:</w:t>
            </w:r>
            <w:r>
              <w:rPr/>
              <w:t xml:space="preserve"> Заголовок раздела смешанного содержания в сборни</w:t>
              <w:softHyphen/>
              <w:t>ках, журналах, библиографических ука</w:t>
              <w:softHyphen/>
              <w:t>зателях.</w:t>
            </w:r>
          </w:p>
        </w:tc>
        <w:tc>
          <w:tcPr>
            <w:tcW w:w="2359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varia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 varia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Varia </w:t>
            </w:r>
          </w:p>
        </w:tc>
      </w:tr>
      <w:tr>
        <w:trPr/>
        <w:tc>
          <w:tcPr>
            <w:tcW w:w="8114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3.4</w:t>
            </w:r>
            <w:r>
              <w:rPr>
                <w:b/>
                <w:bCs/>
              </w:rPr>
              <w:t xml:space="preserve"> рубрика:</w:t>
            </w:r>
            <w:r>
              <w:rPr/>
              <w:t xml:space="preserve"> Структурно-композиционная единица тек</w:t>
              <w:softHyphen/>
              <w:t>ста издания, типографически выделенная и, как правило, имеющая собственный заголо</w:t>
              <w:softHyphen/>
              <w:t>вок.</w:t>
            </w:r>
          </w:p>
        </w:tc>
        <w:tc>
          <w:tcPr>
            <w:tcW w:w="2359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subdivision,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heading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 xml:space="preserve">  rubriqu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Rubrik</w:t>
            </w:r>
          </w:p>
        </w:tc>
      </w:tr>
      <w:tr>
        <w:trPr/>
        <w:tc>
          <w:tcPr>
            <w:tcW w:w="8114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 1.3.5</w:t>
            </w:r>
            <w:r>
              <w:rPr>
                <w:b/>
                <w:bCs/>
              </w:rPr>
              <w:t xml:space="preserve"> подрубрика:</w:t>
            </w:r>
            <w:r>
              <w:rPr/>
              <w:t xml:space="preserve"> Рубрика, входящая как составная часть в более крупную рубрику.</w:t>
            </w:r>
          </w:p>
        </w:tc>
        <w:tc>
          <w:tcPr>
            <w:tcW w:w="2359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en </w:t>
            </w:r>
            <w:r>
              <w:rPr>
                <w:lang w:val="en-US"/>
              </w:rPr>
              <w:t xml:space="preserve"> subheading,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subtitl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sous-rubriqu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Unterhunk-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tiner Rubrik</w:t>
            </w:r>
          </w:p>
        </w:tc>
      </w:tr>
      <w:tr>
        <w:trPr/>
        <w:tc>
          <w:tcPr>
            <w:tcW w:w="8114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3.6</w:t>
            </w:r>
            <w:r>
              <w:rPr>
                <w:b/>
                <w:bCs/>
              </w:rPr>
              <w:t xml:space="preserve"> рубрикация:</w:t>
            </w:r>
            <w:r>
              <w:rPr/>
              <w:t xml:space="preserve"> Система рубрик основного текста издания, в которой выявлена их связь и соподчинен</w:t>
              <w:softHyphen/>
              <w:t>ность.</w:t>
            </w:r>
          </w:p>
        </w:tc>
        <w:tc>
          <w:tcPr>
            <w:tcW w:w="2359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rubrication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system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 xml:space="preserve"> division en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rubuiques 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lang w:val="en-US"/>
              </w:rPr>
              <w:t>d</w:t>
            </w:r>
            <w:r>
              <w:rPr>
                <w:b/>
                <w:lang w:val="en-US"/>
              </w:rPr>
              <w:t>e</w:t>
            </w:r>
            <w:r>
              <w:rPr>
                <w:lang w:val="en-US"/>
              </w:rPr>
              <w:t xml:space="preserve">  Rubrizieren,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Gliederung</w:t>
            </w:r>
          </w:p>
        </w:tc>
      </w:tr>
      <w:tr>
        <w:trPr/>
        <w:tc>
          <w:tcPr>
            <w:tcW w:w="8114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</w:rPr>
              <w:t>3.1.3.7</w:t>
            </w:r>
            <w:r>
              <w:rPr>
                <w:b/>
                <w:bCs/>
              </w:rPr>
              <w:t xml:space="preserve"> часть:</w:t>
            </w:r>
            <w:r>
              <w:rPr/>
              <w:t xml:space="preserve"> Структурная единица текста произведения, представ</w:t>
              <w:softHyphen/>
              <w:t>ляющая собой наиболее крупную сту</w:t>
              <w:softHyphen/>
              <w:t>пень его деле</w:t>
              <w:softHyphen/>
              <w:t>ния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 р и м е ч а н и е — Часть может делиться на разделы.</w:t>
            </w:r>
          </w:p>
        </w:tc>
        <w:tc>
          <w:tcPr>
            <w:tcW w:w="2359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part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part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Teil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14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</w:rPr>
              <w:t>3.1.3.8</w:t>
            </w:r>
            <w:r>
              <w:rPr>
                <w:b/>
                <w:bCs/>
              </w:rPr>
              <w:t xml:space="preserve">  раздел:</w:t>
            </w:r>
            <w:r>
              <w:rPr/>
              <w:t xml:space="preserve"> Крупная рубрика, являющаяся одной из выс</w:t>
              <w:softHyphen/>
              <w:t>ших сту</w:t>
              <w:softHyphen/>
              <w:t>пеней деления основного тек</w:t>
              <w:softHyphen/>
              <w:t>ста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П р и м е ч а н и е — Раздел может объединять главы и вхо</w:t>
              <w:softHyphen/>
              <w:t>дить в часть.</w:t>
            </w:r>
          </w:p>
        </w:tc>
        <w:tc>
          <w:tcPr>
            <w:tcW w:w="2359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part, section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part, section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de </w:t>
            </w:r>
            <w:r>
              <w:rPr>
                <w:lang w:val="en-US"/>
              </w:rPr>
              <w:t xml:space="preserve"> Abschnitt</w:t>
            </w:r>
          </w:p>
        </w:tc>
      </w:tr>
      <w:tr>
        <w:trPr/>
        <w:tc>
          <w:tcPr>
            <w:tcW w:w="8114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</w:rPr>
              <w:t>3.1.3.9</w:t>
            </w:r>
            <w:r>
              <w:rPr>
                <w:b/>
                <w:bCs/>
              </w:rPr>
              <w:t xml:space="preserve"> глава:</w:t>
            </w:r>
            <w:r>
              <w:rPr/>
              <w:t xml:space="preserve"> Крупная рубрика, имеющая самостоятель</w:t>
              <w:softHyphen/>
              <w:t>ный заголо</w:t>
              <w:softHyphen/>
              <w:t>вок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П р и м е ч а н и е — Главы нередко объединяются в разделы или части произведения и, в свою очередь, могут делиться на параграфы.</w:t>
            </w:r>
          </w:p>
        </w:tc>
        <w:tc>
          <w:tcPr>
            <w:tcW w:w="2359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lang w:val="en-US"/>
              </w:rPr>
              <w:t xml:space="preserve">.  </w:t>
            </w: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chapter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fr  </w:t>
            </w:r>
            <w:r>
              <w:rPr>
                <w:lang w:val="en-US"/>
              </w:rPr>
              <w:t>chapitr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Kapitel</w:t>
            </w:r>
          </w:p>
        </w:tc>
      </w:tr>
      <w:tr>
        <w:trPr/>
        <w:tc>
          <w:tcPr>
            <w:tcW w:w="8114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</w:rPr>
              <w:t>3.1.3.10</w:t>
            </w:r>
            <w:r>
              <w:rPr>
                <w:b/>
                <w:bCs/>
              </w:rPr>
              <w:t xml:space="preserve"> параграф; §:</w:t>
            </w:r>
            <w:r>
              <w:rPr/>
              <w:t xml:space="preserve"> Небольшая рубрика, имеющая специальное ус</w:t>
              <w:softHyphen/>
              <w:t xml:space="preserve">ловное обозначение. 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/>
              <w:t xml:space="preserve">  </w:t>
            </w:r>
            <w:r>
              <w:rPr/>
              <w:t xml:space="preserve">П р и м е ч а н и е — Параграф может входить в часть, раздел, главу и, в свою очередь, делиться на </w:t>
            </w:r>
            <w:r>
              <w:rPr>
                <w:bCs/>
              </w:rPr>
              <w:t>подпараграфы</w:t>
            </w:r>
            <w:r>
              <w:rPr>
                <w:b/>
                <w:bCs/>
              </w:rPr>
              <w:t>.</w:t>
            </w:r>
          </w:p>
        </w:tc>
        <w:tc>
          <w:tcPr>
            <w:tcW w:w="2359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iCs/>
                <w:lang w:val="en-US"/>
              </w:rPr>
              <w:t>en</w:t>
            </w:r>
            <w:r>
              <w:rPr>
                <w:iCs/>
                <w:lang w:val="en-US"/>
              </w:rPr>
              <w:t xml:space="preserve">  clause,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  </w:t>
            </w:r>
            <w:r>
              <w:rPr>
                <w:iCs/>
                <w:lang w:val="en-US"/>
              </w:rPr>
              <w:t>paragraph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  <w:lang w:val="en-US"/>
              </w:rPr>
              <w:t>fr</w:t>
            </w:r>
            <w:r>
              <w:rPr>
                <w:iCs/>
                <w:lang w:val="en-US"/>
              </w:rPr>
              <w:t xml:space="preserve">  paragraphe</w:t>
            </w:r>
            <w:r>
              <w:rPr>
                <w:b/>
                <w:iCs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  <w:lang w:val="en-US"/>
              </w:rPr>
              <w:t xml:space="preserve">de </w:t>
            </w:r>
            <w:r>
              <w:rPr>
                <w:iCs/>
                <w:lang w:val="en-US"/>
              </w:rPr>
              <w:t xml:space="preserve"> Paragraph</w:t>
            </w:r>
          </w:p>
        </w:tc>
      </w:tr>
      <w:tr>
        <w:trPr/>
        <w:tc>
          <w:tcPr>
            <w:tcW w:w="8114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3.11</w:t>
            </w:r>
            <w:r>
              <w:rPr>
                <w:b/>
                <w:bCs/>
              </w:rPr>
              <w:t xml:space="preserve"> абзац:</w:t>
            </w:r>
            <w:r>
              <w:rPr/>
              <w:t xml:space="preserve"> Самая мелкая структурно-композиционная единица текста, обозначаемая в наборе абзацным отступом, полноформатной начальной строкой и втяжкой всех последующих строк, увеличением межстрочного интервала  или непол</w:t>
              <w:softHyphen/>
              <w:t>ной концевой строкой.</w:t>
            </w:r>
          </w:p>
        </w:tc>
        <w:tc>
          <w:tcPr>
            <w:tcW w:w="2359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break,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indentation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 xml:space="preserve"> alinéa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de  </w:t>
            </w:r>
            <w:r>
              <w:rPr>
                <w:lang w:val="en-US"/>
              </w:rPr>
              <w:t>Absatz</w:t>
            </w:r>
          </w:p>
        </w:tc>
      </w:tr>
      <w:tr>
        <w:trPr/>
        <w:tc>
          <w:tcPr>
            <w:tcW w:w="8114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3.12</w:t>
            </w:r>
            <w:r>
              <w:rPr>
                <w:b/>
                <w:bCs/>
              </w:rPr>
              <w:t xml:space="preserve"> введение:</w:t>
            </w:r>
            <w:r>
              <w:rPr/>
              <w:t xml:space="preserve"> Структурная часть основного текста изда</w:t>
              <w:softHyphen/>
              <w:t>ния, которая является его начальной главой и вводит читателя в суть проблематики про</w:t>
              <w:softHyphen/>
              <w:t>изведения.</w:t>
            </w:r>
          </w:p>
        </w:tc>
        <w:tc>
          <w:tcPr>
            <w:tcW w:w="2359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introduction,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preambl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introduction,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préambul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Einleitung</w:t>
            </w:r>
          </w:p>
        </w:tc>
      </w:tr>
      <w:tr>
        <w:trPr/>
        <w:tc>
          <w:tcPr>
            <w:tcW w:w="8114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3.13</w:t>
            </w:r>
            <w:r>
              <w:rPr>
                <w:b/>
                <w:bCs/>
              </w:rPr>
              <w:t xml:space="preserve"> заключение:</w:t>
            </w:r>
            <w:r>
              <w:rPr/>
              <w:t xml:space="preserve"> Структурная часть основного теста изда</w:t>
              <w:softHyphen/>
              <w:t>ния, завер</w:t>
              <w:softHyphen/>
              <w:t>шающая его, где подводятся итоги ра</w:t>
              <w:softHyphen/>
              <w:t>боты, делаются обобщения и вы</w:t>
              <w:softHyphen/>
              <w:t>воды.</w:t>
            </w:r>
          </w:p>
        </w:tc>
        <w:tc>
          <w:tcPr>
            <w:tcW w:w="2359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conclusion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conclusion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Kurzfassung</w:t>
            </w:r>
          </w:p>
        </w:tc>
      </w:tr>
      <w:tr>
        <w:trPr/>
        <w:tc>
          <w:tcPr>
            <w:tcW w:w="8114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</w:rPr>
              <w:t>3.1.3.14</w:t>
            </w:r>
            <w:r>
              <w:rPr>
                <w:b/>
                <w:bCs/>
              </w:rPr>
              <w:t xml:space="preserve"> статья:</w:t>
            </w:r>
            <w:r>
              <w:rPr/>
              <w:t xml:space="preserve"> Составная часть основного текста сборника, которая представляет собой законченное про</w:t>
              <w:softHyphen/>
              <w:t>изведение, осве</w:t>
              <w:softHyphen/>
              <w:t>щающее какую-либо тему.</w:t>
            </w:r>
          </w:p>
          <w:p>
            <w:pPr>
              <w:pStyle w:val="Footnote"/>
              <w:rPr/>
            </w:pPr>
            <w:r>
              <w:rPr/>
              <w:t xml:space="preserve">  </w:t>
            </w:r>
            <w:r>
              <w:rPr/>
              <w:t>П р и м е ч а н и я</w:t>
            </w:r>
          </w:p>
          <w:p>
            <w:pPr>
              <w:pStyle w:val="Footnote"/>
              <w:rPr/>
            </w:pPr>
            <w:r>
              <w:rPr/>
              <w:t xml:space="preserve">1  По   целевому   назначению   различаются   научная, научно-популярная, публицистическая, производственно-практическая статьи.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2  Статья может быть также составной частью аппарата издания..</w:t>
            </w:r>
          </w:p>
        </w:tc>
        <w:tc>
          <w:tcPr>
            <w:tcW w:w="2359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article, paper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 xml:space="preserve"> article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de </w:t>
            </w:r>
            <w:r>
              <w:rPr>
                <w:lang w:val="en-US"/>
              </w:rPr>
              <w:t xml:space="preserve"> Artikel, Beitrag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14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3.15</w:t>
            </w:r>
            <w:r>
              <w:rPr>
                <w:b/>
                <w:bCs/>
              </w:rPr>
              <w:t xml:space="preserve"> передовая статья:</w:t>
            </w:r>
            <w:r>
              <w:rPr/>
              <w:t xml:space="preserve"> Статья в периодическом издании, по</w:t>
              <w:softHyphen/>
              <w:t>священ</w:t>
              <w:softHyphen/>
              <w:t>ная наиболее важным, актуаль</w:t>
              <w:softHyphen/>
              <w:t>ным во</w:t>
              <w:softHyphen/>
              <w:t>просам, публи</w:t>
              <w:softHyphen/>
              <w:t>куемым в начале из</w:t>
              <w:softHyphen/>
              <w:t>дания.</w:t>
            </w:r>
          </w:p>
        </w:tc>
        <w:tc>
          <w:tcPr>
            <w:tcW w:w="2359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14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1.3.16</w:t>
            </w:r>
            <w:r>
              <w:rPr>
                <w:b/>
                <w:bCs/>
              </w:rPr>
              <w:t xml:space="preserve"> редакционная статья:</w:t>
            </w:r>
            <w:r>
              <w:rPr/>
              <w:t xml:space="preserve"> Статья в периодическом издании, отра</w:t>
              <w:softHyphen/>
              <w:t>жающая точку зрения редакции этого изда</w:t>
              <w:softHyphen/>
              <w:t>ния.</w:t>
            </w:r>
          </w:p>
        </w:tc>
        <w:tc>
          <w:tcPr>
            <w:tcW w:w="2359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14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3.17</w:t>
            </w:r>
            <w:r>
              <w:rPr>
                <w:b/>
                <w:bCs/>
              </w:rPr>
              <w:t xml:space="preserve"> словарная статья:</w:t>
            </w:r>
            <w:r>
              <w:rPr/>
              <w:t xml:space="preserve"> Структурная единица сло</w:t>
              <w:softHyphen/>
              <w:t>варя / эн</w:t>
              <w:softHyphen/>
              <w:t>цик</w:t>
              <w:softHyphen/>
              <w:t>ло</w:t>
              <w:softHyphen/>
              <w:t>пе</w:t>
              <w:softHyphen/>
              <w:t>дии, пред</w:t>
              <w:softHyphen/>
              <w:t>ставляющая собой относительно само</w:t>
              <w:softHyphen/>
              <w:t>стоятельный текст, включающая за</w:t>
              <w:softHyphen/>
              <w:t>главное слово в виде       словосочетания, выражения, понятия, термина и его пояснение, опре</w:t>
              <w:softHyphen/>
              <w:t>де</w:t>
              <w:softHyphen/>
              <w:t>ление, толко</w:t>
              <w:softHyphen/>
              <w:t>вание, эквиваленты на других язы</w:t>
              <w:softHyphen/>
              <w:t>ках  и другие сведения.</w:t>
            </w:r>
          </w:p>
        </w:tc>
        <w:tc>
          <w:tcPr>
            <w:tcW w:w="2359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14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3.18</w:t>
            </w:r>
            <w:r>
              <w:rPr>
                <w:b/>
                <w:bCs/>
              </w:rPr>
              <w:t xml:space="preserve"> справочная статья:</w:t>
            </w:r>
            <w:r>
              <w:rPr/>
              <w:t xml:space="preserve"> Структурная единица справочника, пред</w:t>
              <w:softHyphen/>
              <w:t>став</w:t>
              <w:softHyphen/>
              <w:t>ляющая собой краткий ответ на вопрос, содер</w:t>
              <w:softHyphen/>
              <w:t>жащийся в заго</w:t>
              <w:softHyphen/>
              <w:t>ловке.</w:t>
            </w:r>
          </w:p>
        </w:tc>
        <w:tc>
          <w:tcPr>
            <w:tcW w:w="2359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14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3.19</w:t>
            </w:r>
            <w:r>
              <w:rPr>
                <w:b/>
                <w:bCs/>
              </w:rPr>
              <w:t xml:space="preserve"> отсылочная статья:</w:t>
            </w:r>
            <w:r>
              <w:rPr/>
              <w:t xml:space="preserve"> Словарная или справочная статья, содер</w:t>
              <w:softHyphen/>
              <w:t>жащая от</w:t>
              <w:softHyphen/>
              <w:t>сылку.</w:t>
            </w:r>
          </w:p>
        </w:tc>
        <w:tc>
          <w:tcPr>
            <w:tcW w:w="2359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14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3.20</w:t>
            </w:r>
            <w:r>
              <w:rPr>
                <w:b/>
                <w:bCs/>
              </w:rPr>
              <w:t xml:space="preserve"> цитата:</w:t>
            </w:r>
            <w:r>
              <w:rPr/>
              <w:t xml:space="preserve"> Часть текста, заимствованная из какого-либо про</w:t>
              <w:softHyphen/>
              <w:t>изве</w:t>
              <w:softHyphen/>
              <w:t>дения без изменений и использованная в дру</w:t>
              <w:softHyphen/>
              <w:t>гом тексте, чаще всего с указанием на источ</w:t>
              <w:softHyphen/>
              <w:t>ник, из которого она взята.</w:t>
            </w:r>
          </w:p>
        </w:tc>
        <w:tc>
          <w:tcPr>
            <w:tcW w:w="2359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citation,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quotation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 xml:space="preserve"> citation,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passage</w:t>
            </w:r>
            <w:r>
              <w:rPr/>
              <w:t xml:space="preserve"> </w:t>
            </w:r>
            <w:r>
              <w:rPr>
                <w:lang w:val="en-US"/>
              </w:rPr>
              <w:t>cit</w:t>
            </w:r>
            <w:r>
              <w:rPr/>
              <w:t xml:space="preserve">é 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Zitat</w:t>
            </w:r>
          </w:p>
        </w:tc>
      </w:tr>
      <w:tr>
        <w:trPr/>
        <w:tc>
          <w:tcPr>
            <w:tcW w:w="8114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</w:rPr>
            </w:pPr>
            <w:r>
              <w:rPr>
                <w:bCs/>
              </w:rPr>
              <w:t>3.1.3.21</w:t>
            </w:r>
            <w:r>
              <w:rPr>
                <w:b/>
                <w:bCs/>
              </w:rPr>
              <w:t xml:space="preserve"> дополнение:</w:t>
            </w:r>
            <w:r>
              <w:rPr/>
              <w:t xml:space="preserve"> Структурная часть основного текста, со</w:t>
              <w:softHyphen/>
              <w:t>став</w:t>
              <w:softHyphen/>
              <w:t>ленная из материалов, выделенных ав</w:t>
              <w:softHyphen/>
              <w:t>тором для размещения в конце произведения или его раздела.</w:t>
            </w:r>
          </w:p>
        </w:tc>
        <w:tc>
          <w:tcPr>
            <w:tcW w:w="2359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annex,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supplément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annexe,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supplément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Ergänzung</w:t>
            </w:r>
          </w:p>
        </w:tc>
      </w:tr>
      <w:tr>
        <w:trPr/>
        <w:tc>
          <w:tcPr>
            <w:tcW w:w="8114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3.22</w:t>
            </w:r>
            <w:r>
              <w:rPr>
                <w:b/>
                <w:bCs/>
              </w:rPr>
              <w:t xml:space="preserve"> приложение: </w:t>
            </w:r>
            <w:r>
              <w:rPr/>
              <w:t>Часть основного текста, содержащая вспо</w:t>
              <w:softHyphen/>
              <w:t>мога</w:t>
              <w:softHyphen/>
              <w:t>тельные сведения, помещаемая обычно в конце издания или выпущенная отдельно.</w:t>
            </w:r>
          </w:p>
        </w:tc>
        <w:tc>
          <w:tcPr>
            <w:tcW w:w="2359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en </w:t>
            </w:r>
            <w:r>
              <w:rPr>
                <w:lang w:val="en-US"/>
              </w:rPr>
              <w:t xml:space="preserve"> addenda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addenda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Beilage</w:t>
            </w:r>
          </w:p>
        </w:tc>
      </w:tr>
      <w:tr>
        <w:trPr>
          <w:trHeight w:val="1587" w:hRule="atLeast"/>
        </w:trPr>
        <w:tc>
          <w:tcPr>
            <w:tcW w:w="8114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</w:rPr>
              <w:t>3.1.3.23</w:t>
            </w:r>
            <w:r>
              <w:rPr>
                <w:b/>
                <w:bCs/>
              </w:rPr>
              <w:t xml:space="preserve"> посвящение:</w:t>
            </w:r>
            <w:r>
              <w:rPr/>
              <w:t xml:space="preserve"> Элемент произведения, который помеща</w:t>
              <w:softHyphen/>
              <w:t>ется перед началом основного текста и со</w:t>
              <w:softHyphen/>
              <w:t>держит указание на лицо или коллектив, в чью честь или в память о ком на</w:t>
              <w:softHyphen/>
              <w:t>писано автором это про</w:t>
              <w:softHyphen/>
              <w:t>изведение.</w:t>
            </w:r>
          </w:p>
        </w:tc>
        <w:tc>
          <w:tcPr>
            <w:tcW w:w="2359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dedication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dedicac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Widmung,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Dedikation</w:t>
            </w:r>
          </w:p>
        </w:tc>
      </w:tr>
      <w:tr>
        <w:trPr>
          <w:trHeight w:val="1485" w:hRule="atLeast"/>
        </w:trPr>
        <w:tc>
          <w:tcPr>
            <w:tcW w:w="8114" w:type="dxa"/>
            <w:tcBorders>
              <w:bottom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3.24</w:t>
            </w:r>
            <w:r>
              <w:rPr>
                <w:b/>
                <w:bCs/>
              </w:rPr>
              <w:t xml:space="preserve"> эпиграф:</w:t>
            </w:r>
            <w:r>
              <w:rPr/>
              <w:t xml:space="preserve"> Элемент произведения/издания, который пред</w:t>
              <w:softHyphen/>
              <w:t>ставля</w:t>
              <w:softHyphen/>
              <w:t>ет собой короткий текст, выра</w:t>
              <w:softHyphen/>
              <w:t>жающий основную мысль произведения или его фраг</w:t>
              <w:softHyphen/>
              <w:t>мента, и помещается в его на</w:t>
              <w:softHyphen/>
              <w:t>чале.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epigraph, motto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fr  </w:t>
            </w:r>
            <w:r>
              <w:rPr>
                <w:lang w:val="en-US"/>
              </w:rPr>
              <w:t>epigraph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Epigraph</w:t>
            </w:r>
          </w:p>
        </w:tc>
      </w:tr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</w:rPr>
              <w:t xml:space="preserve">3.1.3.25 </w:t>
            </w:r>
            <w:r>
              <w:rPr>
                <w:b/>
                <w:bCs/>
              </w:rPr>
              <w:t>библиографиче</w:t>
              <w:softHyphen/>
              <w:t>ская за</w:t>
              <w:softHyphen/>
              <w:t xml:space="preserve">пись: </w:t>
            </w:r>
            <w:r>
              <w:rPr>
                <w:bCs/>
              </w:rPr>
              <w:t>Элемент библиографической информации, фиксирующий в документальной форме сведения о документе, позволяющие его идентифицировать, раскрыть его состав и содержание в целях библиографического поиска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 р и м е ч а н и е – В состав библиографической записи входит библиографическое описание, дополняемое по мере надобности заголовком, терминами индексирования (классификационными индексами и предметными рубриками), аннотацией (рефератом), шифром хранения документа, справками о добавочных библиографических записях, датой завершения обработки документа, сведениями служебного характера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/>
              <w:t xml:space="preserve"> ГОСТ 7.76-96, статья 3.2</w:t>
            </w:r>
            <w:r>
              <w:rPr>
                <w:lang w:val="en-US"/>
              </w:rPr>
              <w:t>]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en  </w:t>
            </w:r>
            <w:r>
              <w:rPr>
                <w:lang w:val="en-US"/>
              </w:rPr>
              <w:t>bibliographic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entry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notic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bibliographique</w:t>
            </w:r>
            <w:r>
              <w:rPr>
                <w:b/>
                <w:lang w:val="en-US"/>
              </w:rPr>
              <w:t xml:space="preserve"> de</w:t>
            </w:r>
            <w:r>
              <w:rPr>
                <w:lang w:val="en-US"/>
              </w:rPr>
              <w:t xml:space="preserve"> Bibliographisch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Aufnahm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</w:rPr>
              <w:t xml:space="preserve">3.1.3.26 </w:t>
            </w:r>
            <w:r>
              <w:rPr>
                <w:b/>
                <w:bCs/>
              </w:rPr>
              <w:t>библиографиче</w:t>
              <w:softHyphen/>
              <w:t>ское опи</w:t>
              <w:softHyphen/>
              <w:t>сание:</w:t>
            </w:r>
            <w:r>
              <w:rPr/>
              <w:t xml:space="preserve"> Совокупность библиографических сведений о документе, приведенных по определенным правилам, устанавливающим порядок следования областей и элементов, и предназначенных для идентификации и общей характеристики документа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>[</w:t>
            </w:r>
            <w:r>
              <w:rPr/>
              <w:t>ГОСТ 7.76-96, статья  5.2</w:t>
            </w:r>
            <w:r>
              <w:rPr>
                <w:lang w:val="en-US"/>
              </w:rPr>
              <w:t>]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 bibliographic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description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fr   </w:t>
            </w:r>
            <w:r>
              <w:rPr>
                <w:lang w:val="en-US"/>
              </w:rPr>
              <w:t>description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bibliographique</w:t>
            </w:r>
            <w:r>
              <w:rPr>
                <w:b/>
                <w:lang w:val="en-US"/>
              </w:rPr>
              <w:t xml:space="preserve"> de </w:t>
            </w:r>
            <w:r>
              <w:rPr>
                <w:lang w:val="en-US"/>
              </w:rPr>
              <w:t>bibliographisch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Beschreibung</w:t>
            </w:r>
          </w:p>
        </w:tc>
      </w:tr>
      <w:tr>
        <w:trPr/>
        <w:tc>
          <w:tcPr>
            <w:tcW w:w="8114" w:type="dxa"/>
            <w:tcBorders>
              <w:top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3.27</w:t>
            </w:r>
            <w:r>
              <w:rPr>
                <w:b/>
                <w:bCs/>
              </w:rPr>
              <w:t xml:space="preserve"> диаграмма:</w:t>
            </w:r>
            <w:r>
              <w:rPr/>
              <w:t xml:space="preserve"> Условное графическое изображение число</w:t>
              <w:softHyphen/>
              <w:t>вых вели</w:t>
              <w:softHyphen/>
              <w:t>чин или их соотношений, выпол</w:t>
              <w:softHyphen/>
              <w:t>ненное с помощью линий, плоскостей, геометриче</w:t>
              <w:softHyphen/>
              <w:t>ских фигур, рисунков.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en </w:t>
            </w:r>
            <w:r>
              <w:rPr>
                <w:lang w:val="en-US"/>
              </w:rPr>
              <w:t xml:space="preserve"> chart, diagram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diagramm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de </w:t>
            </w:r>
            <w:r>
              <w:rPr>
                <w:lang w:val="en-US"/>
              </w:rPr>
              <w:t xml:space="preserve"> Diagramm      </w:t>
            </w:r>
          </w:p>
        </w:tc>
      </w:tr>
      <w:tr>
        <w:trPr/>
        <w:tc>
          <w:tcPr>
            <w:tcW w:w="8114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3.28</w:t>
            </w:r>
            <w:r>
              <w:rPr>
                <w:b/>
                <w:bCs/>
              </w:rPr>
              <w:t xml:space="preserve"> схема:</w:t>
            </w:r>
            <w:r>
              <w:rPr/>
              <w:t xml:space="preserve"> Условное графическое изображение объ</w:t>
              <w:softHyphen/>
              <w:t>екта, в общих чер</w:t>
              <w:softHyphen/>
              <w:t>тах пере</w:t>
              <w:softHyphen/>
              <w:t>дающее его характер и струк</w:t>
              <w:softHyphen/>
              <w:t>туру.</w:t>
            </w:r>
          </w:p>
        </w:tc>
        <w:tc>
          <w:tcPr>
            <w:tcW w:w="2359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schem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 sche’ma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de </w:t>
            </w:r>
            <w:r>
              <w:rPr>
                <w:lang w:val="en-US"/>
              </w:rPr>
              <w:t xml:space="preserve"> Schema</w:t>
            </w:r>
          </w:p>
        </w:tc>
      </w:tr>
      <w:tr>
        <w:trPr/>
        <w:tc>
          <w:tcPr>
            <w:tcW w:w="8114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3.29</w:t>
            </w:r>
            <w:r>
              <w:rPr>
                <w:b/>
                <w:bCs/>
              </w:rPr>
              <w:t xml:space="preserve"> чертеж:</w:t>
            </w:r>
            <w:r>
              <w:rPr/>
              <w:t xml:space="preserve"> Условное графическое изображение пред</w:t>
              <w:softHyphen/>
              <w:t>мета с точ</w:t>
              <w:softHyphen/>
              <w:t>ным соотношением его размеров, получен</w:t>
              <w:softHyphen/>
              <w:t>ное методом проецирования.</w:t>
            </w:r>
          </w:p>
        </w:tc>
        <w:tc>
          <w:tcPr>
            <w:tcW w:w="2359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en </w:t>
            </w:r>
            <w:r>
              <w:rPr>
                <w:lang w:val="en-US"/>
              </w:rPr>
              <w:t xml:space="preserve"> draft, drawing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dessin technique</w:t>
            </w:r>
            <w:r>
              <w:rPr>
                <w:b/>
                <w:lang w:val="en-US"/>
              </w:rPr>
              <w:t xml:space="preserve"> de </w:t>
            </w:r>
            <w:r>
              <w:rPr>
                <w:lang w:val="en-US"/>
              </w:rPr>
              <w:t xml:space="preserve"> technisch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Zeichnung</w:t>
            </w:r>
          </w:p>
        </w:tc>
      </w:tr>
      <w:tr>
        <w:trPr/>
        <w:tc>
          <w:tcPr>
            <w:tcW w:w="8114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3.30</w:t>
            </w:r>
            <w:r>
              <w:rPr>
                <w:b/>
                <w:bCs/>
              </w:rPr>
              <w:t xml:space="preserve"> график:</w:t>
            </w:r>
            <w:r>
              <w:rPr/>
              <w:t xml:space="preserve"> Чертеж, наглядно изображающий количест</w:t>
              <w:softHyphen/>
              <w:t>венное со</w:t>
              <w:softHyphen/>
              <w:t>отношение и развитие взаимосвя</w:t>
              <w:softHyphen/>
              <w:t>зан</w:t>
              <w:softHyphen/>
              <w:t>ных процессов или явлений в виде кри</w:t>
              <w:softHyphen/>
              <w:t>вой, прямой, ломаной линии, построенной в той или иной системе координат.</w:t>
            </w:r>
          </w:p>
        </w:tc>
        <w:tc>
          <w:tcPr>
            <w:tcW w:w="2359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graph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 xml:space="preserve"> graphiqu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graphisch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Darstellung</w:t>
            </w:r>
          </w:p>
        </w:tc>
      </w:tr>
      <w:tr>
        <w:trPr/>
        <w:tc>
          <w:tcPr>
            <w:tcW w:w="8114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3.31</w:t>
            </w:r>
            <w:r>
              <w:rPr>
                <w:b/>
                <w:bCs/>
              </w:rPr>
              <w:t xml:space="preserve"> номограмма:</w:t>
            </w:r>
            <w:r>
              <w:rPr/>
              <w:t xml:space="preserve"> Чертеж, позволяющий заменять вычисле</w:t>
              <w:softHyphen/>
              <w:t>ние по фор</w:t>
              <w:softHyphen/>
              <w:t>мулам выполнением простейших геомет</w:t>
              <w:softHyphen/>
              <w:t>рических по</w:t>
              <w:softHyphen/>
              <w:t>строений, по которым с помощью ключа считываются ответы.</w:t>
            </w:r>
          </w:p>
        </w:tc>
        <w:tc>
          <w:tcPr>
            <w:tcW w:w="2359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en </w:t>
            </w:r>
            <w:r>
              <w:rPr>
                <w:lang w:val="en-US"/>
              </w:rPr>
              <w:t xml:space="preserve"> nomograms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nomogrammes  </w:t>
            </w: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Nomogramme</w:t>
            </w:r>
          </w:p>
        </w:tc>
      </w:tr>
      <w:tr>
        <w:trPr/>
        <w:tc>
          <w:tcPr>
            <w:tcW w:w="8114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3.32</w:t>
            </w:r>
            <w:r>
              <w:rPr>
                <w:b/>
                <w:bCs/>
              </w:rPr>
              <w:t xml:space="preserve"> план:</w:t>
            </w:r>
            <w:r>
              <w:rPr/>
              <w:t xml:space="preserve"> Чертеж, изображающий в условных знаках (масштабе) на плоскости горизонтальную или вертикальную про</w:t>
              <w:softHyphen/>
              <w:t>екции пред</w:t>
              <w:softHyphen/>
              <w:t>мета(ов) и его (их) размеров.</w:t>
            </w:r>
          </w:p>
        </w:tc>
        <w:tc>
          <w:tcPr>
            <w:tcW w:w="2359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14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3.33</w:t>
            </w:r>
            <w:r>
              <w:rPr>
                <w:b/>
                <w:bCs/>
              </w:rPr>
              <w:t xml:space="preserve"> рисунок:</w:t>
            </w:r>
            <w:r>
              <w:rPr/>
              <w:t xml:space="preserve"> Графическое изображение на плоскости, созда</w:t>
              <w:softHyphen/>
              <w:t>ваемое с помощью линий, штрихов, пятен, точек.</w:t>
            </w:r>
          </w:p>
        </w:tc>
        <w:tc>
          <w:tcPr>
            <w:tcW w:w="2359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en  </w:t>
            </w:r>
            <w:r>
              <w:rPr>
                <w:lang w:val="en-US"/>
              </w:rPr>
              <w:t>design, figur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dessin, figure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Zeichnung</w:t>
            </w:r>
          </w:p>
        </w:tc>
      </w:tr>
      <w:tr>
        <w:trPr/>
        <w:tc>
          <w:tcPr>
            <w:tcW w:w="8114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3.34</w:t>
            </w:r>
            <w:r>
              <w:rPr>
                <w:b/>
                <w:bCs/>
              </w:rPr>
              <w:t xml:space="preserve"> фотография:</w:t>
            </w:r>
            <w:r>
              <w:rPr/>
              <w:t xml:space="preserve"> Изображение, полученное путем фотогра</w:t>
              <w:softHyphen/>
              <w:t>фиро</w:t>
              <w:softHyphen/>
              <w:t>вания объектов и служащее для передачи определенно</w:t>
              <w:softHyphen/>
              <w:t>го содержания в ос</w:t>
              <w:softHyphen/>
              <w:t xml:space="preserve">новном тексте издания.                  </w:t>
            </w:r>
          </w:p>
        </w:tc>
        <w:tc>
          <w:tcPr>
            <w:tcW w:w="2359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/>
              <w:t xml:space="preserve">  </w:t>
            </w:r>
            <w:r>
              <w:rPr>
                <w:lang w:val="en-US"/>
              </w:rPr>
              <w:t>Photographi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/>
              <w:t xml:space="preserve">  </w:t>
            </w:r>
            <w:r>
              <w:rPr>
                <w:lang w:val="en-US"/>
              </w:rPr>
              <w:t>photo</w:t>
            </w:r>
            <w:r>
              <w:rPr/>
              <w:t>,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photograph</w:t>
            </w:r>
            <w:r>
              <w:rPr/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r</w:t>
            </w:r>
            <w:r>
              <w:rPr/>
              <w:t xml:space="preserve">  </w:t>
            </w:r>
            <w:r>
              <w:rPr>
                <w:lang w:val="en-US"/>
              </w:rPr>
              <w:t>photo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8114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3.35</w:t>
            </w:r>
            <w:r>
              <w:rPr>
                <w:b/>
                <w:bCs/>
              </w:rPr>
              <w:t xml:space="preserve"> коллаж:</w:t>
            </w:r>
            <w:r>
              <w:rPr/>
              <w:t xml:space="preserve"> Изображение, созданное путем наклеивания на основу материалов, отличающихся от нее цветом и фактурой.</w:t>
            </w:r>
          </w:p>
        </w:tc>
        <w:tc>
          <w:tcPr>
            <w:tcW w:w="2359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14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</w:rPr>
              <w:t>3.1.3.36</w:t>
            </w:r>
            <w:r>
              <w:rPr>
                <w:b/>
                <w:bCs/>
              </w:rPr>
              <w:t xml:space="preserve"> иллюстрация:</w:t>
            </w:r>
            <w:r>
              <w:rPr/>
              <w:t xml:space="preserve"> Изображение, поясняющее или дополняю</w:t>
              <w:softHyphen/>
              <w:t>щее основ</w:t>
              <w:softHyphen/>
              <w:t>ной текст, помещаемое на стра</w:t>
              <w:softHyphen/>
              <w:t>ницах и других  элементах материальной конст</w:t>
              <w:softHyphen/>
              <w:t>рукции из</w:t>
              <w:softHyphen/>
              <w:t>дания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П р и м е ч а н и е —  Иллюстрации могут быть оригинальны</w:t>
              <w:softHyphen/>
              <w:t>ми, специально созданными для этого издания, или заимство</w:t>
              <w:softHyphen/>
              <w:t>ванными из других изданий.</w:t>
            </w:r>
          </w:p>
        </w:tc>
        <w:tc>
          <w:tcPr>
            <w:tcW w:w="2359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en </w:t>
            </w:r>
            <w:r>
              <w:rPr>
                <w:lang w:val="en-US"/>
              </w:rPr>
              <w:t xml:space="preserve"> illustration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 illustration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Illustration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14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3.37</w:t>
            </w:r>
            <w:r>
              <w:rPr>
                <w:b/>
                <w:bCs/>
              </w:rPr>
              <w:t xml:space="preserve"> подпись к иллюстрации; подрисуночная под</w:t>
              <w:softHyphen/>
              <w:t>пись:</w:t>
            </w:r>
            <w:r>
              <w:rPr/>
              <w:t xml:space="preserve"> Текст под иллюстрацией, представляющий со</w:t>
              <w:softHyphen/>
              <w:t>бой ее словесную характеристику.</w:t>
            </w:r>
          </w:p>
        </w:tc>
        <w:tc>
          <w:tcPr>
            <w:tcW w:w="2359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caption, cut lin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 légende d’une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illustration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Bildtitel</w:t>
            </w:r>
          </w:p>
        </w:tc>
      </w:tr>
      <w:tr>
        <w:trPr/>
        <w:tc>
          <w:tcPr>
            <w:tcW w:w="8114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</w:rPr>
              <w:t>3.1.3.38</w:t>
            </w:r>
            <w:r>
              <w:rPr>
                <w:b/>
                <w:bCs/>
              </w:rPr>
              <w:t xml:space="preserve"> формула:</w:t>
            </w:r>
            <w:r>
              <w:rPr/>
              <w:t xml:space="preserve"> Текст, представляющий собой комбинацию специаль</w:t>
              <w:softHyphen/>
              <w:t>ных знаков, выражающую какое-либо предложение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 р и м е ч а н и я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1 Под </w:t>
            </w:r>
            <w:r>
              <w:rPr>
                <w:bCs/>
              </w:rPr>
              <w:t>«предложением</w:t>
            </w:r>
            <w:r>
              <w:rPr>
                <w:b/>
                <w:bCs/>
              </w:rPr>
              <w:t xml:space="preserve">» </w:t>
            </w:r>
            <w:r>
              <w:rPr/>
              <w:t>понимается целостная единица</w:t>
            </w:r>
            <w:r>
              <w:rPr>
                <w:b/>
                <w:bCs/>
              </w:rPr>
              <w:t xml:space="preserve"> </w:t>
            </w:r>
            <w:r>
              <w:rPr/>
              <w:t>речи, представленная</w:t>
            </w:r>
            <w:r>
              <w:rPr>
                <w:b/>
                <w:bCs/>
              </w:rPr>
              <w:t xml:space="preserve"> </w:t>
            </w:r>
            <w:r>
              <w:rPr/>
              <w:t>в определенной системе знаков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2 Различаются формулы </w:t>
            </w:r>
            <w:r>
              <w:rPr>
                <w:bCs/>
              </w:rPr>
              <w:t>математическая</w:t>
            </w:r>
            <w:r>
              <w:rPr/>
              <w:t xml:space="preserve">, выражающая предложение математическими знаками, и </w:t>
            </w:r>
            <w:r>
              <w:rPr>
                <w:bCs/>
              </w:rPr>
              <w:t>химическая</w:t>
            </w:r>
            <w:r>
              <w:rPr>
                <w:b/>
                <w:bCs/>
              </w:rPr>
              <w:t>,</w:t>
            </w:r>
            <w:r>
              <w:rPr/>
              <w:t xml:space="preserve"> выражающая предложение химическими знаками.</w:t>
            </w:r>
          </w:p>
        </w:tc>
        <w:tc>
          <w:tcPr>
            <w:tcW w:w="2359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8114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</w:rPr>
              <w:t>3.1.3.39</w:t>
            </w:r>
            <w:r>
              <w:rPr>
                <w:b/>
                <w:bCs/>
              </w:rPr>
              <w:t xml:space="preserve"> таблица:</w:t>
            </w:r>
            <w:r>
              <w:rPr/>
              <w:t xml:space="preserve"> Форма организации материала в тексте из</w:t>
              <w:softHyphen/>
              <w:t>да</w:t>
              <w:softHyphen/>
              <w:t>ния, при которой систематически пред</w:t>
              <w:softHyphen/>
              <w:t>ставлен</w:t>
              <w:softHyphen/>
              <w:t>ные группы взаи</w:t>
              <w:softHyphen/>
              <w:t>мосвязанных дан</w:t>
              <w:softHyphen/>
              <w:t>ных распола</w:t>
              <w:softHyphen/>
              <w:t>гаются по графам и стро</w:t>
              <w:softHyphen/>
              <w:t>кам та</w:t>
              <w:softHyphen/>
              <w:t>ким образом, чтобы каждый отдельный пока</w:t>
              <w:softHyphen/>
              <w:t>затель входил в со</w:t>
              <w:softHyphen/>
              <w:t xml:space="preserve">став и графы, и строки.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 xml:space="preserve">П р и м е ч а н и е – Таблица может быть </w:t>
            </w:r>
            <w:r>
              <w:rPr>
                <w:bCs/>
              </w:rPr>
              <w:t>закрытой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брамленной линейками, </w:t>
            </w:r>
            <w:r>
              <w:rPr>
                <w:bCs/>
              </w:rPr>
              <w:t>открытой</w:t>
            </w:r>
            <w:r>
              <w:rPr/>
              <w:t xml:space="preserve">, не имеющей по бокам и снизу линеек, </w:t>
            </w:r>
            <w:r>
              <w:rPr>
                <w:bCs/>
              </w:rPr>
              <w:t>клочковой</w:t>
            </w:r>
            <w:r>
              <w:rPr/>
              <w:t xml:space="preserve">, заверстанной в оборку, </w:t>
            </w:r>
            <w:r>
              <w:rPr>
                <w:bCs/>
              </w:rPr>
              <w:t>поперечной</w:t>
            </w:r>
            <w:r>
              <w:rPr/>
              <w:t xml:space="preserve">, со строками, перпендикулярными строкам текста, </w:t>
            </w:r>
            <w:r>
              <w:rPr>
                <w:bCs/>
              </w:rPr>
              <w:t>продольной</w:t>
            </w:r>
            <w:r>
              <w:rPr/>
              <w:t>, со строками, параллельными строкам текста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>многополосной</w:t>
            </w:r>
            <w:r>
              <w:rPr/>
              <w:t xml:space="preserve">, занимающей несколько страниц, </w:t>
            </w:r>
            <w:r>
              <w:rPr>
                <w:bCs/>
              </w:rPr>
              <w:t>распашной</w:t>
            </w:r>
            <w:r>
              <w:rPr/>
              <w:t>, со строками, расположенными на развороте и переходящими с четной страницы на нечетную.</w:t>
            </w:r>
          </w:p>
        </w:tc>
        <w:tc>
          <w:tcPr>
            <w:tcW w:w="2359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tabl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 tabl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Tabell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14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</w:rPr>
              <w:t>3.1.3.40</w:t>
            </w:r>
            <w:r>
              <w:rPr>
                <w:b/>
                <w:bCs/>
              </w:rPr>
              <w:t xml:space="preserve"> головка табли</w:t>
              <w:softHyphen/>
              <w:t>цы:</w:t>
            </w:r>
            <w:r>
              <w:rPr/>
              <w:t xml:space="preserve"> Верхняя часть таблицы, в которой разме</w:t>
              <w:softHyphen/>
              <w:t>ща</w:t>
              <w:softHyphen/>
              <w:t>ются заго</w:t>
              <w:softHyphen/>
              <w:t>ловки граф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14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3.41</w:t>
            </w:r>
            <w:r>
              <w:rPr>
                <w:b/>
                <w:bCs/>
              </w:rPr>
              <w:t xml:space="preserve"> ярусы головки таб</w:t>
              <w:softHyphen/>
              <w:t>лицы:</w:t>
            </w:r>
            <w:r>
              <w:rPr/>
              <w:t xml:space="preserve"> Заголовки граф, соподчиненные по смыслу и располо</w:t>
              <w:softHyphen/>
              <w:t>женные в головке таблицы друг под другом.</w:t>
            </w:r>
          </w:p>
        </w:tc>
        <w:tc>
          <w:tcPr>
            <w:tcW w:w="2359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14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3.42</w:t>
            </w:r>
            <w:r>
              <w:rPr>
                <w:b/>
                <w:bCs/>
              </w:rPr>
              <w:t xml:space="preserve"> хвост таблицы:</w:t>
            </w:r>
            <w:r>
              <w:rPr/>
              <w:t xml:space="preserve"> Нижняя часть таблицы, которая подразде</w:t>
              <w:softHyphen/>
              <w:t>ля</w:t>
              <w:softHyphen/>
              <w:t>ется на бо</w:t>
              <w:softHyphen/>
              <w:t>ковик и прографку.</w:t>
            </w:r>
          </w:p>
        </w:tc>
        <w:tc>
          <w:tcPr>
            <w:tcW w:w="2359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14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3.43</w:t>
            </w:r>
            <w:r>
              <w:rPr>
                <w:b/>
                <w:bCs/>
              </w:rPr>
              <w:t xml:space="preserve"> боковик табли</w:t>
              <w:softHyphen/>
              <w:t>цы:</w:t>
            </w:r>
            <w:r>
              <w:rPr/>
              <w:t xml:space="preserve"> Левая графа таблицы, содержащая данные о строках таблицы.</w:t>
            </w:r>
          </w:p>
        </w:tc>
        <w:tc>
          <w:tcPr>
            <w:tcW w:w="2359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14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3.44</w:t>
            </w:r>
            <w:r>
              <w:rPr>
                <w:b/>
                <w:bCs/>
              </w:rPr>
              <w:t xml:space="preserve"> прографка:</w:t>
            </w:r>
            <w:r>
              <w:rPr/>
              <w:t xml:space="preserve"> Составная часть таблицы, содержащая све</w:t>
              <w:softHyphen/>
              <w:t>де</w:t>
              <w:softHyphen/>
              <w:t>ния, отно</w:t>
              <w:softHyphen/>
              <w:t>сящиеся к заголовку и боковику таб</w:t>
              <w:softHyphen/>
              <w:t>лицы.</w:t>
            </w:r>
          </w:p>
        </w:tc>
        <w:tc>
          <w:tcPr>
            <w:tcW w:w="2359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14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3.45</w:t>
            </w:r>
            <w:r>
              <w:rPr>
                <w:b/>
                <w:bCs/>
              </w:rPr>
              <w:t xml:space="preserve"> графа таблицы:</w:t>
            </w:r>
            <w:r>
              <w:rPr/>
              <w:t xml:space="preserve"> Ряд данных в таблице, расположенный вер</w:t>
              <w:softHyphen/>
              <w:t>ти</w:t>
              <w:softHyphen/>
              <w:t>кально и обычно помещенный между верти</w:t>
              <w:softHyphen/>
              <w:t>кальными линей</w:t>
              <w:softHyphen/>
              <w:t>ками.</w:t>
            </w:r>
          </w:p>
        </w:tc>
        <w:tc>
          <w:tcPr>
            <w:tcW w:w="2359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14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3.46</w:t>
            </w:r>
            <w:r>
              <w:rPr>
                <w:b/>
                <w:bCs/>
              </w:rPr>
              <w:t xml:space="preserve"> строка таблицы:</w:t>
            </w:r>
            <w:r>
              <w:rPr/>
              <w:t xml:space="preserve"> Ряд данных в таблице, расположенный го</w:t>
              <w:softHyphen/>
              <w:t>ри</w:t>
              <w:softHyphen/>
              <w:t>зонтально и обычно помещенный между гори</w:t>
              <w:softHyphen/>
              <w:t>зонтальными ли</w:t>
              <w:softHyphen/>
              <w:t>нейками.</w:t>
            </w:r>
          </w:p>
        </w:tc>
        <w:tc>
          <w:tcPr>
            <w:tcW w:w="2359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14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3.47</w:t>
            </w:r>
            <w:r>
              <w:rPr>
                <w:b/>
                <w:bCs/>
              </w:rPr>
              <w:t xml:space="preserve"> вывод:</w:t>
            </w:r>
            <w:r>
              <w:rPr/>
              <w:t xml:space="preserve"> Таблица без разделительных линеек, заме</w:t>
              <w:softHyphen/>
              <w:t>нен</w:t>
              <w:softHyphen/>
              <w:t>ных про</w:t>
              <w:softHyphen/>
              <w:t>белами, которая может быть включена в фразу как ее продолже</w:t>
              <w:softHyphen/>
              <w:t>ние или оконча</w:t>
              <w:softHyphen/>
              <w:t>ние.</w:t>
            </w:r>
          </w:p>
        </w:tc>
        <w:tc>
          <w:tcPr>
            <w:tcW w:w="2359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en </w:t>
            </w:r>
            <w:r>
              <w:rPr>
                <w:lang w:val="en-US"/>
              </w:rPr>
              <w:t xml:space="preserve"> unined tabl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 tableau sans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réglets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Reihentabelle</w:t>
            </w:r>
          </w:p>
        </w:tc>
      </w:tr>
      <w:tr>
        <w:trPr/>
        <w:tc>
          <w:tcPr>
            <w:tcW w:w="8114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3.48</w:t>
            </w:r>
            <w:r>
              <w:rPr>
                <w:b/>
                <w:bCs/>
              </w:rPr>
              <w:t xml:space="preserve"> проформа:</w:t>
            </w:r>
            <w:r>
              <w:rPr/>
              <w:t xml:space="preserve"> Таблица, которая служит образцом форм от</w:t>
              <w:softHyphen/>
              <w:t>четности и включает головку и/или боко</w:t>
              <w:softHyphen/>
              <w:t>вик с короткими ли</w:t>
              <w:softHyphen/>
              <w:t>нейками, начинающими про</w:t>
              <w:softHyphen/>
              <w:t>графку.</w:t>
            </w:r>
          </w:p>
        </w:tc>
        <w:tc>
          <w:tcPr>
            <w:tcW w:w="2359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14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3.49</w:t>
            </w:r>
            <w:r>
              <w:rPr>
                <w:b/>
                <w:bCs/>
              </w:rPr>
              <w:t xml:space="preserve"> пустографка:</w:t>
            </w:r>
            <w:r>
              <w:rPr/>
              <w:t xml:space="preserve"> Таблица, имеющая заголовки граф,  боко</w:t>
              <w:softHyphen/>
              <w:t>ви</w:t>
              <w:softHyphen/>
              <w:t>ков и пустую прографку, предназна</w:t>
              <w:softHyphen/>
              <w:t>ченную для заполнения нетипографским способом.</w:t>
            </w:r>
          </w:p>
        </w:tc>
        <w:tc>
          <w:tcPr>
            <w:tcW w:w="2359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73" w:type="dxa"/>
            <w:gridSpan w:val="4"/>
            <w:tcBorders/>
          </w:tcPr>
          <w:p>
            <w:pPr>
              <w:pStyle w:val="41"/>
              <w:snapToGrid w:val="false"/>
              <w:spacing w:before="60" w:after="40"/>
              <w:rPr/>
            </w:pPr>
            <w:r>
              <w:rPr/>
            </w:r>
          </w:p>
          <w:p>
            <w:pPr>
              <w:pStyle w:val="41"/>
              <w:keepNext w:val="true"/>
              <w:spacing w:before="60" w:after="40"/>
              <w:rPr/>
            </w:pPr>
            <w:r>
              <w:rPr/>
              <w:t>3.1.4   Части и элементы аппарата издания</w:t>
            </w:r>
          </w:p>
        </w:tc>
      </w:tr>
      <w:tr>
        <w:trPr/>
        <w:tc>
          <w:tcPr>
            <w:tcW w:w="8228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</w:rPr>
              <w:t>3.1.4.1</w:t>
            </w:r>
            <w:r>
              <w:rPr>
                <w:b/>
                <w:bCs/>
              </w:rPr>
              <w:t xml:space="preserve"> сопроводитель</w:t>
              <w:softHyphen/>
              <w:t>ная ста</w:t>
              <w:softHyphen/>
              <w:t>тья:</w:t>
            </w:r>
            <w:r>
              <w:rPr/>
              <w:t xml:space="preserve"> Составная часть аппарата издания, в кото</w:t>
              <w:softHyphen/>
              <w:t>рой дается характеристика содержания произведе</w:t>
              <w:softHyphen/>
              <w:t>ния(ий) и/или его автора(ов)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П р и м е ч а н и е — Сопроводительные статьи различаются по жанрам в зависимости от вида издания.</w:t>
            </w:r>
          </w:p>
        </w:tc>
        <w:tc>
          <w:tcPr>
            <w:tcW w:w="2245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8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1.4.2</w:t>
            </w:r>
            <w:r>
              <w:rPr>
                <w:b/>
                <w:bCs/>
              </w:rPr>
              <w:t xml:space="preserve">  вступительная статья:</w:t>
            </w:r>
            <w:r>
              <w:rPr/>
              <w:t xml:space="preserve"> Сопроводительная статья, помещаемая в изда</w:t>
              <w:softHyphen/>
              <w:t>ниях от</w:t>
              <w:softHyphen/>
              <w:t>дельных произведений или соб</w:t>
              <w:softHyphen/>
              <w:t>раний сочинений писа</w:t>
              <w:softHyphen/>
              <w:t>телей, ученых, обще</w:t>
              <w:softHyphen/>
              <w:t>ственных деятелей.</w:t>
            </w:r>
          </w:p>
        </w:tc>
        <w:tc>
          <w:tcPr>
            <w:tcW w:w="2245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8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</w:rPr>
              <w:t>3.1.4.3</w:t>
            </w:r>
            <w:r>
              <w:rPr>
                <w:b/>
                <w:bCs/>
              </w:rPr>
              <w:t xml:space="preserve"> предисловие:</w:t>
            </w:r>
            <w:r>
              <w:rPr/>
              <w:t xml:space="preserve"> Помещаемая в начале издания сопроводи</w:t>
              <w:softHyphen/>
              <w:t>тель</w:t>
              <w:softHyphen/>
              <w:t>ная ста</w:t>
              <w:softHyphen/>
              <w:t>тья, в которой поясняются цели и осо</w:t>
              <w:softHyphen/>
              <w:t>бенности содер</w:t>
              <w:softHyphen/>
              <w:t>жания и построения произведе</w:t>
              <w:softHyphen/>
              <w:t>ния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foreword,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refac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avant-propos,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introduction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Vorwort</w:t>
            </w:r>
          </w:p>
        </w:tc>
      </w:tr>
      <w:tr>
        <w:trPr/>
        <w:tc>
          <w:tcPr>
            <w:tcW w:w="8228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4.4</w:t>
            </w:r>
            <w:r>
              <w:rPr>
                <w:b/>
                <w:bCs/>
              </w:rPr>
              <w:t xml:space="preserve"> послесловие:</w:t>
            </w:r>
            <w:r>
              <w:rPr/>
              <w:t xml:space="preserve"> Сопроводительная статья, помещаемая по</w:t>
              <w:softHyphen/>
              <w:t>сле основ</w:t>
              <w:softHyphen/>
              <w:t>ного текста произведения(ий).</w:t>
            </w:r>
          </w:p>
        </w:tc>
        <w:tc>
          <w:tcPr>
            <w:tcW w:w="2245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de </w:t>
            </w:r>
            <w:r>
              <w:rPr>
                <w:lang w:val="en-US"/>
              </w:rPr>
              <w:t xml:space="preserve"> Nachwort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afterword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 xml:space="preserve">  postface</w:t>
            </w:r>
          </w:p>
        </w:tc>
      </w:tr>
      <w:tr>
        <w:trPr/>
        <w:tc>
          <w:tcPr>
            <w:tcW w:w="8228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</w:rPr>
              <w:t>3.1.4.5</w:t>
            </w:r>
            <w:r>
              <w:rPr>
                <w:b/>
                <w:bCs/>
              </w:rPr>
              <w:t xml:space="preserve"> комментарий:</w:t>
            </w:r>
            <w:r>
              <w:rPr/>
              <w:t xml:space="preserve"> Составная часть аппарата издания, пред</w:t>
              <w:softHyphen/>
              <w:t>став</w:t>
              <w:softHyphen/>
              <w:t>ляющая собой свод сведений, которые разъяс</w:t>
              <w:softHyphen/>
              <w:t>няют и толкуют факты, слова, фраг</w:t>
              <w:softHyphen/>
              <w:t>менты тек</w:t>
              <w:softHyphen/>
              <w:t>ста или всего произведе</w:t>
              <w:softHyphen/>
              <w:t>ния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jc w:val="both"/>
              <w:rPr/>
            </w:pPr>
            <w:r>
              <w:rPr/>
              <w:t xml:space="preserve">  </w:t>
            </w:r>
            <w:r>
              <w:rPr/>
              <w:t>П р и м е ч а н и я: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jc w:val="both"/>
              <w:rPr/>
            </w:pPr>
            <w:r>
              <w:rPr/>
              <w:t xml:space="preserve">  </w:t>
            </w:r>
            <w:r>
              <w:rPr/>
              <w:t>1 Комментарий обычно содержит мнение специалиста, его подготовившего. Комментарии различаются по задачам, стоящим перед ними, и объектам комментирования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2 Различаются следующие виды комментариев</w:t>
            </w:r>
            <w:r>
              <w:rPr>
                <w:b/>
              </w:rPr>
              <w:t xml:space="preserve">: </w:t>
            </w:r>
            <w:r>
              <w:rPr>
                <w:bCs/>
              </w:rPr>
              <w:t>реальный ком</w:t>
              <w:softHyphen/>
              <w:t>мента</w:t>
              <w:softHyphen/>
              <w:t>рий</w:t>
            </w:r>
            <w:r>
              <w:rPr>
                <w:b/>
                <w:bCs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>объясняющий реалии (различ</w:t>
              <w:softHyphen/>
              <w:t>ные объекты материальной и духовной жизни общества, кото</w:t>
              <w:softHyphen/>
              <w:t>рые встречаются в произведении, — факты, исторические име</w:t>
              <w:softHyphen/>
              <w:t xml:space="preserve">на, события и пр.); </w:t>
            </w:r>
            <w:r>
              <w:rPr>
                <w:bCs/>
              </w:rPr>
              <w:t>историко-литератур</w:t>
              <w:softHyphen/>
              <w:t>ный комментарий</w:t>
            </w:r>
            <w:r>
              <w:rPr>
                <w:b/>
                <w:bCs/>
              </w:rPr>
              <w:t>,</w:t>
            </w:r>
            <w:r>
              <w:rPr/>
              <w:t xml:space="preserve"> раскрывающий смысл и ху</w:t>
              <w:softHyphen/>
              <w:t>до</w:t>
              <w:softHyphen/>
              <w:t>жествен</w:t>
              <w:softHyphen/>
              <w:t>ные особенности произведения, его значение и место в историко-литературном процессе;</w:t>
            </w:r>
            <w:r>
              <w:rPr>
                <w:bCs/>
              </w:rPr>
              <w:t xml:space="preserve"> словарный коммента</w:t>
              <w:softHyphen/>
              <w:t>рий</w:t>
            </w:r>
            <w:r>
              <w:rPr>
                <w:b/>
                <w:bCs/>
              </w:rPr>
              <w:t>,</w:t>
            </w:r>
            <w:r>
              <w:rPr/>
              <w:t xml:space="preserve"> объясняющий слова и обо</w:t>
              <w:softHyphen/>
              <w:t>роты речи, непонятные читателю, и постро</w:t>
              <w:softHyphen/>
              <w:t>енный в форме алфа</w:t>
              <w:softHyphen/>
              <w:t>витного словаря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екстологиче</w:t>
              <w:softHyphen/>
              <w:t>ский ком</w:t>
              <w:softHyphen/>
              <w:t>мента</w:t>
              <w:softHyphen/>
              <w:t>рий</w:t>
            </w:r>
            <w:r>
              <w:rPr>
                <w:b/>
                <w:bCs/>
              </w:rPr>
              <w:t>,</w:t>
            </w:r>
            <w:r>
              <w:rPr/>
              <w:t xml:space="preserve"> содержащий сведения тек</w:t>
              <w:softHyphen/>
              <w:t>столо</w:t>
              <w:softHyphen/>
              <w:t>гиче</w:t>
              <w:softHyphen/>
              <w:t>ского характера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сторико-текстологи</w:t>
              <w:softHyphen/>
              <w:t>ческий комментарий</w:t>
            </w:r>
            <w:r>
              <w:rPr>
                <w:b/>
                <w:bCs/>
              </w:rPr>
              <w:t>,</w:t>
            </w:r>
            <w:r>
              <w:rPr/>
              <w:t xml:space="preserve"> содержащий сведения по ис</w:t>
              <w:softHyphen/>
              <w:t>то</w:t>
              <w:softHyphen/>
              <w:t>рии соз</w:t>
              <w:softHyphen/>
              <w:t>дания и изучения текста произве</w:t>
              <w:softHyphen/>
              <w:t>дения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едакционно-издатель</w:t>
              <w:softHyphen/>
              <w:t>ск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омментарий</w:t>
            </w:r>
            <w:r>
              <w:rPr>
                <w:b/>
                <w:bCs/>
              </w:rPr>
              <w:t>,</w:t>
            </w:r>
            <w:r>
              <w:rPr/>
              <w:t xml:space="preserve"> содержащий объяснение прин</w:t>
              <w:softHyphen/>
              <w:t>ципов и приемов подготовки текста произведе</w:t>
              <w:softHyphen/>
              <w:t>ния к печати.</w:t>
            </w:r>
          </w:p>
        </w:tc>
        <w:tc>
          <w:tcPr>
            <w:tcW w:w="2245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commentary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fr  </w:t>
            </w:r>
            <w:r>
              <w:rPr>
                <w:lang w:val="en-US"/>
              </w:rPr>
              <w:t>commentair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Kommentar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28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</w:rPr>
              <w:t>3.1.4.6</w:t>
            </w:r>
            <w:r>
              <w:rPr>
                <w:b/>
                <w:bCs/>
              </w:rPr>
              <w:t xml:space="preserve"> субкоммента</w:t>
              <w:softHyphen/>
              <w:t>рий:</w:t>
            </w:r>
            <w:r>
              <w:rPr/>
              <w:t xml:space="preserve"> Комментарий к комментарию и другим эле</w:t>
              <w:softHyphen/>
              <w:t>ментам научно-вспомогательного аппа</w:t>
              <w:softHyphen/>
              <w:t>рата.</w:t>
            </w:r>
          </w:p>
        </w:tc>
        <w:tc>
          <w:tcPr>
            <w:tcW w:w="2245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/>
            </w:pPr>
            <w:r>
              <w:rPr/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8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</w:rPr>
              <w:t>3.1.4.7</w:t>
            </w:r>
            <w:r>
              <w:rPr>
                <w:b/>
                <w:bCs/>
              </w:rPr>
              <w:t xml:space="preserve"> примечание: </w:t>
            </w:r>
            <w:r>
              <w:rPr/>
              <w:t xml:space="preserve"> Элемент аппарата издания, содержащий до</w:t>
              <w:softHyphen/>
              <w:t>полнения к основному тексту: уточнения, разъ</w:t>
              <w:softHyphen/>
              <w:t>яснения, перево</w:t>
              <w:softHyphen/>
              <w:t>ды иностранных тек</w:t>
              <w:softHyphen/>
              <w:t>стов, ссылки, – принадле</w:t>
              <w:softHyphen/>
              <w:t>жащие ав</w:t>
              <w:softHyphen/>
              <w:t>тору, редак</w:t>
              <w:softHyphen/>
              <w:t>тору, переводчику и другим лицам, принимавшим участие в подготовке изда</w:t>
              <w:softHyphen/>
              <w:t>ния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ind w:firstLine="252"/>
              <w:jc w:val="both"/>
              <w:rPr/>
            </w:pPr>
            <w:r>
              <w:rPr/>
              <w:t xml:space="preserve">  </w:t>
            </w:r>
            <w:r>
              <w:rPr/>
              <w:t xml:space="preserve">П р и м е ч а н и е -   В отличие от комментария примечания не содержат толкований текста издания.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ind w:firstLine="252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Различаютс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нутритексто</w:t>
              <w:softHyphen/>
              <w:t>вое при</w:t>
              <w:softHyphen/>
              <w:t>ме</w:t>
              <w:softHyphen/>
              <w:t>чание</w:t>
            </w:r>
            <w:r>
              <w:rPr>
                <w:b/>
                <w:bCs/>
              </w:rPr>
              <w:t xml:space="preserve">, </w:t>
            </w:r>
            <w:r>
              <w:rPr/>
              <w:t>включающее мелкие разъяс</w:t>
              <w:softHyphen/>
              <w:t>нения, раз</w:t>
              <w:softHyphen/>
              <w:t>мещенные непосредственно за текстом, к которому они относятся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дстрочно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имеча</w:t>
              <w:softHyphen/>
              <w:t>ние</w:t>
            </w:r>
            <w:r>
              <w:rPr/>
              <w:t>, содержащее сведения, необ</w:t>
              <w:softHyphen/>
              <w:t>ходи</w:t>
              <w:softHyphen/>
              <w:t>мые по ходу чтения, помещенное внизу по</w:t>
              <w:softHyphen/>
              <w:t>ло</w:t>
              <w:softHyphen/>
              <w:t>сы, под строками основного тек</w:t>
              <w:softHyphen/>
              <w:t>ста и отде</w:t>
              <w:softHyphen/>
              <w:t>лен</w:t>
              <w:softHyphen/>
              <w:t>ное от них пробелом с ли</w:t>
              <w:softHyphen/>
              <w:t>ней</w:t>
              <w:softHyphen/>
              <w:t>кой или без нее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текстовое примеча</w:t>
              <w:softHyphen/>
              <w:t>ние</w:t>
            </w:r>
            <w:r>
              <w:rPr>
                <w:b/>
                <w:bCs/>
              </w:rPr>
              <w:t>,</w:t>
            </w:r>
            <w:r>
              <w:rPr/>
              <w:t xml:space="preserve"> помещаемое в конце основ</w:t>
              <w:softHyphen/>
              <w:t>ного текста издания или крупной его части.</w:t>
            </w:r>
          </w:p>
        </w:tc>
        <w:tc>
          <w:tcPr>
            <w:tcW w:w="2245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notes, remarks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>notes, remarque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Anmerkunden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28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4.8</w:t>
            </w:r>
            <w:r>
              <w:rPr>
                <w:b/>
                <w:bCs/>
              </w:rPr>
              <w:t xml:space="preserve"> сноска:</w:t>
            </w:r>
            <w:r>
              <w:rPr/>
              <w:t xml:space="preserve"> Элемент аппарата издания, содержащий вспо</w:t>
              <w:softHyphen/>
              <w:t>мога</w:t>
              <w:softHyphen/>
              <w:t>тельный текст пояснительного или спра</w:t>
              <w:softHyphen/>
              <w:t>вочного ха</w:t>
              <w:softHyphen/>
              <w:t>рактера -  библиографические ссылки, примечания, пе</w:t>
              <w:softHyphen/>
              <w:t>рекрестные ссылки, - помещаемый внизу полосы и снабженный для связи с текстом знаком сноски, соответст</w:t>
              <w:softHyphen/>
              <w:t>вующим цифровым но</w:t>
              <w:softHyphen/>
              <w:t>мером или астериском.</w:t>
            </w:r>
          </w:p>
        </w:tc>
        <w:tc>
          <w:tcPr>
            <w:tcW w:w="2245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bottom note,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footnot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 xml:space="preserve">  note de pied,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renvoi en bas d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la   pag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de </w:t>
            </w:r>
            <w:r>
              <w:rPr>
                <w:lang w:val="en-US"/>
              </w:rPr>
              <w:t xml:space="preserve"> Fußnote</w:t>
            </w:r>
          </w:p>
        </w:tc>
      </w:tr>
      <w:tr>
        <w:trPr/>
        <w:tc>
          <w:tcPr>
            <w:tcW w:w="8228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4.9</w:t>
            </w:r>
            <w:r>
              <w:rPr>
                <w:b/>
                <w:bCs/>
              </w:rPr>
              <w:t xml:space="preserve"> выноска:</w:t>
            </w:r>
            <w:r>
              <w:rPr/>
              <w:t xml:space="preserve"> Элемент аппарата издания, содержащий за</w:t>
              <w:softHyphen/>
              <w:t>тек</w:t>
              <w:softHyphen/>
              <w:t>ст</w:t>
              <w:softHyphen/>
              <w:t>овое примечание или затекстовую библиогра</w:t>
              <w:softHyphen/>
              <w:t>фическую ссылку и связанный с ос</w:t>
              <w:softHyphen/>
              <w:t>новным тестом знаком – по</w:t>
              <w:softHyphen/>
              <w:t>рядковым но</w:t>
              <w:softHyphen/>
              <w:t>мером или астериском.</w:t>
            </w:r>
          </w:p>
        </w:tc>
        <w:tc>
          <w:tcPr>
            <w:tcW w:w="2245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 endnot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fr  </w:t>
            </w:r>
            <w:r>
              <w:rPr>
                <w:lang w:val="en-US"/>
              </w:rPr>
              <w:t xml:space="preserve">  note en fin d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chapitre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de </w:t>
            </w:r>
            <w:r>
              <w:rPr>
                <w:lang w:val="en-US"/>
              </w:rPr>
              <w:t xml:space="preserve"> Bezugnahmt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ausserhalb des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Textes</w:t>
            </w:r>
          </w:p>
        </w:tc>
      </w:tr>
      <w:tr>
        <w:trPr/>
        <w:tc>
          <w:tcPr>
            <w:tcW w:w="8228" w:type="dxa"/>
            <w:gridSpan w:val="3"/>
            <w:tcBorders>
              <w:bottom w:val="single" w:sz="4" w:space="0" w:color="000000"/>
            </w:tcBorders>
          </w:tcPr>
          <w:p>
            <w:pPr>
              <w:pStyle w:val="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</w:rPr>
              <w:t xml:space="preserve">3.1.4.10 </w:t>
            </w:r>
            <w:r>
              <w:rPr>
                <w:b/>
                <w:bCs/>
              </w:rPr>
              <w:t xml:space="preserve">ссылка: </w:t>
            </w:r>
            <w:r>
              <w:rPr/>
              <w:t>Элемент аппарата издания, связывающий между собой части текста издания и содержащий указа</w:t>
              <w:softHyphen/>
              <w:t>ния на источник, в котором разъясня</w:t>
              <w:softHyphen/>
              <w:t>ются или уточняются сведения, приводи</w:t>
              <w:softHyphen/>
              <w:t>мые в основном тексте издания.</w:t>
            </w:r>
          </w:p>
          <w:p>
            <w:pPr>
              <w:pStyle w:val="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tabs>
                <w:tab w:val="clear" w:pos="1010"/>
                <w:tab w:val="clear" w:pos="2296"/>
              </w:tabs>
              <w:jc w:val="both"/>
              <w:rPr/>
            </w:pPr>
            <w:r>
              <w:rPr/>
              <w:t>[ГОСТ 7.76-96. статья 5.5]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П р и м е ч а н и е – Различаются </w:t>
            </w:r>
            <w:r>
              <w:rPr>
                <w:bCs/>
                <w:sz w:val="24"/>
                <w:szCs w:val="24"/>
              </w:rPr>
              <w:t>внутритексто</w:t>
              <w:softHyphen/>
              <w:t>ва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сылка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помещаемая внутри основного тек</w:t>
              <w:softHyphen/>
              <w:t>ста изда</w:t>
              <w:softHyphen/>
              <w:t>ния;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дстрочная ссылка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помещаемая в сноске</w:t>
            </w:r>
            <w:r>
              <w:rPr>
                <w:b/>
                <w:bCs/>
                <w:sz w:val="24"/>
                <w:szCs w:val="24"/>
              </w:rPr>
              <w:t xml:space="preserve">; </w:t>
            </w:r>
            <w:r>
              <w:rPr>
                <w:bCs/>
                <w:sz w:val="24"/>
                <w:szCs w:val="24"/>
              </w:rPr>
              <w:t xml:space="preserve">затекстовая </w:t>
            </w:r>
            <w:r>
              <w:rPr>
                <w:bCs/>
              </w:rPr>
              <w:t>ссылка</w:t>
            </w:r>
            <w:r>
              <w:rPr/>
              <w:t>, помещаемая в выноске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ерекрестная ссылка</w:t>
            </w:r>
            <w:r>
              <w:rPr>
                <w:b/>
                <w:bCs/>
              </w:rPr>
              <w:t xml:space="preserve"> - </w:t>
            </w:r>
            <w:r>
              <w:rPr/>
              <w:t>внутритекстовая или подстрочная ссылка, свя</w:t>
              <w:softHyphen/>
              <w:t>зываю</w:t>
              <w:softHyphen/>
              <w:t>щая фрагменты основного текста изда</w:t>
              <w:softHyphen/>
              <w:t>ния, в которых содержатся разъясняю</w:t>
              <w:softHyphen/>
              <w:t>щие и дополняющие друг друга сведения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отсылка</w:t>
            </w:r>
            <w:r>
              <w:rPr>
                <w:b/>
                <w:bCs/>
              </w:rPr>
              <w:t xml:space="preserve"> - </w:t>
            </w:r>
            <w:r>
              <w:rPr/>
              <w:t>ссылка, содержащая указание, в каком месте текста издания можно найти необхо</w:t>
              <w:softHyphen/>
              <w:t>димые све</w:t>
              <w:softHyphen/>
              <w:t>дения.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en   </w:t>
            </w:r>
            <w:r>
              <w:rPr>
                <w:lang w:val="en-US"/>
              </w:rPr>
              <w:t>referenc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 xml:space="preserve">   reference,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renvoi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Verweis,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Bezugnahme</w:t>
            </w:r>
          </w:p>
        </w:tc>
      </w:tr>
      <w:tr>
        <w:trPr/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</w:rPr>
              <w:t xml:space="preserve">3.1.4.11 </w:t>
            </w:r>
            <w:r>
              <w:rPr>
                <w:b/>
                <w:bCs/>
              </w:rPr>
              <w:t>библиографиче</w:t>
              <w:softHyphen/>
              <w:t>ская ссылка:</w:t>
            </w:r>
            <w:r>
              <w:rPr/>
              <w:t xml:space="preserve"> Ссылка, содержащая библиографическую за</w:t>
              <w:softHyphen/>
              <w:t>пись, в ко</w:t>
              <w:softHyphen/>
              <w:t>торой приводятся сведения об упо</w:t>
              <w:softHyphen/>
              <w:t>минаемом, цитируе</w:t>
              <w:softHyphen/>
              <w:t>мом или рекомен</w:t>
              <w:softHyphen/>
              <w:t>дуемом произведении, необходимые  для его идентификации и поиска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jc w:val="both"/>
              <w:rPr/>
            </w:pPr>
            <w:r>
              <w:rPr/>
              <w:t>[ГОСТ 7.0-99, статья 3.3.2.1]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П р и м е ч а н и е – Библиографическая ссылка может бы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омбинирован</w:t>
              <w:softHyphen/>
              <w:t>ной,</w:t>
            </w:r>
            <w:r>
              <w:rPr/>
              <w:t xml:space="preserve"> в которой часть библио</w:t>
              <w:softHyphen/>
              <w:t>графической записи приводится в ос</w:t>
              <w:softHyphen/>
              <w:t>новном тексте из</w:t>
              <w:softHyphen/>
              <w:t>дания, а оставшееся – в сноске или выноске, 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вторной</w:t>
            </w:r>
            <w:r>
              <w:rPr>
                <w:b/>
                <w:bCs/>
              </w:rPr>
              <w:t>,</w:t>
            </w:r>
            <w:r>
              <w:rPr/>
              <w:t xml:space="preserve"> представляющей собой повторяющуюся библиографическую ссылку  с сокращенным библио</w:t>
              <w:softHyphen/>
              <w:t>графическим описанием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didliographical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referenc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fr  </w:t>
            </w:r>
            <w:r>
              <w:rPr>
                <w:lang w:val="en-US"/>
              </w:rPr>
              <w:t xml:space="preserve"> référenc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bibliographique</w:t>
            </w:r>
            <w:r>
              <w:rPr>
                <w:b/>
                <w:lang w:val="en-US"/>
              </w:rPr>
              <w:t xml:space="preserve"> de</w:t>
            </w:r>
            <w:r>
              <w:rPr>
                <w:lang w:val="en-US"/>
              </w:rPr>
              <w:t xml:space="preserve">  Literaturhin-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weis</w:t>
            </w:r>
          </w:p>
        </w:tc>
      </w:tr>
      <w:tr>
        <w:trPr/>
        <w:tc>
          <w:tcPr>
            <w:tcW w:w="8228" w:type="dxa"/>
            <w:gridSpan w:val="3"/>
            <w:tcBorders>
              <w:top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</w:rPr>
              <w:t>3.1.4.12</w:t>
            </w:r>
            <w:r>
              <w:rPr>
                <w:b/>
                <w:bCs/>
              </w:rPr>
              <w:t xml:space="preserve"> вспомогатель</w:t>
              <w:softHyphen/>
              <w:t>ный ука</w:t>
              <w:softHyphen/>
              <w:t>затель:</w:t>
            </w:r>
            <w:r>
              <w:rPr/>
              <w:t xml:space="preserve"> Составная часть аппарата издания, которая обеспечи</w:t>
              <w:softHyphen/>
              <w:t>вает поиск необходимых сведений, заключенных в из</w:t>
              <w:softHyphen/>
              <w:t>дании, и представляет со</w:t>
              <w:softHyphen/>
              <w:t>бой упорядоченный по какому-либо прин</w:t>
              <w:softHyphen/>
              <w:t>ципу пе</w:t>
              <w:softHyphen/>
              <w:t>речень информационных объектов с указанием их местонахождения на страницах издания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jc w:val="both"/>
              <w:rPr/>
            </w:pPr>
            <w:r>
              <w:rPr/>
              <w:t xml:space="preserve">  </w:t>
            </w:r>
            <w:r>
              <w:rPr/>
              <w:t>П р и м е ч а н и я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jc w:val="both"/>
              <w:rPr/>
            </w:pPr>
            <w:r>
              <w:rPr/>
              <w:t>. 1 По характеру материала различаютс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ннотирован</w:t>
              <w:softHyphen/>
              <w:t>ный вспо</w:t>
              <w:softHyphen/>
              <w:t>мога</w:t>
              <w:softHyphen/>
              <w:t>тельный указа</w:t>
              <w:softHyphen/>
              <w:t>тель</w:t>
            </w:r>
            <w:r>
              <w:rPr>
                <w:b/>
                <w:bCs/>
              </w:rPr>
              <w:t>,</w:t>
            </w:r>
            <w:r>
              <w:rPr/>
              <w:t xml:space="preserve"> содержащий справочные данные об объектах, в него вклю</w:t>
              <w:softHyphen/>
              <w:t>ченных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лухо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спомо</w:t>
              <w:softHyphen/>
              <w:t>гатель</w:t>
              <w:softHyphen/>
              <w:t>ный ука</w:t>
              <w:softHyphen/>
              <w:t>затель</w:t>
            </w:r>
            <w:r>
              <w:rPr>
                <w:b/>
                <w:bCs/>
              </w:rPr>
              <w:t>,</w:t>
            </w:r>
            <w:r>
              <w:rPr/>
              <w:t xml:space="preserve"> включающий только пере</w:t>
              <w:softHyphen/>
              <w:t>чень рубрик, без каких-либо по</w:t>
              <w:softHyphen/>
              <w:t>яс</w:t>
              <w:softHyphen/>
              <w:t>нений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менной вспо</w:t>
              <w:softHyphen/>
              <w:t>мога</w:t>
              <w:softHyphen/>
              <w:t>тель</w:t>
              <w:softHyphen/>
              <w:t>ны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казатель</w:t>
            </w:r>
            <w:r>
              <w:rPr>
                <w:b/>
                <w:bCs/>
              </w:rPr>
              <w:t>,</w:t>
            </w:r>
            <w:r>
              <w:rPr/>
              <w:t xml:space="preserve"> содержащий ал</w:t>
              <w:softHyphen/>
              <w:t>фавитный перечень имен лиц, описывае</w:t>
              <w:softHyphen/>
              <w:t>мых или упоминаемых в издании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дметный вспомога</w:t>
              <w:softHyphen/>
              <w:t>тель</w:t>
              <w:softHyphen/>
              <w:t>ный указатель</w:t>
            </w:r>
            <w:r>
              <w:rPr>
                <w:b/>
                <w:bCs/>
              </w:rPr>
              <w:t>,</w:t>
            </w:r>
            <w:r>
              <w:rPr/>
              <w:t xml:space="preserve"> содержащий пе</w:t>
              <w:softHyphen/>
              <w:t>речень предметов, сведения о которых име</w:t>
              <w:softHyphen/>
              <w:t>ются в издании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ематический вспомо</w:t>
              <w:softHyphen/>
              <w:t>гатель</w:t>
              <w:softHyphen/>
              <w:t>ный указатель</w:t>
            </w:r>
            <w:r>
              <w:rPr>
                <w:b/>
                <w:bCs/>
              </w:rPr>
              <w:t>,</w:t>
            </w:r>
            <w:r>
              <w:rPr/>
              <w:t xml:space="preserve"> состоящий из рубрик, обозначающих узловые темы изда</w:t>
              <w:softHyphen/>
              <w:t>ния и расположен</w:t>
              <w:softHyphen/>
              <w:t>ных в алфавитном по</w:t>
              <w:softHyphen/>
              <w:t>рядке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единый  (комби</w:t>
              <w:softHyphen/>
              <w:t>ниро</w:t>
              <w:softHyphen/>
              <w:t>ванный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сме</w:t>
              <w:softHyphen/>
              <w:t>шанный) вспо</w:t>
              <w:softHyphen/>
              <w:t>мога</w:t>
              <w:softHyphen/>
              <w:t>тель</w:t>
              <w:softHyphen/>
              <w:t>ный указатель</w:t>
            </w:r>
            <w:r>
              <w:rPr>
                <w:b/>
                <w:bCs/>
              </w:rPr>
              <w:t>,</w:t>
            </w:r>
            <w:r>
              <w:rPr/>
              <w:t xml:space="preserve"> объединяю</w:t>
              <w:softHyphen/>
              <w:t xml:space="preserve">щий в одном алфавитном ряду названия всех.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2 По характеру группировки материала различаются </w:t>
            </w:r>
            <w:r>
              <w:rPr>
                <w:bCs/>
              </w:rPr>
              <w:t>алфавитный, систематический (иерархический), хронологический, нумерационный</w:t>
            </w:r>
            <w:r>
              <w:rPr>
                <w:b/>
                <w:bCs/>
              </w:rPr>
              <w:t xml:space="preserve"> </w:t>
            </w:r>
            <w:r>
              <w:rPr/>
              <w:t>вспомогательные указа</w:t>
              <w:softHyphen/>
              <w:t>тели инфор</w:t>
              <w:softHyphen/>
              <w:t>мационных объектов; содержа</w:t>
              <w:softHyphen/>
              <w:t>щихся в издании..</w:t>
            </w:r>
          </w:p>
        </w:tc>
        <w:tc>
          <w:tcPr>
            <w:tcW w:w="2245" w:type="dxa"/>
            <w:tcBorders>
              <w:top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de </w:t>
            </w:r>
            <w:r>
              <w:rPr>
                <w:lang w:val="en-US"/>
              </w:rPr>
              <w:t xml:space="preserve"> Hilfsregister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auxiliary index,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supplementary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index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fr  </w:t>
            </w:r>
            <w:r>
              <w:rPr>
                <w:lang w:val="en-US"/>
              </w:rPr>
              <w:t>index auxiliaire,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ndex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supplémentair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/>
              <w:t>.</w:t>
            </w:r>
          </w:p>
        </w:tc>
      </w:tr>
      <w:tr>
        <w:trPr/>
        <w:tc>
          <w:tcPr>
            <w:tcW w:w="8228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4.13</w:t>
            </w:r>
            <w:r>
              <w:rPr>
                <w:b/>
                <w:bCs/>
              </w:rPr>
              <w:t xml:space="preserve"> указатель заглавий из</w:t>
              <w:softHyphen/>
              <w:t>да</w:t>
              <w:softHyphen/>
              <w:t>ний/произведе</w:t>
              <w:softHyphen/>
              <w:t>ний:</w:t>
            </w:r>
            <w:r>
              <w:rPr/>
              <w:t xml:space="preserve"> Вспомогательный указатель, состоящий из рубрик, обозначающих заглавия изда</w:t>
              <w:softHyphen/>
              <w:t>ний/произведений со ссылками на текст, со</w:t>
              <w:softHyphen/>
              <w:t>держащий сведения о них.</w:t>
            </w:r>
          </w:p>
        </w:tc>
        <w:tc>
          <w:tcPr>
            <w:tcW w:w="2245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8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1.4.14</w:t>
            </w:r>
            <w:r>
              <w:rPr>
                <w:b/>
                <w:bCs/>
              </w:rPr>
              <w:t xml:space="preserve"> прикнижный / пристатейный биб</w:t>
              <w:softHyphen/>
              <w:t>лиогра</w:t>
              <w:softHyphen/>
              <w:t>фический спи</w:t>
              <w:softHyphen/>
              <w:t>сок:</w:t>
            </w:r>
            <w:r>
              <w:rPr/>
              <w:t xml:space="preserve"> Составная часть аппарата издания, пред</w:t>
              <w:softHyphen/>
              <w:t>став</w:t>
              <w:softHyphen/>
              <w:t>ляющая собой библиографический спи</w:t>
              <w:softHyphen/>
              <w:t>сок, включающий библиографические записи использованных, цитиро</w:t>
              <w:softHyphen/>
              <w:t>ванных в книге / статье или рекомендуемых изданий и других документов.</w:t>
            </w:r>
          </w:p>
        </w:tc>
        <w:tc>
          <w:tcPr>
            <w:tcW w:w="2245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8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4.15</w:t>
            </w:r>
            <w:r>
              <w:rPr>
                <w:b/>
                <w:bCs/>
              </w:rPr>
              <w:t xml:space="preserve"> экстензо; </w:t>
            </w:r>
            <w:r>
              <w:rPr>
                <w:bCs/>
                <w:i/>
              </w:rPr>
              <w:t>абреже; компендиум</w:t>
            </w:r>
            <w:r>
              <w:rPr>
                <w:b/>
                <w:bCs/>
              </w:rPr>
              <w:t>:</w:t>
            </w:r>
            <w:r>
              <w:rPr/>
              <w:t xml:space="preserve"> Составная часть аппарата издания, пред</w:t>
              <w:softHyphen/>
              <w:t>став</w:t>
              <w:softHyphen/>
              <w:t>ляющая собой краткое изложение со</w:t>
              <w:softHyphen/>
              <w:t>держания раздела произ</w:t>
              <w:softHyphen/>
              <w:t>ведения и поме</w:t>
              <w:softHyphen/>
              <w:t>щаемая между его заголовком и тек</w:t>
              <w:softHyphen/>
              <w:t>стом.</w:t>
            </w:r>
          </w:p>
        </w:tc>
        <w:tc>
          <w:tcPr>
            <w:tcW w:w="2245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 xml:space="preserve">n </w:t>
            </w:r>
            <w:r>
              <w:rPr>
                <w:lang w:val="en-US"/>
              </w:rPr>
              <w:t xml:space="preserve"> summary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between  titl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and text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 xml:space="preserve">   in extenso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Kompendium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28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4.16</w:t>
            </w:r>
            <w:r>
              <w:rPr>
                <w:b/>
                <w:bCs/>
              </w:rPr>
              <w:t xml:space="preserve">  оглавление:</w:t>
            </w:r>
            <w:r>
              <w:rPr/>
              <w:t xml:space="preserve"> Составная часть аппарата издания, содер</w:t>
              <w:softHyphen/>
              <w:t>жащая пере</w:t>
              <w:softHyphen/>
              <w:t>чень заголовков разделов, глав и других структурных единиц текста издания с указа</w:t>
              <w:softHyphen/>
              <w:t>нием страниц, на кото</w:t>
              <w:softHyphen/>
              <w:t>рых размеща</w:t>
              <w:softHyphen/>
              <w:t>ется каждая из них.</w:t>
            </w:r>
          </w:p>
        </w:tc>
        <w:tc>
          <w:tcPr>
            <w:tcW w:w="2245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en  </w:t>
            </w:r>
            <w:r>
              <w:rPr>
                <w:lang w:val="en-US"/>
              </w:rPr>
              <w:t>contents</w:t>
            </w:r>
            <w:r>
              <w:rPr/>
              <w:t xml:space="preserve"> </w:t>
            </w:r>
            <w:r>
              <w:rPr>
                <w:lang w:val="en-US"/>
              </w:rPr>
              <w:t>list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 xml:space="preserve"> sommair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d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nhaltsverzeichnis    </w:t>
            </w:r>
          </w:p>
        </w:tc>
      </w:tr>
      <w:tr>
        <w:trPr/>
        <w:tc>
          <w:tcPr>
            <w:tcW w:w="8228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4.17</w:t>
            </w:r>
            <w:r>
              <w:rPr>
                <w:b/>
                <w:bCs/>
              </w:rPr>
              <w:t xml:space="preserve"> содержание:</w:t>
            </w:r>
            <w:r>
              <w:rPr/>
              <w:t xml:space="preserve"> Составная часть аппарата сборника или мо</w:t>
              <w:softHyphen/>
              <w:t>но</w:t>
              <w:softHyphen/>
              <w:t>изда</w:t>
              <w:softHyphen/>
              <w:t>ния, содержащая перечень заголов</w:t>
              <w:softHyphen/>
              <w:t>ков публикуемых произведений или разде</w:t>
              <w:softHyphen/>
              <w:t>лов, с указанием фамилий авторов (если сборник не авторский) и начальных страниц.</w:t>
            </w:r>
          </w:p>
        </w:tc>
        <w:tc>
          <w:tcPr>
            <w:tcW w:w="2245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  <w:lang w:val="en-US"/>
              </w:rPr>
              <w:t xml:space="preserve">  contents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fr</w:t>
            </w:r>
            <w:r>
              <w:rPr>
                <w:sz w:val="24"/>
                <w:szCs w:val="24"/>
                <w:lang w:val="en-US"/>
              </w:rPr>
              <w:t xml:space="preserve">   sommair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haltsverzeichnis</w:t>
            </w:r>
          </w:p>
        </w:tc>
      </w:tr>
      <w:tr>
        <w:trPr/>
        <w:tc>
          <w:tcPr>
            <w:tcW w:w="8228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4.18</w:t>
            </w:r>
            <w:r>
              <w:rPr>
                <w:b/>
                <w:bCs/>
              </w:rPr>
              <w:t xml:space="preserve"> резюме:</w:t>
            </w:r>
            <w:r>
              <w:rPr/>
              <w:t xml:space="preserve"> Элемент аппарата научного журнала или сбор</w:t>
              <w:softHyphen/>
              <w:t>ника, содержащий главные положения и вы</w:t>
              <w:softHyphen/>
              <w:t xml:space="preserve">воды статьи.  </w:t>
            </w:r>
          </w:p>
        </w:tc>
        <w:tc>
          <w:tcPr>
            <w:tcW w:w="2245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de </w:t>
            </w:r>
            <w:r>
              <w:rPr>
                <w:lang w:val="en-US"/>
              </w:rPr>
              <w:t xml:space="preserve"> Resüme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en </w:t>
            </w:r>
            <w:r>
              <w:rPr>
                <w:lang w:val="en-US"/>
              </w:rPr>
              <w:t xml:space="preserve"> summary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résumé</w:t>
            </w:r>
          </w:p>
        </w:tc>
      </w:tr>
      <w:tr>
        <w:trPr/>
        <w:tc>
          <w:tcPr>
            <w:tcW w:w="8228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1.4.19</w:t>
            </w:r>
            <w:r>
              <w:rPr>
                <w:b/>
                <w:bCs/>
              </w:rPr>
              <w:t xml:space="preserve"> список иллюстраций:</w:t>
            </w:r>
            <w:r>
              <w:rPr/>
              <w:t xml:space="preserve"> Составная часть аппарата издания, содер</w:t>
              <w:softHyphen/>
              <w:t>жащая пере</w:t>
              <w:softHyphen/>
              <w:t>чень иллюстраций, помещенных в изда</w:t>
              <w:softHyphen/>
              <w:t>нии, с их крат</w:t>
              <w:softHyphen/>
              <w:t>ким описанием и указа</w:t>
              <w:softHyphen/>
              <w:t>нием страниц, где они распо</w:t>
              <w:softHyphen/>
              <w:t>ложены.</w:t>
            </w:r>
          </w:p>
        </w:tc>
        <w:tc>
          <w:tcPr>
            <w:tcW w:w="2245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8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4.20</w:t>
            </w:r>
            <w:r>
              <w:rPr>
                <w:b/>
                <w:bCs/>
              </w:rPr>
              <w:t xml:space="preserve"> список сокращений:</w:t>
            </w:r>
            <w:r>
              <w:rPr/>
              <w:t xml:space="preserve"> Составная часть аппарата издания, содер</w:t>
              <w:softHyphen/>
              <w:t>жащая пере</w:t>
              <w:softHyphen/>
              <w:t>чень сокращений, принятых для данного издания, с их расшифровкой.</w:t>
            </w:r>
          </w:p>
        </w:tc>
        <w:tc>
          <w:tcPr>
            <w:tcW w:w="2245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en </w:t>
            </w:r>
            <w:r>
              <w:rPr>
                <w:lang w:val="en-US"/>
              </w:rPr>
              <w:t>list of abbrevia-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tions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liste d’abrévia-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tion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de  </w:t>
            </w:r>
            <w:r>
              <w:rPr>
                <w:lang w:val="en-US"/>
              </w:rPr>
              <w:t>Abkürzuggs-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verzeichnis</w:t>
            </w:r>
          </w:p>
        </w:tc>
      </w:tr>
      <w:tr>
        <w:trPr/>
        <w:tc>
          <w:tcPr>
            <w:tcW w:w="8228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</w:rPr>
              <w:t>3.1.4.21</w:t>
            </w:r>
            <w:r>
              <w:rPr>
                <w:b/>
                <w:bCs/>
              </w:rPr>
              <w:t xml:space="preserve"> сигнет:</w:t>
            </w:r>
            <w:r>
              <w:rPr/>
              <w:t xml:space="preserve"> Фирменный знак, эмблема издательства, типо</w:t>
              <w:softHyphen/>
              <w:t>графии или серии, воспроизводимый в издании на авантиту</w:t>
              <w:softHyphen/>
              <w:t>ле, титульном листе, обложке или переплете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П р и м е ч а н и е – Различают следующие виды сигнета: </w:t>
            </w:r>
            <w:r>
              <w:rPr>
                <w:bCs/>
              </w:rPr>
              <w:t>издательскую марку</w:t>
            </w:r>
            <w:r>
              <w:rPr>
                <w:b/>
                <w:bCs/>
              </w:rPr>
              <w:t xml:space="preserve">, </w:t>
            </w:r>
            <w:r>
              <w:rPr/>
              <w:t xml:space="preserve">отражающую  специфику издательства; </w:t>
            </w:r>
            <w:r>
              <w:rPr>
                <w:bCs/>
              </w:rPr>
              <w:t>серийную марку (эмблему</w:t>
            </w:r>
            <w:r>
              <w:rPr>
                <w:b/>
                <w:bCs/>
              </w:rPr>
              <w:t>),</w:t>
            </w:r>
            <w:r>
              <w:rPr/>
              <w:t xml:space="preserve"> которая помещается на каждом из входящих в серию выпусков; </w:t>
            </w:r>
            <w:r>
              <w:rPr>
                <w:bCs/>
              </w:rPr>
              <w:t>типографскую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арку,</w:t>
            </w:r>
            <w:r>
              <w:rPr>
                <w:b/>
                <w:bCs/>
              </w:rPr>
              <w:t xml:space="preserve"> </w:t>
            </w:r>
            <w:r>
              <w:rPr/>
              <w:t>которая может проставляться на изданиях, выпущенных данной типографией.</w:t>
            </w:r>
          </w:p>
        </w:tc>
        <w:tc>
          <w:tcPr>
            <w:tcW w:w="2245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sign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fr  </w:t>
            </w:r>
            <w:r>
              <w:rPr>
                <w:lang w:val="en-US"/>
              </w:rPr>
              <w:t>signet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Signet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28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4.22</w:t>
            </w:r>
            <w:r>
              <w:rPr>
                <w:b/>
                <w:bCs/>
              </w:rPr>
              <w:t xml:space="preserve"> список опеча</w:t>
              <w:softHyphen/>
              <w:t>ток:</w:t>
            </w:r>
            <w:r>
              <w:rPr/>
              <w:t xml:space="preserve"> Перечень ошибок, замеченных в сигналь</w:t>
              <w:softHyphen/>
              <w:t>ном экземп</w:t>
              <w:softHyphen/>
              <w:t>ляре издания, с указанием стра</w:t>
              <w:softHyphen/>
              <w:t>ницы и строки, где ошибка найдена, а также верного написания.</w:t>
            </w:r>
          </w:p>
        </w:tc>
        <w:tc>
          <w:tcPr>
            <w:tcW w:w="2245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73" w:type="dxa"/>
            <w:gridSpan w:val="4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360"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3.1.5  Выходные сведения в издании</w:t>
            </w:r>
          </w:p>
        </w:tc>
      </w:tr>
      <w:tr>
        <w:trPr/>
        <w:tc>
          <w:tcPr>
            <w:tcW w:w="8228" w:type="dxa"/>
            <w:gridSpan w:val="3"/>
            <w:tcBorders>
              <w:bottom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</w:rPr>
              <w:t>3.1.5.1</w:t>
            </w:r>
            <w:r>
              <w:rPr>
                <w:b/>
                <w:bCs/>
              </w:rPr>
              <w:t xml:space="preserve"> выходные сведения:</w:t>
            </w:r>
            <w:r>
              <w:rPr/>
              <w:t xml:space="preserve"> Составная часть аппарата издания, содер</w:t>
              <w:softHyphen/>
              <w:t>жащая сово</w:t>
              <w:softHyphen/>
              <w:t>купность данных, всесторонне характери</w:t>
              <w:softHyphen/>
              <w:t>зующих изда</w:t>
              <w:softHyphen/>
              <w:t>ние и предназначен</w:t>
              <w:softHyphen/>
              <w:t>ных для ин</w:t>
              <w:softHyphen/>
              <w:t>формирования потре</w:t>
              <w:softHyphen/>
              <w:t>бителей, библиографиче</w:t>
              <w:softHyphen/>
              <w:t>ской обработки и статистиче</w:t>
              <w:softHyphen/>
              <w:t>ского учета изда</w:t>
              <w:softHyphen/>
              <w:t>ний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 р и м е ч а н и е — Состав, место расположения выходных сведений и требования к ним определены ГОСТ Р 7.0.4.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publisher’s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imprint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 xml:space="preserve">  achevé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d’imprimer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Impressum</w:t>
            </w:r>
            <w:r>
              <w:rPr/>
              <w:t xml:space="preserve">  </w:t>
            </w:r>
          </w:p>
        </w:tc>
      </w:tr>
      <w:tr>
        <w:trPr/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</w:rPr>
              <w:t>3.1.5.2.</w:t>
            </w:r>
            <w:r>
              <w:rPr>
                <w:b/>
                <w:bCs/>
              </w:rPr>
              <w:t>автор:</w:t>
            </w:r>
            <w:r>
              <w:rPr/>
              <w:t xml:space="preserve"> Лицо, создавшее произведение или принимавшее участие в его создании, а также учреждение или организация, от имени которых публикуются материалы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ГОСТ 7.76-96, статья 7.2.16</w:t>
            </w:r>
            <w:r>
              <w:rPr>
                <w:lang w:val="en-US"/>
              </w:rPr>
              <w:t>]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en  </w:t>
            </w:r>
            <w:r>
              <w:rPr>
                <w:lang w:val="en-US"/>
              </w:rPr>
              <w:t>author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auteur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Autor</w:t>
            </w:r>
          </w:p>
        </w:tc>
      </w:tr>
      <w:tr>
        <w:trPr/>
        <w:tc>
          <w:tcPr>
            <w:tcW w:w="82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1.5.3</w:t>
            </w:r>
            <w:r>
              <w:rPr>
                <w:b/>
                <w:bCs/>
              </w:rPr>
              <w:t xml:space="preserve"> авторский кол</w:t>
              <w:softHyphen/>
              <w:t>лектив:</w:t>
            </w:r>
            <w:r>
              <w:rPr/>
              <w:t xml:space="preserve"> Коллектив лиц, совместно создавших про</w:t>
              <w:softHyphen/>
              <w:t>изве</w:t>
              <w:softHyphen/>
              <w:t>дение(я)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composit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authors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futeurs multiples</w:t>
            </w:r>
            <w:r>
              <w:rPr>
                <w:b/>
                <w:lang w:val="en-US"/>
              </w:rPr>
              <w:t xml:space="preserve"> de </w:t>
            </w:r>
            <w:r>
              <w:rPr/>
              <w:t>А</w:t>
            </w:r>
            <w:r>
              <w:rPr>
                <w:lang w:val="en-US"/>
              </w:rPr>
              <w:t>utorenkollektiv</w:t>
            </w:r>
          </w:p>
        </w:tc>
      </w:tr>
      <w:tr>
        <w:trPr/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</w:rPr>
              <w:t xml:space="preserve">3.1.5.4 </w:t>
            </w:r>
            <w:r>
              <w:rPr>
                <w:b/>
                <w:bCs/>
              </w:rPr>
              <w:t>соавтор:</w:t>
            </w:r>
            <w:r>
              <w:rPr>
                <w:bCs/>
              </w:rPr>
              <w:t xml:space="preserve"> Лицо или организация</w:t>
            </w:r>
            <w:r>
              <w:rPr/>
              <w:t>, создавшее произведение  со</w:t>
              <w:softHyphen/>
              <w:t xml:space="preserve">вместно с другим(и) лицом(ами) или организацией(ями).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>[</w:t>
            </w:r>
            <w:r>
              <w:rPr/>
              <w:t>ГОСТ 7.76-96, статья 7.2.20</w:t>
            </w:r>
            <w:r>
              <w:rPr>
                <w:lang w:val="en-US"/>
              </w:rPr>
              <w:t>]</w:t>
            </w:r>
            <w:r>
              <w:rPr/>
              <w:t>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co-author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fr  </w:t>
            </w:r>
            <w:r>
              <w:rPr>
                <w:lang w:val="en-US"/>
              </w:rPr>
              <w:t>coauteur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de </w:t>
            </w:r>
            <w:r>
              <w:rPr>
                <w:lang w:val="en-US"/>
              </w:rPr>
              <w:t>Mitautor</w:t>
            </w:r>
          </w:p>
        </w:tc>
      </w:tr>
      <w:tr>
        <w:trPr/>
        <w:tc>
          <w:tcPr>
            <w:tcW w:w="8228" w:type="dxa"/>
            <w:gridSpan w:val="3"/>
            <w:tcBorders>
              <w:top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</w:rPr>
              <w:t>3.1.5.5</w:t>
            </w:r>
            <w:r>
              <w:rPr>
                <w:b/>
                <w:bCs/>
              </w:rPr>
              <w:t xml:space="preserve">  псевдоним: </w:t>
            </w:r>
            <w:r>
              <w:rPr>
                <w:bCs/>
              </w:rPr>
              <w:t>Условное вымышленное имя (фамилия), которым автор подписывает произведение.</w:t>
            </w:r>
          </w:p>
        </w:tc>
        <w:tc>
          <w:tcPr>
            <w:tcW w:w="2245" w:type="dxa"/>
            <w:tcBorders>
              <w:top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en  </w:t>
            </w:r>
            <w:r>
              <w:rPr>
                <w:lang w:val="en-US"/>
              </w:rPr>
              <w:t xml:space="preserve">alias,   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pseudonym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fr  </w:t>
            </w:r>
            <w:r>
              <w:rPr>
                <w:lang w:val="en-US"/>
              </w:rPr>
              <w:t>pseudonym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de  </w:t>
            </w:r>
            <w:r>
              <w:rPr>
                <w:lang w:val="en-US"/>
              </w:rPr>
              <w:t>pseudonym</w:t>
            </w:r>
          </w:p>
        </w:tc>
      </w:tr>
      <w:tr>
        <w:trPr/>
        <w:tc>
          <w:tcPr>
            <w:tcW w:w="8228" w:type="dxa"/>
            <w:gridSpan w:val="3"/>
            <w:tcBorders>
              <w:bottom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5.6</w:t>
            </w:r>
            <w:r>
              <w:rPr>
                <w:b/>
                <w:bCs/>
              </w:rPr>
              <w:t xml:space="preserve"> составитель:</w:t>
            </w:r>
            <w:r>
              <w:rPr/>
              <w:t xml:space="preserve"> Специалист или коллектив специалистов, со</w:t>
              <w:softHyphen/>
              <w:t>бираю</w:t>
              <w:softHyphen/>
              <w:t>щий, систематизирующий и/или обраба</w:t>
              <w:softHyphen/>
              <w:t>тывающий ка</w:t>
              <w:softHyphen/>
              <w:t>кие-либо материалы для включе</w:t>
              <w:softHyphen/>
              <w:t>ния их в издание.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n</w:t>
            </w:r>
            <w:r>
              <w:rPr>
                <w:lang w:val="en-US"/>
              </w:rPr>
              <w:t xml:space="preserve">  compiler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compilateur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de </w:t>
            </w:r>
            <w:r>
              <w:rPr>
                <w:lang w:val="en-US"/>
              </w:rPr>
              <w:t xml:space="preserve"> Verfasser</w:t>
            </w:r>
          </w:p>
        </w:tc>
      </w:tr>
      <w:tr>
        <w:trPr/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</w:rPr>
              <w:t>3.1.5.7</w:t>
            </w:r>
            <w:r>
              <w:rPr>
                <w:b/>
                <w:bCs/>
              </w:rPr>
              <w:t xml:space="preserve"> издатель:</w:t>
            </w:r>
            <w:r>
              <w:rPr/>
              <w:t xml:space="preserve"> Юридическое или физическое лицо, осуществляющее подготовку и выпуск издания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>[</w:t>
            </w:r>
            <w:r>
              <w:rPr/>
              <w:t>По ГОСТ 7.60-2003</w:t>
            </w:r>
            <w:r>
              <w:rPr>
                <w:lang w:val="en-US"/>
              </w:rPr>
              <w:t>]</w:t>
            </w:r>
            <w:r>
              <w:rPr/>
              <w:t>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publisher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 xml:space="preserve"> editeur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Verleger</w:t>
            </w:r>
          </w:p>
        </w:tc>
      </w:tr>
      <w:tr>
        <w:trPr/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</w:rPr>
              <w:t>3.1.5.8</w:t>
            </w:r>
            <w:r>
              <w:rPr>
                <w:b/>
                <w:bCs/>
              </w:rPr>
              <w:t xml:space="preserve"> заглавие:</w:t>
            </w:r>
            <w:r>
              <w:rPr/>
              <w:t xml:space="preserve"> Название издания / произведения, помещае</w:t>
              <w:softHyphen/>
              <w:t>мое перед началом его текста в виде, утвержден</w:t>
              <w:softHyphen/>
              <w:t>ном ав</w:t>
              <w:softHyphen/>
              <w:t>тором либо издателем  или ус</w:t>
              <w:softHyphen/>
              <w:t>тановленном в послед</w:t>
              <w:softHyphen/>
              <w:t>нем при</w:t>
              <w:softHyphen/>
              <w:t>жизненном издании, и предназначенное для его идентификации и поиска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>[</w:t>
            </w:r>
            <w:r>
              <w:rPr/>
              <w:t>ГОСТ 7.76-96, статья 7.2.1</w:t>
            </w:r>
            <w:r>
              <w:rPr>
                <w:lang w:val="en-US"/>
              </w:rPr>
              <w:t>]</w:t>
            </w:r>
            <w:r>
              <w:rPr/>
              <w:t xml:space="preserve">. 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Titel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 titl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fr  </w:t>
            </w:r>
            <w:r>
              <w:rPr>
                <w:lang w:val="en-US"/>
              </w:rPr>
              <w:t>intitulé</w:t>
            </w:r>
          </w:p>
        </w:tc>
      </w:tr>
      <w:tr>
        <w:trPr/>
        <w:tc>
          <w:tcPr>
            <w:tcW w:w="82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</w:rPr>
              <w:t>3.1.5.9</w:t>
            </w:r>
            <w:r>
              <w:rPr>
                <w:b/>
                <w:bCs/>
              </w:rPr>
              <w:t xml:space="preserve"> основное загла</w:t>
              <w:softHyphen/>
              <w:t>вие:</w:t>
            </w:r>
            <w:r>
              <w:rPr/>
              <w:t xml:space="preserve"> Заглавие издания, помещенное первым и/или выделенное художе</w:t>
              <w:softHyphen/>
              <w:t>ст</w:t>
              <w:softHyphen/>
              <w:t>венно-полигра</w:t>
              <w:softHyphen/>
              <w:t>фическим способом на титульной странице (замещающих его элементах издательского оформления)</w:t>
            </w:r>
          </w:p>
          <w:p>
            <w:pPr>
              <w:pStyle w:val="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/>
              <w:t xml:space="preserve">[ГОСТ 7.76-96, статья 7.2.2]. </w:t>
            </w:r>
          </w:p>
        </w:tc>
        <w:tc>
          <w:tcPr>
            <w:tcW w:w="2245" w:type="dxa"/>
            <w:tcBorders>
              <w:top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</w:rPr>
              <w:t>3.1.5.10</w:t>
            </w:r>
            <w:r>
              <w:rPr>
                <w:b/>
                <w:bCs/>
              </w:rPr>
              <w:t xml:space="preserve"> параллельное заглавие:</w:t>
            </w:r>
            <w:r>
              <w:rPr/>
              <w:t xml:space="preserve"> Основное заглавие издания, данное на другом языке или в дру</w:t>
              <w:softHyphen/>
              <w:t>гой графике, чем основное заглавие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lang w:val="en-US"/>
              </w:rPr>
              <w:t>[</w:t>
            </w:r>
            <w:r>
              <w:rPr/>
              <w:t>ГОСТ 7.76-96, статья 7.2.4</w:t>
            </w:r>
            <w:r>
              <w:rPr>
                <w:lang w:val="en-US"/>
              </w:rPr>
              <w:t>].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</w:rPr>
              <w:t>3.1.5.11</w:t>
            </w:r>
            <w:r>
              <w:rPr>
                <w:b/>
                <w:bCs/>
              </w:rPr>
              <w:t xml:space="preserve"> общее заглавие:</w:t>
            </w:r>
            <w:r>
              <w:rPr/>
              <w:t xml:space="preserve"> Заглавие многотомного или сериального изда</w:t>
              <w:softHyphen/>
              <w:t>ния в целом, ука</w:t>
              <w:softHyphen/>
              <w:t>занное во всех томах (выпусках), а также заглавие сбор</w:t>
              <w:softHyphen/>
              <w:t>ника произведений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ГОСТ 7.76-96, статья 7.2.5</w:t>
            </w:r>
            <w:r>
              <w:rPr>
                <w:lang w:val="en-US"/>
              </w:rPr>
              <w:t>]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228" w:type="dxa"/>
            <w:gridSpan w:val="3"/>
            <w:tcBorders>
              <w:bottom w:val="single" w:sz="4" w:space="0" w:color="000000"/>
            </w:tcBorders>
          </w:tcPr>
          <w:p>
            <w:pPr>
              <w:pStyle w:val="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</w:rPr>
              <w:t>3.1.5.12</w:t>
            </w:r>
            <w:r>
              <w:rPr>
                <w:b/>
                <w:bCs/>
              </w:rPr>
              <w:t xml:space="preserve"> частное загла</w:t>
              <w:softHyphen/>
              <w:t>вие:</w:t>
            </w:r>
            <w:r>
              <w:rPr/>
              <w:t xml:space="preserve"> Заглавие самостоятельной части много</w:t>
              <w:softHyphen/>
              <w:t>том</w:t>
              <w:softHyphen/>
              <w:t>ного или сериального издания, или его части (тома, выпуска), отличающееся от общего заглавия.</w:t>
            </w:r>
          </w:p>
          <w:p>
            <w:pPr>
              <w:pStyle w:val="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ГОСТ 7.76-96, статья 7.2.6</w:t>
            </w:r>
            <w:r>
              <w:rPr>
                <w:lang w:val="en-US"/>
              </w:rPr>
              <w:t>].</w:t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228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5.13</w:t>
            </w:r>
            <w:r>
              <w:rPr>
                <w:b/>
                <w:bCs/>
              </w:rPr>
              <w:t xml:space="preserve"> надзаголовочные дан</w:t>
              <w:softHyphen/>
              <w:t xml:space="preserve">ные: </w:t>
            </w:r>
            <w:r>
              <w:rPr/>
              <w:t>Составная часть выходных сведений изда</w:t>
              <w:softHyphen/>
              <w:t>ния, поме</w:t>
              <w:softHyphen/>
              <w:t>щаемая на титульном листе, над заглавием издания и включающая: наиме</w:t>
              <w:softHyphen/>
              <w:t>нование органи</w:t>
              <w:softHyphen/>
              <w:t>зации, от имени которой выпускается издание; заглавие, номер вы</w:t>
              <w:softHyphen/>
              <w:t>пус</w:t>
              <w:softHyphen/>
              <w:t>ка серии и год ее осно</w:t>
              <w:softHyphen/>
              <w:t>вания; заглавие подсерии и по</w:t>
              <w:softHyphen/>
              <w:t>рядковый номер ее выпуска.</w:t>
            </w:r>
          </w:p>
        </w:tc>
        <w:tc>
          <w:tcPr>
            <w:tcW w:w="2245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information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before the titl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fr  </w:t>
            </w:r>
            <w:r>
              <w:rPr>
                <w:lang w:val="en-US"/>
              </w:rPr>
              <w:t>avant-titr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Anlaßangaben</w:t>
            </w:r>
          </w:p>
        </w:tc>
      </w:tr>
      <w:tr>
        <w:trPr/>
        <w:tc>
          <w:tcPr>
            <w:tcW w:w="8228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5.14</w:t>
            </w:r>
            <w:r>
              <w:rPr>
                <w:b/>
                <w:bCs/>
              </w:rPr>
              <w:t xml:space="preserve"> подзаголовоч</w:t>
              <w:softHyphen/>
              <w:t>ные дан</w:t>
              <w:softHyphen/>
              <w:t>ные:</w:t>
            </w:r>
            <w:r>
              <w:rPr/>
              <w:t xml:space="preserve"> Составная часть выходных сведений, по</w:t>
              <w:softHyphen/>
              <w:t>ме</w:t>
              <w:softHyphen/>
              <w:t>щаемая на титульном листе под загла</w:t>
              <w:softHyphen/>
              <w:t>вием из</w:t>
              <w:softHyphen/>
              <w:t>дания и включаю</w:t>
              <w:softHyphen/>
              <w:t>щая: уточнение за</w:t>
              <w:softHyphen/>
              <w:t>главия; ха</w:t>
              <w:softHyphen/>
              <w:t>рактеристику литератур</w:t>
              <w:softHyphen/>
              <w:t>ного жанра, формы; сведения об особенностях изда</w:t>
              <w:softHyphen/>
              <w:t>ния, его чита</w:t>
              <w:softHyphen/>
              <w:t>тельском назначении; о повторности или пе</w:t>
              <w:softHyphen/>
              <w:t>риодичности издания и др.</w:t>
            </w:r>
          </w:p>
        </w:tc>
        <w:tc>
          <w:tcPr>
            <w:tcW w:w="2245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en  </w:t>
            </w:r>
            <w:r>
              <w:rPr>
                <w:lang w:val="en-US"/>
              </w:rPr>
              <w:t>subtitl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information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 xml:space="preserve"> intertitr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Untertitel</w:t>
            </w:r>
          </w:p>
        </w:tc>
      </w:tr>
      <w:tr>
        <w:trPr/>
        <w:tc>
          <w:tcPr>
            <w:tcW w:w="8228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5.15</w:t>
            </w:r>
            <w:r>
              <w:rPr>
                <w:b/>
                <w:bCs/>
              </w:rPr>
              <w:t xml:space="preserve"> гриф утверждения:</w:t>
            </w:r>
            <w:r>
              <w:rPr/>
              <w:t xml:space="preserve"> Надпись, утверждающая издание в качестве норматив</w:t>
              <w:softHyphen/>
              <w:t>ного или учебного и помещаемая на титульном листе перед заглавием или после него.</w:t>
            </w:r>
          </w:p>
        </w:tc>
        <w:tc>
          <w:tcPr>
            <w:tcW w:w="2245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8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tabs>
                <w:tab w:val="clear" w:pos="1010"/>
                <w:tab w:val="clear" w:pos="2296"/>
              </w:tabs>
              <w:jc w:val="both"/>
              <w:rPr/>
            </w:pPr>
            <w:r>
              <w:rPr>
                <w:bCs/>
              </w:rPr>
              <w:t>3.1.5.16</w:t>
            </w:r>
            <w:r>
              <w:rPr>
                <w:b/>
                <w:bCs/>
              </w:rPr>
              <w:t xml:space="preserve"> выходные дан</w:t>
              <w:softHyphen/>
              <w:t>ные:</w:t>
            </w:r>
            <w:r>
              <w:rPr/>
              <w:t xml:space="preserve"> Составная часть выходных сведений, вклю</w:t>
              <w:softHyphen/>
              <w:t>чающая данные о месте выпуска издания, имени издателя и годе выпуска издания.</w:t>
            </w:r>
          </w:p>
          <w:p>
            <w:pPr>
              <w:pStyle w:val="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>[</w:t>
            </w:r>
            <w:r>
              <w:rPr/>
              <w:t>ГОСТ 7.76-96, статья 7.5.1</w:t>
            </w:r>
            <w:r>
              <w:rPr>
                <w:lang w:val="en-US"/>
              </w:rPr>
              <w:t>]</w:t>
            </w:r>
          </w:p>
        </w:tc>
        <w:tc>
          <w:tcPr>
            <w:tcW w:w="2245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8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5.17</w:t>
            </w:r>
            <w:r>
              <w:rPr>
                <w:b/>
                <w:bCs/>
              </w:rPr>
              <w:t xml:space="preserve"> библиографиче</w:t>
              <w:softHyphen/>
              <w:t>ская по</w:t>
              <w:softHyphen/>
              <w:t>лоска:</w:t>
            </w:r>
            <w:r>
              <w:rPr/>
              <w:t xml:space="preserve"> Составная часть выходных сведений пе</w:t>
              <w:softHyphen/>
              <w:t>риоди</w:t>
              <w:softHyphen/>
              <w:t>ческого (кроме газет) или продол</w:t>
              <w:softHyphen/>
              <w:t>жающегося издания,  содержащая ос</w:t>
              <w:softHyphen/>
              <w:t>новные сведения, достаточные для иден</w:t>
              <w:softHyphen/>
              <w:t>ти</w:t>
              <w:softHyphen/>
              <w:t>фикации данного вы</w:t>
              <w:softHyphen/>
              <w:t>пуска / тома / номера из</w:t>
              <w:softHyphen/>
              <w:t>дания и включающая сокра</w:t>
              <w:softHyphen/>
              <w:t>щенное заглавие из</w:t>
              <w:softHyphen/>
              <w:t>дания, год выпус</w:t>
              <w:softHyphen/>
              <w:t>ка, номер тома / выпуска, число страниц, место выпус</w:t>
              <w:softHyphen/>
              <w:t>ка – при нали</w:t>
              <w:softHyphen/>
              <w:t>чии изданий с одинаковым заглавием, вы</w:t>
              <w:softHyphen/>
              <w:t>ходящих в разных местах.</w:t>
            </w:r>
          </w:p>
        </w:tc>
        <w:tc>
          <w:tcPr>
            <w:tcW w:w="2245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bibliographical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strip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 xml:space="preserve"> page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bibliographique</w:t>
            </w:r>
            <w:r>
              <w:rPr>
                <w:b/>
                <w:lang w:val="en-US"/>
              </w:rPr>
              <w:t xml:space="preserve"> de </w:t>
            </w:r>
            <w:r>
              <w:rPr>
                <w:lang w:val="en-US"/>
              </w:rPr>
              <w:t xml:space="preserve"> Impressum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15" w:hRule="atLeast"/>
        </w:trPr>
        <w:tc>
          <w:tcPr>
            <w:tcW w:w="8228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5.18</w:t>
            </w:r>
            <w:r>
              <w:rPr>
                <w:b/>
                <w:bCs/>
              </w:rPr>
              <w:t xml:space="preserve"> классификационные ин</w:t>
              <w:softHyphen/>
              <w:t xml:space="preserve">дексы; </w:t>
            </w:r>
            <w:r>
              <w:rPr>
                <w:bCs/>
                <w:i/>
              </w:rPr>
              <w:t>шифры издания</w:t>
            </w:r>
            <w:r>
              <w:rPr>
                <w:b/>
                <w:bCs/>
              </w:rPr>
              <w:t xml:space="preserve">: </w:t>
            </w:r>
            <w:r>
              <w:rPr/>
              <w:t>Условные буквенно-цифровые обозначе</w:t>
              <w:softHyphen/>
              <w:t>ния, входя</w:t>
              <w:softHyphen/>
              <w:t>щие в состав выходных сведений и вклю</w:t>
              <w:softHyphen/>
              <w:t>чающие индекс Универсальной де</w:t>
              <w:softHyphen/>
              <w:t>сятичной классификации (УДК), индекс библиотечно-библиографической клас</w:t>
              <w:softHyphen/>
              <w:t>си</w:t>
              <w:softHyphen/>
              <w:t>фикации (ББК), ав</w:t>
              <w:softHyphen/>
              <w:t>торский знак, код Госу</w:t>
              <w:softHyphen/>
              <w:t>дарст</w:t>
              <w:softHyphen/>
              <w:t>венного Рубрика</w:t>
              <w:softHyphen/>
              <w:t>тора научно-техниче</w:t>
              <w:softHyphen/>
              <w:t>ской информа</w:t>
              <w:softHyphen/>
              <w:t>ции.</w:t>
            </w:r>
          </w:p>
        </w:tc>
        <w:tc>
          <w:tcPr>
            <w:tcW w:w="2245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en </w:t>
            </w:r>
            <w:r>
              <w:rPr>
                <w:lang w:val="en-US"/>
              </w:rPr>
              <w:t xml:space="preserve"> call number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edition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>chiffre edition</w:t>
            </w:r>
            <w:r>
              <w:rPr>
                <w:b/>
                <w:lang w:val="en-US"/>
              </w:rPr>
              <w:t xml:space="preserve"> de</w:t>
            </w:r>
            <w:r>
              <w:rPr>
                <w:lang w:val="en-US"/>
              </w:rPr>
              <w:t xml:space="preserve">  Index der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Ausgabe</w:t>
            </w:r>
          </w:p>
        </w:tc>
      </w:tr>
      <w:tr>
        <w:trPr/>
        <w:tc>
          <w:tcPr>
            <w:tcW w:w="8228" w:type="dxa"/>
            <w:gridSpan w:val="3"/>
            <w:tcBorders>
              <w:bottom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</w:rPr>
              <w:t>3.1.5.19</w:t>
            </w:r>
            <w:r>
              <w:rPr>
                <w:b/>
                <w:bCs/>
              </w:rPr>
              <w:t xml:space="preserve"> авторский знак:</w:t>
            </w:r>
            <w:r>
              <w:rPr/>
              <w:t xml:space="preserve"> Условное буквенно-цифровое обозначение фа</w:t>
              <w:softHyphen/>
              <w:t>милии автора или первого слова заглавия изда</w:t>
              <w:softHyphen/>
              <w:t>ния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П р и м е ч а н и е — Авторский знак     устанавливается по «Ав</w:t>
              <w:softHyphen/>
              <w:t>торским таблицам» Л.Б. Хавкиной.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</w:rPr>
              <w:t>3.1.5.20</w:t>
            </w:r>
            <w:r>
              <w:rPr>
                <w:b/>
                <w:bCs/>
              </w:rPr>
              <w:t xml:space="preserve"> международ</w:t>
              <w:softHyphen/>
              <w:t>ный стан</w:t>
              <w:softHyphen/>
              <w:t>дарт</w:t>
              <w:softHyphen/>
              <w:t xml:space="preserve">ный номер книги; </w:t>
            </w:r>
            <w:r>
              <w:rPr>
                <w:bCs/>
                <w:i/>
              </w:rPr>
              <w:t>ИСБН</w:t>
            </w:r>
            <w:r>
              <w:rPr>
                <w:b/>
                <w:bCs/>
              </w:rPr>
              <w:t xml:space="preserve">: </w:t>
            </w:r>
            <w:r>
              <w:rPr/>
              <w:t>Идентификационный код регистрационного характе</w:t>
              <w:softHyphen/>
              <w:t>ра, проставляемый на книгах и со</w:t>
              <w:softHyphen/>
              <w:t>стоя</w:t>
              <w:softHyphen/>
              <w:t>щий из аббре</w:t>
              <w:softHyphen/>
              <w:t>виатуры ISBN – Между</w:t>
              <w:softHyphen/>
              <w:t>народный стандартный книж</w:t>
              <w:softHyphen/>
              <w:t>ный номер (рус.), International Standard Book Number (англ.) – и, как правило, десяти цифр, обозначающих идентифика</w:t>
              <w:softHyphen/>
              <w:t>торы страны, издательства и книги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jc w:val="both"/>
              <w:rPr/>
            </w:pPr>
            <w:r>
              <w:rPr/>
              <w:t>[ГОСТ 7.76-96, статья 7.9.1]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П р и м е ч а н и е — Применение международного стандарт</w:t>
              <w:softHyphen/>
              <w:t xml:space="preserve">ного номера книги    определяет ГОСТ 7.53. 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n</w:t>
            </w:r>
            <w:r>
              <w:rPr>
                <w:lang w:val="en-US"/>
              </w:rPr>
              <w:t xml:space="preserve">  international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standart book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number</w:t>
            </w:r>
            <w:r>
              <w:rPr/>
              <w:t xml:space="preserve">, </w:t>
            </w:r>
            <w:r>
              <w:rPr>
                <w:lang w:val="en-US"/>
              </w:rPr>
              <w:t>ISBN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numéro interna-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tional normalisé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du livre, ISBN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de </w:t>
            </w:r>
            <w:r>
              <w:rPr>
                <w:lang w:val="en-US"/>
              </w:rPr>
              <w:t>Internationale 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.   standartbuch-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nummer, ISBN</w:t>
            </w:r>
          </w:p>
        </w:tc>
      </w:tr>
      <w:tr>
        <w:trPr/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</w:rPr>
              <w:t>3.1.5.21</w:t>
            </w:r>
            <w:r>
              <w:rPr>
                <w:b/>
                <w:bCs/>
              </w:rPr>
              <w:t xml:space="preserve"> международ</w:t>
              <w:softHyphen/>
              <w:t>ный стан</w:t>
              <w:softHyphen/>
              <w:t>дарт</w:t>
              <w:softHyphen/>
              <w:t>ный номер се</w:t>
              <w:softHyphen/>
              <w:t>ри</w:t>
              <w:softHyphen/>
              <w:t>аль</w:t>
              <w:softHyphen/>
              <w:t>ного изда</w:t>
              <w:softHyphen/>
              <w:t xml:space="preserve">ния; </w:t>
            </w:r>
            <w:r>
              <w:rPr>
                <w:bCs/>
                <w:i/>
              </w:rPr>
              <w:t>ИССН</w:t>
            </w:r>
            <w:r>
              <w:rPr>
                <w:b/>
                <w:bCs/>
              </w:rPr>
              <w:t>:</w:t>
            </w:r>
            <w:r>
              <w:rPr/>
              <w:t xml:space="preserve"> Идентификационный код регистрационного характе</w:t>
              <w:softHyphen/>
              <w:t>ра, проставляемый на сериальных из</w:t>
              <w:softHyphen/>
              <w:t>даниях и состоя</w:t>
              <w:softHyphen/>
              <w:t>щий из аббревиатуры ISSN – Международный стан</w:t>
              <w:softHyphen/>
              <w:t>дартный но</w:t>
              <w:softHyphen/>
              <w:t>мер сериаль</w:t>
              <w:softHyphen/>
              <w:t>ных изданий (рус.), Internatio</w:t>
              <w:softHyphen/>
              <w:t>nal Standard Serial Number (англ.) – и, как правило, восьми цифр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jc w:val="both"/>
              <w:rPr>
                <w:b/>
                <w:b/>
              </w:rPr>
            </w:pPr>
            <w:r>
              <w:rPr/>
              <w:t>[ГОСТ 7.76-96, статья 7.9.3]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/>
              <w:t>П р и м е ч а н и е — Применение международного стандарт</w:t>
              <w:softHyphen/>
              <w:t>ного номера сериального издания определяет ГОСТ 7.56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/>
              <w:t xml:space="preserve">  </w:t>
            </w:r>
            <w:r>
              <w:rPr>
                <w:lang w:val="en-US"/>
              </w:rPr>
              <w:t>international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standard</w:t>
            </w:r>
            <w:r>
              <w:rPr/>
              <w:t xml:space="preserve"> </w:t>
            </w:r>
            <w:r>
              <w:rPr>
                <w:lang w:val="en-US"/>
              </w:rPr>
              <w:t>serial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nuvber, ISSN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fr</w:t>
            </w:r>
            <w:r>
              <w:rPr/>
              <w:t xml:space="preserve">  </w:t>
            </w:r>
            <w:r>
              <w:rPr>
                <w:lang w:val="en-US"/>
              </w:rPr>
              <w:t>num</w:t>
            </w:r>
            <w:r>
              <w:rPr/>
              <w:t>é</w:t>
            </w:r>
            <w:r>
              <w:rPr>
                <w:lang w:val="en-US"/>
              </w:rPr>
              <w:t>ro</w:t>
            </w:r>
            <w:r>
              <w:rPr/>
              <w:t xml:space="preserve"> </w:t>
            </w:r>
            <w:r>
              <w:rPr>
                <w:lang w:val="en-US"/>
              </w:rPr>
              <w:t>interna</w:t>
            </w:r>
            <w:r>
              <w:rPr/>
              <w:t xml:space="preserve">- 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tional</w:t>
            </w:r>
            <w:r>
              <w:rPr/>
              <w:t xml:space="preserve"> </w:t>
            </w:r>
            <w:r>
              <w:rPr>
                <w:lang w:val="en-US"/>
              </w:rPr>
              <w:t>normalis</w:t>
            </w:r>
            <w:r>
              <w:rPr/>
              <w:t xml:space="preserve">é   </w:t>
            </w:r>
            <w:r>
              <w:rPr>
                <w:lang w:val="en-US"/>
              </w:rPr>
              <w:t>pour</w:t>
            </w:r>
            <w:r>
              <w:rPr/>
              <w:t xml:space="preserve"> </w:t>
            </w:r>
            <w:r>
              <w:rPr>
                <w:lang w:val="en-US"/>
              </w:rPr>
              <w:t>les</w:t>
            </w:r>
            <w:r>
              <w:rPr/>
              <w:t xml:space="preserve"> </w:t>
            </w:r>
            <w:r>
              <w:rPr>
                <w:lang w:val="en-US"/>
              </w:rPr>
              <w:t>publica-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tions en séri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internationale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standart Serial-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Nummer, ISSN</w:t>
            </w:r>
          </w:p>
        </w:tc>
      </w:tr>
      <w:tr>
        <w:trPr/>
        <w:tc>
          <w:tcPr>
            <w:tcW w:w="8228" w:type="dxa"/>
            <w:gridSpan w:val="3"/>
            <w:tcBorders>
              <w:top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5.22</w:t>
            </w:r>
            <w:r>
              <w:rPr>
                <w:b/>
                <w:bCs/>
              </w:rPr>
              <w:t xml:space="preserve"> знак охраны автор</w:t>
              <w:softHyphen/>
              <w:t>ского пра</w:t>
              <w:softHyphen/>
              <w:t xml:space="preserve">ва; </w:t>
            </w:r>
            <w:r>
              <w:rPr>
                <w:bCs/>
                <w:i/>
              </w:rPr>
              <w:t>знак копи</w:t>
              <w:softHyphen/>
              <w:t>райта</w:t>
            </w:r>
            <w:r>
              <w:rPr>
                <w:b/>
                <w:bCs/>
              </w:rPr>
              <w:t>:</w:t>
            </w:r>
            <w:r>
              <w:rPr/>
              <w:t xml:space="preserve"> Знак, который указывает на то, что произ</w:t>
              <w:softHyphen/>
              <w:t>веде</w:t>
              <w:softHyphen/>
              <w:t>ние и/или другие части издания охра</w:t>
              <w:softHyphen/>
              <w:t>няются авторским правом, и обозначен ла</w:t>
              <w:softHyphen/>
              <w:t>тинской бук</w:t>
              <w:softHyphen/>
              <w:t>вой «С», заклю</w:t>
              <w:softHyphen/>
              <w:t>ченной в окруж</w:t>
              <w:softHyphen/>
              <w:t>ность (</w:t>
            </w:r>
            <w:r>
              <w:rPr>
                <w:rFonts w:cs="Verdana" w:ascii="Verdana" w:hAnsi="Verdana"/>
              </w:rPr>
              <w:t>©</w:t>
            </w:r>
            <w:r>
              <w:rPr/>
              <w:t>), име</w:t>
              <w:softHyphen/>
              <w:t>нем обладателя автор</w:t>
              <w:softHyphen/>
              <w:t>ского права и годом пер</w:t>
              <w:softHyphen/>
              <w:t>вого выпуска в свет.</w:t>
            </w:r>
          </w:p>
        </w:tc>
        <w:tc>
          <w:tcPr>
            <w:tcW w:w="2245" w:type="dxa"/>
            <w:tcBorders>
              <w:top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copyright sign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signe du droit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d’auteur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Copyright-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Vermerk</w:t>
            </w:r>
          </w:p>
        </w:tc>
      </w:tr>
      <w:tr>
        <w:trPr/>
        <w:tc>
          <w:tcPr>
            <w:tcW w:w="8228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5.23</w:t>
            </w:r>
            <w:r>
              <w:rPr>
                <w:b/>
                <w:bCs/>
              </w:rPr>
              <w:t xml:space="preserve"> выпускные данные:</w:t>
            </w:r>
            <w:r>
              <w:rPr/>
              <w:t xml:space="preserve"> Составная часть выходных сведений, включающая следующие данные: дату подписания издания в печать; формат бумаги и долю листа; гарнитуру шрифта основного текста; способ печати, объем издания в условно-печатных  и учетно-издательских листах; тираж; номер заказа полиграфического пред</w:t>
              <w:softHyphen/>
              <w:t>приятия; имя и почтовый адрес изда</w:t>
              <w:softHyphen/>
              <w:t>теля; на</w:t>
              <w:softHyphen/>
              <w:t>звание полиграфи</w:t>
              <w:softHyphen/>
              <w:t>ческого предпри</w:t>
              <w:softHyphen/>
              <w:t>ятия и его почтовый адрес.</w:t>
            </w:r>
          </w:p>
        </w:tc>
        <w:tc>
          <w:tcPr>
            <w:tcW w:w="2245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printer’s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imprint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 xml:space="preserve"> achevé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d’imprimer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Druckvermerk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28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5.24</w:t>
            </w:r>
            <w:r>
              <w:rPr>
                <w:b/>
                <w:bCs/>
              </w:rPr>
              <w:t xml:space="preserve"> надвыпускные данные:</w:t>
            </w:r>
            <w:r>
              <w:rPr/>
              <w:t xml:space="preserve"> Составная часть выходных сведений, раз</w:t>
              <w:softHyphen/>
              <w:t>ме</w:t>
              <w:softHyphen/>
              <w:t>щаемая не</w:t>
              <w:softHyphen/>
              <w:t>посредственно над выпуск</w:t>
              <w:softHyphen/>
              <w:t>ными данными и включаю</w:t>
              <w:softHyphen/>
              <w:t>щая данные об авторе(ах), составителе(ях), заглавие изда</w:t>
              <w:softHyphen/>
              <w:t>ния, данные о специалистах, работавших над под</w:t>
              <w:softHyphen/>
              <w:t>готовкой издания, а также указание вида издания по це</w:t>
              <w:softHyphen/>
              <w:t>левому назначению.</w:t>
            </w:r>
          </w:p>
        </w:tc>
        <w:tc>
          <w:tcPr>
            <w:tcW w:w="2245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8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5.25</w:t>
            </w:r>
            <w:r>
              <w:rPr>
                <w:b/>
                <w:bCs/>
              </w:rPr>
              <w:t xml:space="preserve"> штриховой код издания; штрих-код издания; баркод:</w:t>
            </w:r>
            <w:r>
              <w:rPr/>
              <w:t xml:space="preserve"> Код международной ассоциации товарной ну</w:t>
              <w:softHyphen/>
              <w:t>мерации (EAN), который используется для маркировки изда</w:t>
              <w:softHyphen/>
              <w:t>ний с целью контроля за его качеством и реализацией и состоит из ISBN/ISSN и цифр 978/977, представлен</w:t>
              <w:softHyphen/>
              <w:t>ных в виде чередования темных и светлых полос раз</w:t>
              <w:softHyphen/>
              <w:t>ной ширины, содержащих данные о стране-из</w:t>
              <w:softHyphen/>
              <w:t>готови</w:t>
              <w:softHyphen/>
              <w:t>теле, издателе и самом издании.</w:t>
            </w:r>
          </w:p>
        </w:tc>
        <w:tc>
          <w:tcPr>
            <w:tcW w:w="2245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73" w:type="dxa"/>
            <w:gridSpan w:val="4"/>
            <w:tcBorders/>
          </w:tcPr>
          <w:p>
            <w:pPr>
              <w:pStyle w:val="41"/>
              <w:spacing w:lineRule="auto" w:line="480" w:before="60" w:after="40"/>
              <w:rPr>
                <w:b w:val="false"/>
                <w:b w:val="false"/>
              </w:rPr>
            </w:pPr>
            <w:r>
              <w:rPr/>
              <w:t>3.1.6   Составные части многотомного и сериального издания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6.1</w:t>
            </w:r>
            <w:r>
              <w:rPr>
                <w:b/>
                <w:bCs/>
              </w:rPr>
              <w:t xml:space="preserve"> выпуск:</w:t>
            </w:r>
            <w:r>
              <w:rPr/>
              <w:t xml:space="preserve"> Составная часть многотомного или сери</w:t>
              <w:softHyphen/>
              <w:t>аль</w:t>
              <w:softHyphen/>
              <w:t>ного из</w:t>
              <w:softHyphen/>
              <w:t>дания, выходящая в виде само</w:t>
              <w:softHyphen/>
              <w:t>стоя</w:t>
              <w:softHyphen/>
              <w:t>тельно оформлен</w:t>
              <w:softHyphen/>
              <w:t>ной печатной еди</w:t>
              <w:softHyphen/>
              <w:t>ницы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  <w:lang w:val="en-US"/>
              </w:rPr>
              <w:t xml:space="preserve">  fascicl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r </w:t>
            </w:r>
            <w:r>
              <w:rPr>
                <w:sz w:val="24"/>
                <w:szCs w:val="24"/>
                <w:lang w:val="en-US"/>
              </w:rPr>
              <w:t xml:space="preserve">  fascicul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de </w:t>
            </w:r>
            <w:r>
              <w:rPr>
                <w:sz w:val="24"/>
                <w:szCs w:val="24"/>
                <w:lang w:val="en-US"/>
              </w:rPr>
              <w:t xml:space="preserve"> Lieferung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6.2</w:t>
            </w:r>
            <w:r>
              <w:rPr>
                <w:b/>
                <w:bCs/>
              </w:rPr>
              <w:t xml:space="preserve"> номер перио</w:t>
              <w:softHyphen/>
              <w:t>диче</w:t>
              <w:softHyphen/>
              <w:t>ского/продолжающе</w:t>
              <w:softHyphen/>
              <w:t xml:space="preserve">гося издания: </w:t>
            </w:r>
            <w:r>
              <w:rPr/>
              <w:t>Порядковое число, присваиваемое каждому очередно</w:t>
              <w:softHyphen/>
              <w:t>му выпуску периодиче</w:t>
              <w:softHyphen/>
              <w:t>ского/продолжающегося изда</w:t>
              <w:softHyphen/>
              <w:t>ния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en </w:t>
            </w:r>
            <w:r>
              <w:rPr>
                <w:lang w:val="en-US"/>
              </w:rPr>
              <w:t xml:space="preserve"> issue number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 xml:space="preserve"> numéro du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périodiqu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Heftnummer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6.3</w:t>
            </w:r>
            <w:r>
              <w:rPr>
                <w:b/>
                <w:bCs/>
              </w:rPr>
              <w:t xml:space="preserve"> валовый номер:</w:t>
            </w:r>
            <w:r>
              <w:rPr/>
              <w:t xml:space="preserve"> Номер периодического/продолжающегося из</w:t>
              <w:softHyphen/>
              <w:t>дания со дня его основания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1.6.4</w:t>
            </w:r>
            <w:r>
              <w:rPr>
                <w:b/>
                <w:bCs/>
              </w:rPr>
              <w:t xml:space="preserve">  двойной номер:</w:t>
            </w:r>
            <w:r>
              <w:rPr/>
              <w:t xml:space="preserve"> Номер периодического/продолжающегося из</w:t>
              <w:softHyphen/>
              <w:t>дания, состоящий из погодного и вало</w:t>
              <w:softHyphen/>
              <w:t>вого номеров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5" w:hRule="atLeast"/>
        </w:trPr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3.1.6.5</w:t>
            </w:r>
            <w:r>
              <w:rPr>
                <w:b/>
                <w:bCs/>
              </w:rPr>
              <w:t xml:space="preserve"> погодный но</w:t>
              <w:softHyphen/>
              <w:t xml:space="preserve">мер; </w:t>
            </w:r>
            <w:r>
              <w:rPr>
                <w:bCs/>
                <w:i/>
              </w:rPr>
              <w:t>те</w:t>
              <w:softHyphen/>
              <w:t>ку</w:t>
              <w:softHyphen/>
              <w:t>щий номер</w:t>
            </w:r>
            <w:r>
              <w:rPr>
                <w:b/>
                <w:bCs/>
              </w:rPr>
              <w:t>:</w:t>
            </w:r>
            <w:r>
              <w:rPr/>
              <w:t xml:space="preserve"> Номер выпуска периодиче</w:t>
              <w:softHyphen/>
              <w:t>ского/про</w:t>
              <w:softHyphen/>
              <w:t>дол</w:t>
              <w:softHyphen/>
              <w:t>жа</w:t>
              <w:softHyphen/>
              <w:t>ю</w:t>
              <w:softHyphen/>
              <w:t>ще</w:t>
              <w:softHyphen/>
              <w:t>гося издания при нумерации в пределах года  выхода в свет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</w:rPr>
              <w:t>3.1.6.6</w:t>
            </w:r>
            <w:r>
              <w:rPr>
                <w:b/>
                <w:bCs/>
              </w:rPr>
              <w:t xml:space="preserve">   сдвоенный выпуск:</w:t>
            </w:r>
            <w:r>
              <w:rPr/>
              <w:t xml:space="preserve"> Выпуск периодического/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/>
              <w:t>продолжающегося из</w:t>
              <w:softHyphen/>
              <w:t>дания, включающий материалы двух и бо</w:t>
              <w:softHyphen/>
              <w:t>лее выпусков, обозначенный двумя и бо</w:t>
              <w:softHyphen/>
              <w:t>лее номерами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</w:rPr>
              <w:t>3.1.6.7</w:t>
            </w:r>
            <w:r>
              <w:rPr>
                <w:b/>
                <w:bCs/>
              </w:rPr>
              <w:t xml:space="preserve"> том:</w:t>
            </w:r>
            <w:r>
              <w:rPr/>
              <w:t xml:space="preserve"> Структурная часть многотомного или про</w:t>
              <w:softHyphen/>
              <w:t>дол</w:t>
              <w:softHyphen/>
              <w:t>жающе</w:t>
              <w:softHyphen/>
              <w:t>гося издания, представляющая собой самостоятельно оформленную печат</w:t>
              <w:softHyphen/>
              <w:t>ную еди</w:t>
              <w:softHyphen/>
              <w:t>ницу, имеющую свое за</w:t>
              <w:softHyphen/>
              <w:t xml:space="preserve">главие  и / или номер.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 р и м е ч а н и е – Различаютс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борный том</w:t>
            </w:r>
            <w:r>
              <w:rPr/>
              <w:t xml:space="preserve">, который обычно является завершающим и содержит различные дополнительные материалы; </w:t>
            </w:r>
            <w:r>
              <w:rPr>
                <w:bCs/>
              </w:rPr>
              <w:t>сводный том</w:t>
            </w:r>
            <w:r>
              <w:rPr/>
              <w:t>, объеди</w:t>
              <w:softHyphen/>
              <w:t>няю</w:t>
              <w:softHyphen/>
              <w:t>щий не</w:t>
              <w:softHyphen/>
              <w:t xml:space="preserve">сколько выпусков; </w:t>
            </w:r>
            <w:r>
              <w:rPr>
                <w:bCs/>
              </w:rPr>
              <w:t>справочный том</w:t>
            </w:r>
            <w:r>
              <w:rPr/>
              <w:t>, который обычно является завер</w:t>
              <w:softHyphen/>
              <w:t>шающим и включает справочные мате</w:t>
              <w:softHyphen/>
              <w:t>риалы (вспомога</w:t>
              <w:softHyphen/>
              <w:t>тельные указатели ко всему изданию в целом и другое)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de </w:t>
            </w:r>
            <w:r>
              <w:rPr>
                <w:lang w:val="en-US"/>
              </w:rPr>
              <w:t xml:space="preserve"> Band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en </w:t>
            </w:r>
            <w:r>
              <w:rPr>
                <w:lang w:val="en-US"/>
              </w:rPr>
              <w:t xml:space="preserve"> volum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fr  </w:t>
            </w:r>
            <w:r>
              <w:rPr>
                <w:lang w:val="en-US"/>
              </w:rPr>
              <w:t>volume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</w:rPr>
              <w:t>3.1.6.8</w:t>
            </w:r>
            <w:r>
              <w:rPr>
                <w:b/>
                <w:bCs/>
              </w:rPr>
              <w:t xml:space="preserve"> отдельный выпуск: </w:t>
            </w:r>
            <w:r>
              <w:rPr/>
              <w:t xml:space="preserve"> Часть издания, оформленная в виде брошюры из листов, отпечатанных при изготовлении тиража всего издания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before="60" w:after="40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73" w:type="dxa"/>
            <w:gridSpan w:val="4"/>
            <w:tcBorders/>
          </w:tcPr>
          <w:p>
            <w:pPr>
              <w:pStyle w:val="41"/>
              <w:keepNext w:val="true"/>
              <w:spacing w:before="60" w:after="40"/>
              <w:rPr/>
            </w:pPr>
            <w:r>
              <w:rPr/>
              <w:t xml:space="preserve"> </w:t>
            </w:r>
          </w:p>
          <w:p>
            <w:pPr>
              <w:pStyle w:val="41"/>
              <w:keepNext w:val="true"/>
              <w:spacing w:before="60" w:after="40"/>
              <w:rPr/>
            </w:pPr>
            <w:r>
              <w:rPr/>
              <w:t xml:space="preserve">3.2   Издательско-полиграфическое оформление издания </w:t>
            </w:r>
          </w:p>
        </w:tc>
      </w:tr>
      <w:tr>
        <w:trPr>
          <w:trHeight w:val="90" w:hRule="atLeast"/>
        </w:trPr>
        <w:tc>
          <w:tcPr>
            <w:tcW w:w="10473" w:type="dxa"/>
            <w:gridSpan w:val="4"/>
            <w:tcBorders/>
          </w:tcPr>
          <w:p>
            <w:pPr>
              <w:pStyle w:val="41"/>
              <w:keepNext w:val="true"/>
              <w:spacing w:before="60" w:after="40"/>
              <w:rPr/>
            </w:pPr>
            <w:r>
              <w:rPr/>
              <w:t xml:space="preserve">3.2.1   Общие понятия  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1.1</w:t>
            </w:r>
            <w:r>
              <w:rPr>
                <w:b/>
                <w:bCs/>
              </w:rPr>
              <w:t xml:space="preserve"> архитектоника издания:</w:t>
            </w:r>
            <w:r>
              <w:rPr/>
              <w:t xml:space="preserve"> Общее построение издания, представляющее со</w:t>
              <w:softHyphen/>
              <w:t>бой объемно-пространственное выражение логи</w:t>
              <w:softHyphen/>
              <w:t>ческого соподчинения всех текстовых и  изобра</w:t>
              <w:softHyphen/>
              <w:t>зительных эле</w:t>
              <w:softHyphen/>
              <w:t>ментов издания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before="60" w:after="40"/>
              <w:ind w:left="40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</w:rPr>
            </w:pPr>
            <w:r>
              <w:rPr>
                <w:bCs/>
              </w:rPr>
              <w:t>3.2.1.2</w:t>
            </w:r>
            <w:r>
              <w:rPr>
                <w:b/>
                <w:bCs/>
              </w:rPr>
              <w:t xml:space="preserve"> пропорции из</w:t>
              <w:softHyphen/>
              <w:t>да</w:t>
              <w:softHyphen/>
              <w:t>ния:</w:t>
            </w:r>
            <w:r>
              <w:rPr/>
              <w:t xml:space="preserve"> Соотношение размеров ширины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/>
              <w:t>высоты и тол</w:t>
              <w:softHyphen/>
              <w:t>щины издания, устанавливаемое в зависимости от функцио</w:t>
              <w:softHyphen/>
              <w:t>нальных особенностей издания и худо</w:t>
              <w:softHyphen/>
              <w:t>жественного стиля времени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before="60" w:after="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/>
            </w:pPr>
            <w:r>
              <w:rPr>
                <w:bCs/>
              </w:rPr>
              <w:t>3.2.1.3</w:t>
            </w:r>
            <w:r>
              <w:rPr>
                <w:b/>
                <w:bCs/>
              </w:rPr>
              <w:t xml:space="preserve"> книжное уб</w:t>
              <w:softHyphen/>
              <w:t>ран</w:t>
              <w:softHyphen/>
              <w:t>ство:</w:t>
            </w:r>
            <w:r>
              <w:rPr/>
              <w:t xml:space="preserve"> Совокупность книжных украшений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П р и м е ч а н и е — Книжное украшение представляет со</w:t>
              <w:softHyphen/>
              <w:t>бой изображение, используемое для художественного оформ</w:t>
              <w:softHyphen/>
              <w:t>ления издания с декоративной целью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dook decoration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fr  </w:t>
            </w:r>
            <w:r>
              <w:rPr>
                <w:lang w:val="en-US"/>
              </w:rPr>
              <w:t xml:space="preserve"> decoration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de </w:t>
            </w:r>
            <w:r>
              <w:rPr>
                <w:lang w:val="en-US"/>
              </w:rPr>
              <w:t xml:space="preserve"> Buchverzierung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1.4</w:t>
            </w:r>
            <w:r>
              <w:rPr>
                <w:b/>
                <w:bCs/>
              </w:rPr>
              <w:t xml:space="preserve">  композиция издания:</w:t>
            </w:r>
            <w:r>
              <w:rPr/>
              <w:t xml:space="preserve"> Визуальная организация текстовых и изобрази</w:t>
              <w:softHyphen/>
              <w:t>тель</w:t>
              <w:softHyphen/>
              <w:t>ных элементов внутри издания, придающая ему единство и цельность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en  </w:t>
            </w:r>
            <w:r>
              <w:rPr>
                <w:lang w:val="en-US"/>
              </w:rPr>
              <w:t>book building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fr  </w:t>
            </w:r>
            <w:r>
              <w:rPr>
                <w:lang w:val="en-US"/>
              </w:rPr>
              <w:t xml:space="preserve"> plan du livr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Komposition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der Ausgabe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1.5</w:t>
            </w:r>
            <w:r>
              <w:rPr>
                <w:b/>
                <w:bCs/>
              </w:rPr>
              <w:t xml:space="preserve">    оформление издания:</w:t>
            </w:r>
            <w:r>
              <w:rPr/>
              <w:t xml:space="preserve"> Выражение содержания произведения и целевого назначения издания в единой и целостной композиции издания с помощью художественно осмысленных полиграфических средств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design edition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fr  </w:t>
            </w:r>
            <w:r>
              <w:rPr>
                <w:lang w:val="en-US"/>
              </w:rPr>
              <w:t xml:space="preserve"> parure du livre </w:t>
            </w: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Gestaltung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der Ausgabe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1.6</w:t>
            </w:r>
            <w:r>
              <w:rPr>
                <w:b/>
                <w:bCs/>
              </w:rPr>
              <w:t xml:space="preserve">    материальная конструкция издания:</w:t>
            </w:r>
            <w:r>
              <w:rPr/>
              <w:t xml:space="preserve"> Исторически сложившаяся форма издания как предмета,  характеризующаяся суммой издательских и полиграфических признаков, не зависящих от содержания издания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73" w:type="dxa"/>
            <w:gridSpan w:val="4"/>
            <w:tcBorders/>
          </w:tcPr>
          <w:p>
            <w:pPr>
              <w:pStyle w:val="41"/>
              <w:keepNext w:val="true"/>
              <w:spacing w:before="60" w:after="40"/>
              <w:rPr/>
            </w:pPr>
            <w:r>
              <w:rPr/>
              <w:t>3.2.2   Оформление текста издания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2.1</w:t>
            </w:r>
            <w:r>
              <w:rPr>
                <w:b/>
                <w:bCs/>
              </w:rPr>
              <w:t xml:space="preserve"> набор</w:t>
              <w:softHyphen/>
              <w:t xml:space="preserve">ный шрифт: </w:t>
            </w:r>
            <w:r>
              <w:rPr/>
              <w:t>Комплект знаков, используемый для набора тек</w:t>
              <w:softHyphen/>
              <w:t>ста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character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 xml:space="preserve"> caractére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Druckschrift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n</w:t>
            </w:r>
            <w:r>
              <w:rPr>
                <w:lang w:val="en-US"/>
              </w:rPr>
              <w:t xml:space="preserve">   type face</w:t>
            </w:r>
          </w:p>
        </w:tc>
      </w:tr>
      <w:tr>
        <w:trPr>
          <w:trHeight w:val="1189" w:hRule="atLeast"/>
        </w:trPr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/>
            </w:pPr>
            <w:r>
              <w:rPr>
                <w:bCs/>
              </w:rPr>
              <w:t>3.2.2.2</w:t>
            </w:r>
            <w:r>
              <w:rPr>
                <w:b/>
                <w:bCs/>
              </w:rPr>
              <w:t xml:space="preserve"> гарнитура шрифта:</w:t>
            </w:r>
            <w:r>
              <w:rPr/>
              <w:t xml:space="preserve"> Семейство начертаний, объединенных общно</w:t>
              <w:softHyphen/>
              <w:t>стью ри</w:t>
              <w:softHyphen/>
              <w:t>сунка и имеющих определенное название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before="6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2.3</w:t>
            </w:r>
            <w:r>
              <w:rPr>
                <w:b/>
                <w:bCs/>
              </w:rPr>
              <w:t xml:space="preserve">  емкость шриф</w:t>
              <w:softHyphen/>
              <w:t>та:</w:t>
            </w:r>
            <w:r>
              <w:rPr/>
              <w:t xml:space="preserve"> Характеристика гарнитуры шрифта, зависящая от плотности шрифта и определяемая количеством зна</w:t>
              <w:softHyphen/>
              <w:t>ков, помещаемых в строке данного формата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/>
            </w:pPr>
            <w:r>
              <w:rPr>
                <w:bCs/>
              </w:rPr>
              <w:t>3.2.2.4</w:t>
            </w:r>
            <w:r>
              <w:rPr>
                <w:b/>
                <w:bCs/>
              </w:rPr>
              <w:t xml:space="preserve">  кегль (кегель) шрифта:</w:t>
            </w:r>
            <w:r>
              <w:rPr/>
              <w:t xml:space="preserve"> Размер шрифта, соответствующий расстоянию между верхней  и   нижней  гранями  литеры,   измеряемому в пунктах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П р и м е ч а н и е — Различают кегли: бриллиант - 3 пункта, диа</w:t>
              <w:softHyphen/>
              <w:t>мант - 4 пункта, перл  - 5 пунктов, нонпарель - 6 пунктов, миньон -  7 пунктов, пе</w:t>
              <w:softHyphen/>
              <w:t>тит - 8 пунктов, боргес - 9 пунктов, корпус - 10 пунктов, цицеро - 12 пунктов, мит</w:t>
              <w:softHyphen/>
              <w:t>тель - 14 пунктов, терция - 16 пунктов, текст  - 20 пунктов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en </w:t>
            </w:r>
            <w:r>
              <w:rPr>
                <w:lang w:val="en-US"/>
              </w:rPr>
              <w:t xml:space="preserve"> type siz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 xml:space="preserve">  corp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de  </w:t>
            </w:r>
            <w:r>
              <w:rPr>
                <w:lang w:val="en-US"/>
              </w:rPr>
              <w:t>Schriftgrad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/>
            </w:pPr>
            <w:r>
              <w:rPr>
                <w:bCs/>
              </w:rPr>
              <w:t>3.2.2.5</w:t>
            </w:r>
            <w:r>
              <w:rPr>
                <w:b/>
                <w:bCs/>
              </w:rPr>
              <w:t xml:space="preserve"> начертание шрифта:</w:t>
            </w:r>
            <w:r>
              <w:rPr/>
              <w:t xml:space="preserve"> Каждое видоизменение наборного шрифта, вхо</w:t>
              <w:softHyphen/>
              <w:t>дя</w:t>
              <w:softHyphen/>
              <w:t>щего в состав одной гарнитуры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rPr/>
            </w:pPr>
            <w:r>
              <w:rPr/>
              <w:t xml:space="preserve">  </w:t>
            </w:r>
            <w:r>
              <w:rPr/>
              <w:t xml:space="preserve">П р и м е ч а н и е — Начертания шрифта различаются: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rPr/>
            </w:pPr>
            <w:r>
              <w:rPr/>
              <w:t xml:space="preserve">- по плотности :узкое, нормальное, широкое;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rPr/>
            </w:pPr>
            <w:r>
              <w:rPr/>
              <w:t>- по насыщенности: светлое, полужирное, жирное;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/>
            </w:pPr>
            <w:r>
              <w:rPr/>
              <w:t>- по наклону: прямое, кур</w:t>
              <w:softHyphen/>
              <w:t>сивное, наклонное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/>
            </w:pPr>
            <w:r>
              <w:rPr>
                <w:bCs/>
              </w:rPr>
              <w:t>3.2.2.6</w:t>
            </w:r>
            <w:r>
              <w:rPr>
                <w:b/>
                <w:bCs/>
              </w:rPr>
              <w:t xml:space="preserve"> курсив:</w:t>
            </w:r>
            <w:r>
              <w:rPr/>
              <w:t xml:space="preserve"> Начертание наборного шрифта, имеющее наклон очка букв и в некоторой степени имитирующее руко</w:t>
              <w:softHyphen/>
              <w:t>пис</w:t>
              <w:softHyphen/>
              <w:t>ный шрифт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en </w:t>
            </w:r>
            <w:r>
              <w:rPr>
                <w:lang w:val="en-US"/>
              </w:rPr>
              <w:t xml:space="preserve"> italic type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fr  </w:t>
            </w:r>
            <w:r>
              <w:rPr>
                <w:lang w:val="en-US"/>
              </w:rPr>
              <w:t xml:space="preserve"> caractéres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italique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de </w:t>
            </w:r>
            <w:r>
              <w:rPr>
                <w:lang w:val="en-US"/>
              </w:rPr>
              <w:t xml:space="preserve"> Kursive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2.7</w:t>
            </w:r>
            <w:r>
              <w:rPr>
                <w:b/>
                <w:bCs/>
              </w:rPr>
              <w:t xml:space="preserve">  капитель:</w:t>
            </w:r>
            <w:r>
              <w:rPr/>
              <w:t xml:space="preserve"> Наборный шрифт, в котором буквы по высоте равны строчным, но имеют рисунок прописных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2.8</w:t>
            </w:r>
            <w:r>
              <w:rPr>
                <w:b/>
                <w:bCs/>
              </w:rPr>
              <w:t xml:space="preserve">  выделение тек</w:t>
              <w:softHyphen/>
              <w:t>ста:</w:t>
            </w:r>
            <w:r>
              <w:rPr/>
              <w:t xml:space="preserve"> Особое полиграфическое оформление фрагментов текста: фраз, отдельных слов, букв, знаков -- по сравне</w:t>
              <w:softHyphen/>
              <w:t>нию с принятым для этого текста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en </w:t>
            </w:r>
            <w:r>
              <w:rPr>
                <w:lang w:val="en-US"/>
              </w:rPr>
              <w:t xml:space="preserve"> acctntuation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 xml:space="preserve">  mises en valeur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d’un text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de </w:t>
            </w:r>
            <w:r>
              <w:rPr>
                <w:lang w:val="en-US"/>
              </w:rPr>
              <w:t>Textauszeich</w:t>
            </w:r>
            <w:r>
              <w:rPr/>
              <w:t>-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nungen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2.9</w:t>
            </w:r>
            <w:r>
              <w:rPr>
                <w:b/>
                <w:bCs/>
              </w:rPr>
              <w:t xml:space="preserve"> шрифтовые вы</w:t>
              <w:softHyphen/>
              <w:t>деления тек</w:t>
              <w:softHyphen/>
              <w:t>ста:</w:t>
            </w:r>
            <w:r>
              <w:rPr/>
              <w:t xml:space="preserve"> Выделения текста с помощью набора шрифтом иного начертания, чем шрифт основного текста, но того же кегля и гарнитуры или шрифтом более мелкого либо крупного кегля, шрифтом других гарнитур и другими способами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/>
            </w:pPr>
            <w:r>
              <w:rPr>
                <w:bCs/>
              </w:rPr>
              <w:t>3.2.2.10</w:t>
            </w:r>
            <w:r>
              <w:rPr>
                <w:b/>
                <w:bCs/>
              </w:rPr>
              <w:t xml:space="preserve"> нешрифтовые выделения текста: </w:t>
            </w:r>
            <w:r>
              <w:rPr>
                <w:bCs/>
              </w:rPr>
              <w:t xml:space="preserve">Выделения текста с помощью втяжки, отбивки, разрядки, подчеркивания, отчеркивания линейками, заключения в рамку с использованием различных линеек, печатания другим цветом или по цветной плашке и другими способами.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2.11</w:t>
            </w:r>
            <w:r>
              <w:rPr>
                <w:b/>
                <w:bCs/>
              </w:rPr>
              <w:t xml:space="preserve">  новострочие:</w:t>
            </w:r>
            <w:r>
              <w:rPr/>
              <w:t xml:space="preserve"> Прием логического членения текста на полосе на</w:t>
              <w:softHyphen/>
              <w:t>бора, выражающийся в выделении с новой строки са</w:t>
              <w:softHyphen/>
              <w:t>мо</w:t>
              <w:softHyphen/>
              <w:t>стоятельных единиц текста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5" w:hRule="atLeast"/>
        </w:trPr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2.12</w:t>
            </w:r>
            <w:r>
              <w:rPr>
                <w:b/>
                <w:bCs/>
              </w:rPr>
              <w:t xml:space="preserve">  абзацный от</w:t>
              <w:softHyphen/>
              <w:t>ступ:</w:t>
            </w:r>
            <w:r>
              <w:rPr/>
              <w:t xml:space="preserve"> Обозначение начала абзаца с помощью левосто</w:t>
              <w:softHyphen/>
              <w:t>рон</w:t>
              <w:softHyphen/>
              <w:t>ней втяжки его начальной строки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en </w:t>
            </w:r>
            <w:r>
              <w:rPr>
                <w:lang w:val="en-US"/>
              </w:rPr>
              <w:t xml:space="preserve"> indentation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 xml:space="preserve">  alinéa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Absatz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2.13</w:t>
            </w:r>
            <w:r>
              <w:rPr>
                <w:b/>
                <w:bCs/>
              </w:rPr>
              <w:t xml:space="preserve">  обратный аб</w:t>
              <w:softHyphen/>
              <w:t>зац</w:t>
              <w:softHyphen/>
              <w:t>ный отступ:</w:t>
            </w:r>
            <w:r>
              <w:rPr/>
              <w:t xml:space="preserve"> Обозначение начала абзаца с помощью левосто</w:t>
              <w:softHyphen/>
              <w:t>рон</w:t>
              <w:softHyphen/>
              <w:t>ней втяжки всех строк абзаца, кроме первой, остаю</w:t>
              <w:softHyphen/>
              <w:t>щейся полноформатной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2.14</w:t>
            </w:r>
            <w:r>
              <w:rPr>
                <w:b/>
                <w:bCs/>
              </w:rPr>
              <w:t xml:space="preserve">  втяжка:</w:t>
            </w:r>
            <w:r>
              <w:rPr/>
              <w:t xml:space="preserve"> Способ нешрифтового выделения ряда строк в тексте путем их набора меньшим форматом, чем текст изда</w:t>
              <w:softHyphen/>
              <w:t>ния в це</w:t>
              <w:softHyphen/>
              <w:t>лом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 xml:space="preserve">n </w:t>
            </w:r>
            <w:r>
              <w:rPr>
                <w:lang w:val="en-US"/>
              </w:rPr>
              <w:t xml:space="preserve"> indention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 enfonçur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Einrücken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2.15</w:t>
            </w:r>
            <w:r>
              <w:rPr>
                <w:b/>
                <w:bCs/>
              </w:rPr>
              <w:t xml:space="preserve"> отбивка: </w:t>
            </w:r>
            <w:r>
              <w:rPr>
                <w:bCs/>
              </w:rPr>
              <w:t>С</w:t>
            </w:r>
            <w:r>
              <w:rPr/>
              <w:t xml:space="preserve">пособ нешрифтового выделения текста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/>
              <w:t>путем увели</w:t>
              <w:softHyphen/>
              <w:t>чения пробелов между отдельными фраг</w:t>
              <w:softHyphen/>
              <w:t>мен</w:t>
              <w:softHyphen/>
              <w:t>тами тек</w:t>
              <w:softHyphen/>
              <w:t>ста или элементами полосы набора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de </w:t>
            </w:r>
            <w:r>
              <w:rPr>
                <w:lang w:val="en-US"/>
              </w:rPr>
              <w:t xml:space="preserve"> Durchschießen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en </w:t>
            </w:r>
            <w:r>
              <w:rPr>
                <w:lang w:val="en-US"/>
              </w:rPr>
              <w:t xml:space="preserve"> spacing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ligne en blanc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2.16</w:t>
            </w:r>
            <w:r>
              <w:rPr>
                <w:b/>
                <w:bCs/>
              </w:rPr>
              <w:t xml:space="preserve">  разрядка:</w:t>
            </w:r>
            <w:r>
              <w:rPr/>
              <w:t xml:space="preserve"> Способ нешрифтового выделения текста путем увели</w:t>
              <w:softHyphen/>
              <w:t>чения межбуквенного пробела в словах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2.17</w:t>
            </w:r>
            <w:r>
              <w:rPr>
                <w:b/>
                <w:bCs/>
              </w:rPr>
              <w:t xml:space="preserve">  пагинация: </w:t>
            </w:r>
            <w:r>
              <w:rPr/>
              <w:t xml:space="preserve">Порядковая нумерация страниц / полос /                                                                                                      столбцов или отдельных элементов издания: таблиц, иллюстраций.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en </w:t>
            </w:r>
            <w:r>
              <w:rPr>
                <w:lang w:val="en-US"/>
              </w:rPr>
              <w:t xml:space="preserve"> pagination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fr  </w:t>
            </w:r>
            <w:r>
              <w:rPr>
                <w:lang w:val="en-US"/>
              </w:rPr>
              <w:t xml:space="preserve"> pagination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de </w:t>
            </w:r>
            <w:r>
              <w:rPr>
                <w:lang w:val="en-US"/>
              </w:rPr>
              <w:t xml:space="preserve"> Paginierung</w:t>
            </w:r>
          </w:p>
        </w:tc>
      </w:tr>
      <w:tr>
        <w:trPr/>
        <w:tc>
          <w:tcPr>
            <w:tcW w:w="10473" w:type="dxa"/>
            <w:gridSpan w:val="4"/>
            <w:tcBorders/>
          </w:tcPr>
          <w:p>
            <w:pPr>
              <w:pStyle w:val="41"/>
              <w:keepNext w:val="true"/>
              <w:spacing w:before="60" w:after="40"/>
              <w:rPr/>
            </w:pPr>
            <w:r>
              <w:rPr/>
              <w:t>3.2.3   Оформление страницы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/>
            </w:pPr>
            <w:r>
              <w:rPr>
                <w:bCs/>
              </w:rPr>
              <w:t>3.2.3.1</w:t>
            </w:r>
            <w:r>
              <w:rPr>
                <w:b/>
                <w:bCs/>
              </w:rPr>
              <w:t xml:space="preserve">  страница:</w:t>
            </w:r>
            <w:r>
              <w:rPr/>
              <w:t xml:space="preserve"> Одна из сторон книжного листа, на которой раз</w:t>
              <w:softHyphen/>
              <w:t>меще</w:t>
              <w:softHyphen/>
              <w:t>на полоса набора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П р и м е ч а н и е – Различаются: </w:t>
            </w:r>
            <w:r>
              <w:rPr>
                <w:bCs/>
              </w:rPr>
              <w:t>начальная стра</w:t>
              <w:softHyphen/>
              <w:t>ница</w:t>
            </w:r>
            <w:r>
              <w:rPr/>
              <w:t xml:space="preserve">  с начальной полосой набора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усковая страница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с</w:t>
            </w:r>
            <w:r>
              <w:rPr/>
              <w:t>траница со спуском на полосе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ядовая страни</w:t>
              <w:softHyphen/>
              <w:t>ца</w:t>
            </w:r>
            <w:r>
              <w:rPr>
                <w:b/>
                <w:bCs/>
              </w:rPr>
              <w:t>,</w:t>
            </w:r>
            <w:r>
              <w:rPr/>
              <w:t xml:space="preserve">  имеющая полноформатную полосу едино</w:t>
              <w:softHyphen/>
              <w:t>образного оформления и составляющая большую часть объема издания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онцева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тра</w:t>
              <w:softHyphen/>
              <w:t>ница</w:t>
            </w:r>
            <w:r>
              <w:rPr>
                <w:b/>
                <w:bCs/>
              </w:rPr>
              <w:t xml:space="preserve"> -</w:t>
            </w:r>
            <w:r>
              <w:rPr/>
              <w:t xml:space="preserve"> страница с концевой полосой набора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умерованная страница</w:t>
            </w:r>
            <w:r>
              <w:rPr/>
              <w:t>, входящая в общую пагинацию издания, и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ненумерован</w:t>
              <w:softHyphen/>
              <w:t>ная страница</w:t>
            </w:r>
            <w:r>
              <w:rPr/>
              <w:t>, не входящая в общую пагинацию из</w:t>
              <w:softHyphen/>
              <w:t>дания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pag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fr  </w:t>
            </w:r>
            <w:r>
              <w:rPr>
                <w:lang w:val="en-US"/>
              </w:rPr>
              <w:t xml:space="preserve"> pag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Seit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/>
            </w:pPr>
            <w:r>
              <w:rPr>
                <w:bCs/>
              </w:rPr>
              <w:t>3.2.3.2</w:t>
            </w:r>
            <w:r>
              <w:rPr>
                <w:b/>
                <w:bCs/>
              </w:rPr>
              <w:t xml:space="preserve">  поля страницы:</w:t>
            </w:r>
            <w:r>
              <w:rPr/>
              <w:t xml:space="preserve"> Незапечатанные участки вокруг полосы на стра</w:t>
              <w:softHyphen/>
              <w:t>нице, размеры которых определяются разницей форматов полосы и издания, а также положением полосы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/>
            </w:pPr>
            <w:r>
              <w:rPr/>
              <w:t xml:space="preserve">  </w:t>
            </w:r>
            <w:r>
              <w:rPr/>
              <w:t>П р и м е ч а н и е — Каждая страница имеет четыре поля</w:t>
            </w:r>
            <w:r>
              <w:rPr>
                <w:b/>
              </w:rPr>
              <w:t xml:space="preserve">: </w:t>
            </w:r>
            <w:r>
              <w:rPr>
                <w:bCs/>
              </w:rPr>
              <w:t>верхнее</w:t>
            </w:r>
            <w:r>
              <w:rPr/>
              <w:t xml:space="preserve">  (г</w:t>
            </w:r>
            <w:r>
              <w:rPr>
                <w:bCs/>
              </w:rPr>
              <w:t>оловочное)</w:t>
            </w:r>
            <w:r>
              <w:rPr/>
              <w:t>,  н</w:t>
            </w:r>
            <w:r>
              <w:rPr>
                <w:bCs/>
              </w:rPr>
              <w:t>ижнее,</w:t>
            </w:r>
            <w:r>
              <w:rPr/>
              <w:t xml:space="preserve"> н</w:t>
            </w:r>
            <w:r>
              <w:rPr>
                <w:bCs/>
              </w:rPr>
              <w:t>аружное (перед</w:t>
              <w:softHyphen/>
              <w:t>нее)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и  </w:t>
            </w:r>
            <w:r>
              <w:rPr>
                <w:bCs/>
              </w:rPr>
              <w:t>внутреннее</w:t>
            </w:r>
            <w:r>
              <w:rPr/>
              <w:t xml:space="preserve"> (</w:t>
            </w:r>
            <w:r>
              <w:rPr>
                <w:bCs/>
              </w:rPr>
              <w:t>корешковое)</w:t>
            </w:r>
            <w:r>
              <w:rPr>
                <w:b/>
                <w:bCs/>
              </w:rPr>
              <w:t>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margins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 xml:space="preserve">  marge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Stege einer Seit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/>
            </w:pPr>
            <w:r>
              <w:rPr>
                <w:bCs/>
              </w:rPr>
              <w:t>3.2.3.3</w:t>
            </w:r>
            <w:r>
              <w:rPr>
                <w:b/>
                <w:bCs/>
              </w:rPr>
              <w:t xml:space="preserve">  воката:</w:t>
            </w:r>
            <w:r>
              <w:rPr/>
              <w:t xml:space="preserve"> Чистая страница, используемая в издании в ком</w:t>
              <w:softHyphen/>
              <w:t>пози</w:t>
              <w:softHyphen/>
              <w:t>ционно-ритмических целях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3.4</w:t>
            </w:r>
            <w:r>
              <w:rPr>
                <w:b/>
                <w:bCs/>
              </w:rPr>
              <w:t xml:space="preserve">  фронтиспис:</w:t>
            </w:r>
            <w:r>
              <w:rPr/>
              <w:t xml:space="preserve"> Иллюстрация, помещаемая на левой странице разво</w:t>
              <w:softHyphen/>
              <w:t>рота с титульным листом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frontispies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 xml:space="preserve">  frontispic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Frontispiz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3.5</w:t>
            </w:r>
            <w:r>
              <w:rPr>
                <w:b/>
                <w:bCs/>
              </w:rPr>
              <w:t xml:space="preserve">  шмуцтитул; </w:t>
            </w:r>
            <w:r>
              <w:rPr>
                <w:bCs/>
                <w:i/>
              </w:rPr>
              <w:t>добавочный ти</w:t>
              <w:softHyphen/>
              <w:t>тул</w:t>
            </w:r>
            <w:r>
              <w:rPr>
                <w:b/>
                <w:bCs/>
              </w:rPr>
              <w:t>:</w:t>
            </w:r>
            <w:r>
              <w:rPr/>
              <w:t xml:space="preserve"> Структурный элемент издания, представляющий со</w:t>
              <w:softHyphen/>
              <w:t>бой отдельный лист или страницу с заглавием произ</w:t>
              <w:softHyphen/>
              <w:t>ведения или крупных рубрик, эпиграфами, иллюстра</w:t>
              <w:softHyphen/>
              <w:t>циями, книжными украшениями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fly title</w:t>
            </w:r>
            <w:r>
              <w:rPr/>
              <w:t>,</w:t>
            </w:r>
            <w:r>
              <w:rPr>
                <w:lang w:val="en-US"/>
              </w:rPr>
              <w:t xml:space="preserve"> insid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title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>avant-titr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Schmutztitel</w:t>
            </w:r>
          </w:p>
        </w:tc>
      </w:tr>
      <w:tr>
        <w:trPr>
          <w:cantSplit w:val="true"/>
        </w:trPr>
        <w:tc>
          <w:tcPr>
            <w:tcW w:w="8133" w:type="dxa"/>
            <w:gridSpan w:val="2"/>
            <w:vMerge w:val="restart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3.6</w:t>
            </w:r>
            <w:r>
              <w:rPr>
                <w:b/>
                <w:bCs/>
              </w:rPr>
              <w:t xml:space="preserve">  разворот:</w:t>
            </w:r>
            <w:r>
              <w:rPr/>
              <w:t xml:space="preserve"> Две смежные страницы раскрытого издания, яв</w:t>
              <w:softHyphen/>
              <w:t>ляю</w:t>
              <w:softHyphen/>
              <w:t>щиеся единым композиционным целым.</w:t>
            </w:r>
          </w:p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4"/>
              <w:keepLines/>
              <w:shd w:fill="FFFFFF" w:val="clear"/>
              <w:spacing w:lineRule="auto" w:line="288" w:before="60" w:after="40"/>
              <w:rPr>
                <w:b/>
                <w:b/>
                <w:bCs/>
              </w:rPr>
            </w:pPr>
            <w:r>
              <w:rPr>
                <w:bCs/>
              </w:rPr>
              <w:t>3.2.3.7</w:t>
            </w:r>
            <w:r>
              <w:rPr>
                <w:b/>
                <w:bCs/>
              </w:rPr>
              <w:t xml:space="preserve">   титулатура:</w:t>
            </w:r>
            <w:r>
              <w:rPr/>
              <w:t xml:space="preserve"> Совокупность титульных листов в издании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en </w:t>
            </w:r>
            <w:r>
              <w:rPr>
                <w:lang w:val="en-US"/>
              </w:rPr>
              <w:t xml:space="preserve"> double-pag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fr  </w:t>
            </w:r>
            <w:r>
              <w:rPr>
                <w:lang w:val="en-US"/>
              </w:rPr>
              <w:t xml:space="preserve"> pages en regard</w:t>
            </w:r>
            <w:r>
              <w:rPr>
                <w:b/>
                <w:lang w:val="en-US"/>
              </w:rPr>
              <w:t xml:space="preserve"> de </w:t>
            </w:r>
            <w:r>
              <w:rPr>
                <w:lang w:val="en-US"/>
              </w:rPr>
              <w:t xml:space="preserve"> Doppeltitel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33" w:type="dxa"/>
            <w:gridSpan w:val="2"/>
            <w:vMerge w:val="continue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3.8</w:t>
            </w:r>
            <w:r>
              <w:rPr>
                <w:b/>
                <w:bCs/>
              </w:rPr>
              <w:t xml:space="preserve">  титульная страница; </w:t>
            </w:r>
            <w:r>
              <w:rPr>
                <w:bCs/>
                <w:i/>
              </w:rPr>
              <w:t>титул:</w:t>
            </w:r>
            <w:r>
              <w:rPr/>
              <w:t xml:space="preserve"> Страница издания, на которой размещаются вы</w:t>
              <w:softHyphen/>
              <w:t>ход</w:t>
              <w:softHyphen/>
              <w:t>ные сведения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title pag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 xml:space="preserve"> page de titr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Titelseite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3.9</w:t>
            </w:r>
            <w:r>
              <w:rPr>
                <w:b/>
                <w:bCs/>
              </w:rPr>
              <w:t xml:space="preserve">  оборот титульной страницы; </w:t>
            </w:r>
            <w:r>
              <w:rPr>
                <w:bCs/>
                <w:i/>
              </w:rPr>
              <w:t>обо</w:t>
              <w:softHyphen/>
              <w:t>рот титула</w:t>
            </w:r>
            <w:r>
              <w:rPr>
                <w:b/>
                <w:bCs/>
              </w:rPr>
              <w:t>:</w:t>
            </w:r>
            <w:r>
              <w:rPr/>
              <w:t xml:space="preserve"> Оборотная сторона титульной страницы, на которой раз</w:t>
              <w:softHyphen/>
              <w:t xml:space="preserve">мещаются некоторые элементы выходных сведений.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3.10</w:t>
            </w:r>
            <w:r>
              <w:rPr>
                <w:b/>
                <w:bCs/>
              </w:rPr>
              <w:t xml:space="preserve">  концевая ти</w:t>
              <w:softHyphen/>
              <w:t>туль</w:t>
              <w:softHyphen/>
              <w:t>ная страница;</w:t>
            </w:r>
            <w:r>
              <w:rPr/>
              <w:t xml:space="preserve"> </w:t>
            </w:r>
            <w:r>
              <w:rPr>
                <w:bCs/>
                <w:i/>
              </w:rPr>
              <w:t>коло</w:t>
              <w:softHyphen/>
              <w:t>фон:</w:t>
            </w:r>
            <w:r>
              <w:rPr>
                <w:b/>
                <w:bCs/>
              </w:rPr>
              <w:t xml:space="preserve"> </w:t>
            </w:r>
            <w:r>
              <w:rPr/>
              <w:t>Последняя страница издания с его выпускными дан</w:t>
              <w:softHyphen/>
              <w:t>ными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3.11</w:t>
            </w:r>
            <w:r>
              <w:rPr>
                <w:b/>
                <w:bCs/>
              </w:rPr>
              <w:t xml:space="preserve">  авантитул; </w:t>
            </w:r>
            <w:r>
              <w:rPr>
                <w:bCs/>
                <w:i/>
              </w:rPr>
              <w:t>«вы</w:t>
              <w:softHyphen/>
              <w:t>ходной лист»;фортитул:</w:t>
            </w:r>
            <w:r>
              <w:rPr/>
              <w:t xml:space="preserve"> Первая страница издания, расположенная перед ти</w:t>
              <w:softHyphen/>
              <w:t>тульной страницей и содержащая обычно издательскую марку, эпиграф, посвящение, надзаголовочные дан</w:t>
              <w:softHyphen/>
              <w:t>ные, выходные данные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foretitle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 xml:space="preserve"> page de gard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de </w:t>
            </w:r>
            <w:r>
              <w:rPr>
                <w:lang w:val="en-US"/>
              </w:rPr>
              <w:t xml:space="preserve"> Vortitel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3.12</w:t>
            </w:r>
            <w:r>
              <w:rPr>
                <w:b/>
                <w:bCs/>
              </w:rPr>
              <w:t xml:space="preserve">   ти</w:t>
              <w:softHyphen/>
              <w:t>тульный лист:</w:t>
            </w:r>
            <w:r>
              <w:rPr/>
              <w:t xml:space="preserve"> Титульная страница и оборот титула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en </w:t>
            </w:r>
            <w:r>
              <w:rPr>
                <w:lang w:val="en-US"/>
              </w:rPr>
              <w:t xml:space="preserve"> titl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titr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Titelblatt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/>
            </w:pPr>
            <w:r>
              <w:rPr>
                <w:bCs/>
              </w:rPr>
              <w:t xml:space="preserve">3.2.3.13  </w:t>
            </w:r>
            <w:r>
              <w:rPr>
                <w:b/>
                <w:bCs/>
              </w:rPr>
              <w:t xml:space="preserve">основная титульная страница: </w:t>
            </w:r>
            <w:r>
              <w:rPr>
                <w:bCs/>
              </w:rPr>
              <w:t>Лицевая сторона титульного листа или правая сторона разворотного титульного листа, содержащая все наиболее существенные для издания или его части выходные сведения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3.14</w:t>
            </w:r>
            <w:r>
              <w:rPr>
                <w:b/>
                <w:bCs/>
              </w:rPr>
              <w:t xml:space="preserve">  двойной ти</w:t>
              <w:softHyphen/>
              <w:t>туль</w:t>
              <w:softHyphen/>
              <w:t>ный лист:</w:t>
            </w:r>
            <w:r>
              <w:rPr/>
              <w:t xml:space="preserve"> Титульный лист, размещенный на развороте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3.15</w:t>
            </w:r>
            <w:r>
              <w:rPr>
                <w:b/>
                <w:bCs/>
              </w:rPr>
              <w:t xml:space="preserve">  разворотный ти</w:t>
              <w:softHyphen/>
              <w:t>тульный лист:</w:t>
            </w:r>
            <w:r>
              <w:rPr/>
              <w:t xml:space="preserve"> Двойной титульный лист, на  каждой из двух страниц которого располагается определенная группа выход</w:t>
              <w:softHyphen/>
              <w:t>ных сведений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3.2.3.16</w:t>
            </w:r>
            <w:r>
              <w:rPr>
                <w:b/>
                <w:bCs/>
              </w:rPr>
              <w:t xml:space="preserve">  контртитул:</w:t>
            </w:r>
            <w:r>
              <w:rPr/>
              <w:t xml:space="preserve"> Левая страница разворотного титульного листа, на ко</w:t>
              <w:softHyphen/>
              <w:t>торой приводятся сведения об издании в целом или воспроизводится титульный лист издания, послужив</w:t>
              <w:softHyphen/>
              <w:t>шего оригиналом для перевода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duplicate titl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 xml:space="preserve">  titre d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collection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de  </w:t>
            </w:r>
            <w:r>
              <w:rPr>
                <w:lang w:val="en-US"/>
              </w:rPr>
              <w:t>Gesamttitel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3.17</w:t>
            </w:r>
            <w:r>
              <w:rPr>
                <w:b/>
                <w:bCs/>
              </w:rPr>
              <w:t xml:space="preserve">  распашной ти</w:t>
              <w:softHyphen/>
              <w:t>тульный лист:</w:t>
            </w:r>
            <w:r>
              <w:rPr/>
              <w:t xml:space="preserve"> Двойной титульный лист, композиционно составляю</w:t>
              <w:softHyphen/>
              <w:t>щий единое целое, где текстовые и/или изобразитель</w:t>
              <w:softHyphen/>
              <w:t>ные элементы начинаются на левой странице разво</w:t>
              <w:softHyphen/>
              <w:t>ро</w:t>
              <w:softHyphen/>
              <w:t>та, а заканчиваются на правой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3.18</w:t>
            </w:r>
            <w:r>
              <w:rPr>
                <w:b/>
                <w:bCs/>
              </w:rPr>
              <w:t xml:space="preserve">  главный ти</w:t>
              <w:softHyphen/>
              <w:t>туль</w:t>
              <w:softHyphen/>
              <w:t xml:space="preserve">ный лист; </w:t>
            </w:r>
            <w:r>
              <w:rPr>
                <w:bCs/>
                <w:i/>
              </w:rPr>
              <w:t>общий титульный лист</w:t>
            </w:r>
            <w:r>
              <w:rPr>
                <w:b/>
                <w:bCs/>
              </w:rPr>
              <w:t xml:space="preserve">: </w:t>
            </w:r>
            <w:r>
              <w:rPr/>
              <w:t>Титульный лист в многотомных, продолжающихся или серийных изданиях, на котором помещаются вы</w:t>
              <w:softHyphen/>
              <w:t>ходные сведения издания в целом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3.19</w:t>
            </w:r>
            <w:r>
              <w:rPr>
                <w:b/>
                <w:bCs/>
              </w:rPr>
              <w:t xml:space="preserve">  дополнитель</w:t>
              <w:softHyphen/>
              <w:t>ная титульная страница:</w:t>
            </w:r>
            <w:r>
              <w:rPr/>
              <w:t xml:space="preserve"> Левая страница разворота титульного листа, на кото</w:t>
              <w:softHyphen/>
              <w:t>рой размещается главный титульный лист, контрти</w:t>
              <w:softHyphen/>
              <w:t>тул или параллельный титульный лист, а также лист, сле</w:t>
              <w:softHyphen/>
              <w:t>дующий за основным титульным листом или предше</w:t>
              <w:softHyphen/>
              <w:t>ствующий ему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/>
            </w:pPr>
            <w:r>
              <w:rPr>
                <w:bCs/>
              </w:rPr>
              <w:t>3.2.3.20</w:t>
            </w:r>
            <w:r>
              <w:rPr>
                <w:b/>
                <w:bCs/>
              </w:rPr>
              <w:t xml:space="preserve">  параллельный ти</w:t>
              <w:softHyphen/>
              <w:t>тульный лист:</w:t>
            </w:r>
            <w:r>
              <w:rPr/>
              <w:t xml:space="preserve"> Дополнительный титульный лист с выходными сведе</w:t>
              <w:softHyphen/>
              <w:t>ниями, повторенными на языке, отличном от языка основного текста издания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 р и м е ч а н и е — В многоязычном издании:  каждый ти</w:t>
              <w:softHyphen/>
              <w:t>тульный лист с выходными сведениями, повторенными на од</w:t>
              <w:softHyphen/>
              <w:t>ном из языков сновного текста издания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/>
            </w:pPr>
            <w:r>
              <w:rPr>
                <w:bCs/>
              </w:rPr>
              <w:t>3.2.3.21</w:t>
            </w:r>
            <w:r>
              <w:rPr>
                <w:b/>
                <w:bCs/>
              </w:rPr>
              <w:t xml:space="preserve">  совмещенная ти</w:t>
              <w:softHyphen/>
              <w:t>тульная страница:</w:t>
            </w:r>
            <w:r>
              <w:rPr/>
              <w:t xml:space="preserve"> Спусковая страница, над текстом которой размеща</w:t>
              <w:softHyphen/>
              <w:t>ют совокупность основных сведений титульного листа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3.22</w:t>
            </w:r>
            <w:r>
              <w:rPr>
                <w:b/>
                <w:bCs/>
              </w:rPr>
              <w:t xml:space="preserve">  сборный ти</w:t>
              <w:softHyphen/>
              <w:t>туль</w:t>
              <w:softHyphen/>
              <w:t>ный лист:</w:t>
            </w:r>
            <w:r>
              <w:rPr/>
              <w:t xml:space="preserve"> Титульная (-е) страница (-ы) вместе с оборотом (-ами) и всеми страницами, предшествующими титуль</w:t>
              <w:softHyphen/>
              <w:t>ному (-ым) листу (-ам)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</w:rPr>
              <w:t>3.2.3.23</w:t>
            </w:r>
            <w:r>
              <w:rPr>
                <w:b/>
                <w:bCs/>
              </w:rPr>
              <w:t xml:space="preserve">  полоса набора:</w:t>
            </w:r>
            <w:r>
              <w:rPr/>
              <w:t xml:space="preserve"> Площадь на странице издания, где размещается набор текста и/или иллюстрации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 р и м е ч а н и е – Различаются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екстовая поло</w:t>
              <w:softHyphen/>
              <w:t>са</w:t>
            </w:r>
            <w:r>
              <w:rPr/>
              <w:t>, содержащая только текст;</w:t>
            </w:r>
            <w:r>
              <w:rPr>
                <w:bCs/>
              </w:rPr>
              <w:t xml:space="preserve"> иллюстрацион</w:t>
              <w:softHyphen/>
              <w:t>ная полоса</w:t>
            </w:r>
            <w:r>
              <w:rPr/>
              <w:t>, содержащая только иллюстрацию (-и)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мешанная по</w:t>
              <w:softHyphen/>
              <w:t>лоса</w:t>
            </w:r>
            <w:r>
              <w:rPr/>
              <w:t>, включающая и текст, и иллюстрации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чальная по</w:t>
              <w:softHyphen/>
              <w:t>лоса</w:t>
            </w:r>
            <w:r>
              <w:rPr>
                <w:b/>
                <w:bCs/>
              </w:rPr>
              <w:t xml:space="preserve"> -</w:t>
            </w:r>
            <w:r>
              <w:rPr/>
              <w:t xml:space="preserve"> первая текстовая или смешанная полоса издания или его части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онцевая поло</w:t>
              <w:softHyphen/>
              <w:t>са</w:t>
            </w:r>
            <w:r>
              <w:rPr>
                <w:b/>
                <w:bCs/>
              </w:rPr>
              <w:t xml:space="preserve"> -</w:t>
            </w:r>
            <w:r>
              <w:rPr/>
              <w:t xml:space="preserve"> последняя текстовая или смешанная полоса издания или его части, обычно заполненная не до конца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en  </w:t>
            </w:r>
            <w:r>
              <w:rPr>
                <w:lang w:val="en-US"/>
              </w:rPr>
              <w:t>set pag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 xml:space="preserve">  page composé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Kolumn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3.24</w:t>
            </w:r>
            <w:r>
              <w:rPr>
                <w:b/>
                <w:bCs/>
              </w:rPr>
              <w:t xml:space="preserve">  спуск на поло</w:t>
              <w:softHyphen/>
              <w:t>се:</w:t>
            </w:r>
            <w:r>
              <w:rPr/>
              <w:t xml:space="preserve"> Отступ от верхнего края полосы набора до начала строк текста на начальной странице издания и его  структурных частей, который может быть заполнен заголовками и книжными украшениями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imposition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blanc en haut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d’une page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de  </w:t>
            </w:r>
            <w:r>
              <w:rPr>
                <w:lang w:val="en-US"/>
              </w:rPr>
              <w:t>Vorschlag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3.25</w:t>
            </w:r>
            <w:r>
              <w:rPr>
                <w:b/>
                <w:bCs/>
              </w:rPr>
              <w:t xml:space="preserve">  оборка:</w:t>
            </w:r>
            <w:r>
              <w:rPr/>
              <w:t xml:space="preserve"> Часть полосы набора, имеющая суженный формат, для заверстки сбоку иллюстрации или таблицы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dress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 xml:space="preserve"> habillag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de </w:t>
            </w:r>
            <w:r>
              <w:rPr>
                <w:lang w:val="en-US"/>
              </w:rPr>
              <w:t xml:space="preserve"> Herumsetzen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3.26</w:t>
            </w:r>
            <w:r>
              <w:rPr>
                <w:b/>
                <w:bCs/>
              </w:rPr>
              <w:t xml:space="preserve">  фонарик; </w:t>
            </w:r>
            <w:r>
              <w:rPr>
                <w:bCs/>
                <w:i/>
              </w:rPr>
              <w:t>боко</w:t>
              <w:softHyphen/>
              <w:t>вик; маргина</w:t>
              <w:softHyphen/>
              <w:t>лия</w:t>
            </w:r>
            <w:r>
              <w:rPr>
                <w:b/>
                <w:bCs/>
              </w:rPr>
              <w:t>:</w:t>
            </w:r>
            <w:r>
              <w:rPr/>
              <w:t xml:space="preserve"> Заголовок или изображение, расположенные на поле страницы, вне полосы набора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marginalia,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sidenotes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fr  </w:t>
            </w:r>
            <w:r>
              <w:rPr>
                <w:lang w:val="en-US"/>
              </w:rPr>
              <w:t>notes marginales</w:t>
            </w:r>
            <w:r>
              <w:rPr>
                <w:b/>
                <w:lang w:val="en-US"/>
              </w:rPr>
              <w:t xml:space="preserve"> de</w:t>
            </w:r>
            <w:r>
              <w:rPr>
                <w:lang w:val="en-US"/>
              </w:rPr>
              <w:t xml:space="preserve">  Seitenübersch-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rift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/>
            </w:pPr>
            <w:r>
              <w:rPr>
                <w:bCs/>
              </w:rPr>
              <w:t>3.2.3.27</w:t>
            </w:r>
            <w:r>
              <w:rPr>
                <w:b/>
                <w:bCs/>
              </w:rPr>
              <w:t xml:space="preserve">   форточка:</w:t>
            </w:r>
            <w:r>
              <w:rPr/>
              <w:t xml:space="preserve"> Заголовок или инициал, расположенные  у оборки первого абзаца текста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rPr/>
            </w:pPr>
            <w:r>
              <w:rPr/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cut-in heading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 xml:space="preserve"> titre encastré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de </w:t>
            </w:r>
            <w:r>
              <w:rPr>
                <w:lang w:val="en-US"/>
              </w:rPr>
              <w:t>eingekleidet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Überschrift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/>
            </w:pPr>
            <w:r>
              <w:rPr>
                <w:bCs/>
              </w:rPr>
              <w:t>3.2.3.28</w:t>
            </w:r>
            <w:r>
              <w:rPr>
                <w:b/>
                <w:bCs/>
              </w:rPr>
              <w:t xml:space="preserve">  колонка; </w:t>
            </w:r>
            <w:r>
              <w:rPr>
                <w:bCs/>
                <w:i/>
              </w:rPr>
              <w:t>стол</w:t>
              <w:softHyphen/>
              <w:t>бец</w:t>
            </w:r>
            <w:r>
              <w:rPr>
                <w:b/>
                <w:bCs/>
              </w:rPr>
              <w:t>:</w:t>
            </w:r>
            <w:r>
              <w:rPr/>
              <w:t xml:space="preserve"> Часть полосы, которая состоит из строк текста одного формата, образующих вертикальный ряд и отделен</w:t>
              <w:softHyphen/>
              <w:t>ных от другой(их) колонки(ок) средником с линейкой или без нее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П р и м е ч а н и е – Различаются: </w:t>
            </w:r>
            <w:r>
              <w:rPr>
                <w:bCs/>
              </w:rPr>
              <w:t>начальная ко</w:t>
              <w:softHyphen/>
              <w:t>лонка -</w:t>
            </w:r>
            <w:r>
              <w:rPr/>
              <w:t xml:space="preserve"> первая колонка издания или его части;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онцевая ко</w:t>
              <w:softHyphen/>
              <w:t>лонка</w:t>
            </w:r>
            <w:r>
              <w:rPr>
                <w:b/>
                <w:bCs/>
              </w:rPr>
              <w:t xml:space="preserve">    -</w:t>
            </w:r>
            <w:r>
              <w:rPr/>
              <w:t xml:space="preserve"> последняя колонка издания или его части, обычно не до конца за</w:t>
              <w:softHyphen/>
              <w:t>полненная текстом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column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 xml:space="preserve">  colonn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Spalt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46" w:hRule="atLeast"/>
        </w:trPr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/>
            </w:pPr>
            <w:r>
              <w:rPr>
                <w:bCs/>
              </w:rPr>
              <w:t>3.2.3.29</w:t>
            </w:r>
            <w:r>
              <w:rPr>
                <w:b/>
                <w:bCs/>
              </w:rPr>
              <w:t xml:space="preserve">  строка:</w:t>
            </w:r>
            <w:r>
              <w:rPr/>
              <w:t xml:space="preserve"> Часть наборного текста определенного формата, рас</w:t>
              <w:softHyphen/>
              <w:t>положенная на одной горизонтальной линии и служа</w:t>
              <w:softHyphen/>
              <w:t>щая элементом полосы/ колонки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П р и м е ч а н и е – Различаются: </w:t>
            </w:r>
            <w:r>
              <w:rPr>
                <w:bCs/>
              </w:rPr>
              <w:t>начальная строка</w:t>
            </w:r>
            <w:r>
              <w:rPr>
                <w:b/>
                <w:bCs/>
              </w:rPr>
              <w:t xml:space="preserve"> -</w:t>
            </w:r>
            <w:r>
              <w:rPr/>
              <w:t xml:space="preserve"> первая строка абзаца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бзацная стро</w:t>
              <w:softHyphen/>
              <w:t>ка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на</w:t>
            </w:r>
            <w:r>
              <w:rPr/>
              <w:t>чальная строка с абзацным отступом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упая строка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н</w:t>
            </w:r>
            <w:r>
              <w:rPr/>
              <w:t>ачальная строка без абзацного отступа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онцевая стро</w:t>
              <w:softHyphen/>
              <w:t>ка</w:t>
            </w:r>
            <w:r>
              <w:rPr>
                <w:b/>
                <w:bCs/>
              </w:rPr>
              <w:t xml:space="preserve"> -</w:t>
            </w:r>
            <w:r>
              <w:rPr/>
              <w:t xml:space="preserve"> последняя строка абзаца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лная строка</w:t>
            </w:r>
            <w:r>
              <w:rPr>
                <w:b/>
                <w:bCs/>
              </w:rPr>
              <w:t xml:space="preserve"> -</w:t>
            </w:r>
            <w:r>
              <w:rPr/>
              <w:t xml:space="preserve"> строка полного формата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еполная стро</w:t>
              <w:softHyphen/>
              <w:t>ка</w:t>
            </w:r>
            <w:r>
              <w:rPr>
                <w:b/>
                <w:bCs/>
              </w:rPr>
              <w:t xml:space="preserve"> -</w:t>
            </w:r>
            <w:r>
              <w:rPr/>
              <w:t xml:space="preserve"> строка размером меньше формата полосы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исячая строка</w:t>
            </w:r>
            <w:r>
              <w:rPr>
                <w:b/>
                <w:bCs/>
              </w:rPr>
              <w:t xml:space="preserve"> -</w:t>
            </w:r>
            <w:r>
              <w:rPr/>
              <w:t xml:space="preserve"> начальная строка абзаца, завершающая полосу, или концевая неполная строка абзаца, начинающая поло</w:t>
              <w:softHyphen/>
              <w:t>су, недопустимые по традиционным правилам вер</w:t>
              <w:softHyphen/>
              <w:t>стки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en </w:t>
            </w:r>
            <w:r>
              <w:rPr>
                <w:lang w:val="en-US"/>
              </w:rPr>
              <w:t xml:space="preserve"> lin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 xml:space="preserve">  ligne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Zeile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/>
            </w:pPr>
            <w:r>
              <w:rPr>
                <w:bCs/>
              </w:rPr>
              <w:t>3.2.3.30</w:t>
            </w:r>
            <w:r>
              <w:rPr>
                <w:b/>
                <w:bCs/>
              </w:rPr>
              <w:t xml:space="preserve">  красная строка: </w:t>
            </w:r>
            <w:r>
              <w:rPr/>
              <w:t>Строка, выключенная по центральной оси полосы или колонки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П р и м е ч а н и е — С красной строки обычно набирают за</w:t>
              <w:softHyphen/>
              <w:t>головки, формулы.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centred lin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alinéa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auf der Mitte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stehende Zeile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3.31</w:t>
            </w:r>
            <w:r>
              <w:rPr>
                <w:b/>
                <w:bCs/>
              </w:rPr>
              <w:t xml:space="preserve">  пробел:</w:t>
            </w:r>
            <w:r>
              <w:rPr/>
              <w:t xml:space="preserve"> Незапечатанный промежуток между оттисками с печа</w:t>
              <w:softHyphen/>
              <w:t>тающих элементов полосы набора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blank, gap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blanc, espac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Zwischenraum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3.32</w:t>
            </w:r>
            <w:r>
              <w:rPr>
                <w:b/>
                <w:bCs/>
              </w:rPr>
              <w:t xml:space="preserve">  апрош; </w:t>
            </w:r>
            <w:r>
              <w:rPr>
                <w:bCs/>
                <w:i/>
              </w:rPr>
              <w:t>меж</w:t>
              <w:softHyphen/>
              <w:t>слов</w:t>
              <w:softHyphen/>
              <w:t>ный пробел</w:t>
            </w:r>
            <w:r>
              <w:rPr>
                <w:b/>
                <w:bCs/>
              </w:rPr>
              <w:t>:</w:t>
            </w:r>
            <w:r>
              <w:rPr/>
              <w:t xml:space="preserve"> Пробел, отделяющий одно слово от другого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3.33</w:t>
            </w:r>
            <w:r>
              <w:rPr>
                <w:b/>
                <w:bCs/>
              </w:rPr>
              <w:t xml:space="preserve">  межбуквенный пробел:</w:t>
            </w:r>
            <w:r>
              <w:rPr/>
              <w:t xml:space="preserve"> Незапечатанные промежутки между буквенными зна</w:t>
              <w:softHyphen/>
              <w:t>ками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3.34</w:t>
            </w:r>
            <w:r>
              <w:rPr>
                <w:b/>
                <w:bCs/>
              </w:rPr>
              <w:t xml:space="preserve">  интерлиньяж; </w:t>
            </w:r>
            <w:r>
              <w:rPr>
                <w:bCs/>
                <w:i/>
              </w:rPr>
              <w:t>меж</w:t>
              <w:softHyphen/>
              <w:t>строчный про</w:t>
              <w:softHyphen/>
              <w:t>бел</w:t>
            </w:r>
            <w:r>
              <w:rPr>
                <w:b/>
                <w:bCs/>
              </w:rPr>
              <w:t>:</w:t>
            </w:r>
            <w:r>
              <w:rPr/>
              <w:t xml:space="preserve"> Пробел между нижней и верхней линиями смежных строк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leading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fr  </w:t>
            </w:r>
            <w:r>
              <w:rPr>
                <w:lang w:val="en-US"/>
              </w:rPr>
              <w:t>entre-lign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de  </w:t>
            </w:r>
            <w:r>
              <w:rPr>
                <w:lang w:val="en-US"/>
              </w:rPr>
              <w:t>Zeilenabstand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3.35</w:t>
            </w:r>
            <w:r>
              <w:rPr>
                <w:b/>
                <w:bCs/>
              </w:rPr>
              <w:t xml:space="preserve">  средник:</w:t>
            </w:r>
            <w:r>
              <w:rPr/>
              <w:t xml:space="preserve"> Пробел, разделяющий колонки набора при многоко</w:t>
              <w:softHyphen/>
              <w:t>лонной верстке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en </w:t>
            </w:r>
            <w:r>
              <w:rPr>
                <w:lang w:val="en-US"/>
              </w:rPr>
              <w:t xml:space="preserve"> intercolumn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spac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fr  </w:t>
            </w:r>
            <w:r>
              <w:rPr>
                <w:lang w:val="en-US"/>
              </w:rPr>
              <w:t>barre central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Mittelsteg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/>
            </w:pPr>
            <w:r>
              <w:rPr>
                <w:bCs/>
              </w:rPr>
              <w:t>3.2.3.36</w:t>
            </w:r>
            <w:r>
              <w:rPr>
                <w:b/>
                <w:bCs/>
              </w:rPr>
              <w:t xml:space="preserve">  колонтитул: </w:t>
            </w:r>
            <w:r>
              <w:rPr/>
              <w:t>Помещаемый на каждой странице элемент аппарата издания, помогающий читателю ориентироваться в содержании текста на странице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/>
              <w:t xml:space="preserve"> </w:t>
            </w:r>
            <w:r>
              <w:rPr/>
              <w:t xml:space="preserve">П р и м е ч а н и е -  Колонтитул может быть: </w:t>
            </w:r>
            <w:r>
              <w:rPr>
                <w:bCs/>
              </w:rPr>
              <w:t>одноступенчатым,</w:t>
            </w:r>
            <w:r>
              <w:rPr>
                <w:b/>
                <w:bCs/>
              </w:rPr>
              <w:t xml:space="preserve"> </w:t>
            </w:r>
            <w:r>
              <w:rPr/>
              <w:t>с одинаковыми или однотипными</w:t>
            </w:r>
            <w:r>
              <w:rPr>
                <w:b/>
                <w:bCs/>
              </w:rPr>
              <w:t xml:space="preserve"> </w:t>
            </w:r>
            <w:r>
              <w:rPr/>
              <w:t>данными на каждой страниц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разворота; </w:t>
            </w:r>
            <w:r>
              <w:rPr>
                <w:bCs/>
              </w:rPr>
              <w:t>двухступенчатым,</w:t>
            </w:r>
            <w:r>
              <w:rPr/>
              <w:t xml:space="preserve"> с разными данными на правой и левой страницах разворота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стоянным,</w:t>
            </w:r>
            <w:r>
              <w:rPr/>
              <w:t xml:space="preserve"> с неменяющимися данными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еременным</w:t>
            </w:r>
            <w:r>
              <w:rPr>
                <w:b/>
                <w:bCs/>
              </w:rPr>
              <w:t>,</w:t>
            </w:r>
            <w:r>
              <w:rPr/>
              <w:t xml:space="preserve"> с меняющимися по мере перехода от од</w:t>
              <w:softHyphen/>
              <w:t>ной статьи (раздела) к другой данными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ind w:right="-1083" w:hanging="0"/>
              <w:jc w:val="both"/>
              <w:rPr/>
            </w:pPr>
            <w:r>
              <w:rPr>
                <w:b/>
                <w:lang w:val="en-US"/>
              </w:rPr>
              <w:t xml:space="preserve">en  </w:t>
            </w:r>
            <w:r>
              <w:rPr>
                <w:lang w:val="en-US"/>
              </w:rPr>
              <w:t>catchword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ind w:right="-1083" w:hanging="0"/>
              <w:jc w:val="both"/>
              <w:rPr/>
            </w:pPr>
            <w:r>
              <w:rPr>
                <w:b/>
                <w:lang w:val="en-US"/>
              </w:rPr>
              <w:t xml:space="preserve">fr   </w:t>
            </w:r>
            <w:r>
              <w:rPr/>
              <w:t>с</w:t>
            </w:r>
            <w:r>
              <w:rPr>
                <w:lang w:val="en-US"/>
              </w:rPr>
              <w:t>olonne-titr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ind w:right="-1083" w:hanging="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Kolumnentitel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ind w:right="-10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3.37</w:t>
            </w:r>
            <w:r>
              <w:rPr>
                <w:b/>
                <w:bCs/>
              </w:rPr>
              <w:t xml:space="preserve">  колонцифра: </w:t>
            </w:r>
            <w:r>
              <w:rPr/>
              <w:t xml:space="preserve"> Элемент аппарата издания, представляющий собой цифру, обозначающую порядковый номер страницы или столбца и помещаемую на верхнем, нижнем или боковом поле страницы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en </w:t>
            </w:r>
            <w:r>
              <w:rPr>
                <w:lang w:val="en-US"/>
              </w:rPr>
              <w:t xml:space="preserve"> folio, page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number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fr  </w:t>
            </w:r>
            <w:r>
              <w:rPr>
                <w:lang w:val="en-US"/>
              </w:rPr>
              <w:t>folio, nombre d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pag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Klumnenziffer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</w:rPr>
              <w:t>3.2.3.38</w:t>
            </w:r>
            <w:r>
              <w:rPr>
                <w:b/>
                <w:bCs/>
              </w:rPr>
              <w:t xml:space="preserve">  колонлинейка: </w:t>
            </w:r>
            <w:r>
              <w:rPr/>
              <w:t>Горизонтальная рисованная или наборная линейка, устанавливаемая вверху или внизу полосы для отделе</w:t>
              <w:softHyphen/>
              <w:t>ния колонтитула, колонцифры от текста или для укра</w:t>
              <w:softHyphen/>
              <w:t>шения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en </w:t>
            </w:r>
            <w:r>
              <w:rPr>
                <w:lang w:val="en-US"/>
              </w:rPr>
              <w:t xml:space="preserve"> c</w:t>
            </w:r>
            <w:r>
              <w:rPr/>
              <w:t>о</w:t>
            </w:r>
            <w:r>
              <w:rPr>
                <w:lang w:val="en-US"/>
              </w:rPr>
              <w:t>lumn rul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>lignesupérieure</w:t>
            </w:r>
            <w:r>
              <w:rPr>
                <w:b/>
                <w:lang w:val="en-US"/>
              </w:rPr>
              <w:t xml:space="preserve"> de </w:t>
            </w:r>
            <w:r>
              <w:rPr>
                <w:lang w:val="en-US"/>
              </w:rPr>
              <w:t xml:space="preserve"> Kolumnenlinie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3.39</w:t>
            </w:r>
            <w:r>
              <w:rPr>
                <w:b/>
                <w:bCs/>
              </w:rPr>
              <w:t xml:space="preserve">  сигнатура:</w:t>
            </w:r>
            <w:r>
              <w:rPr/>
              <w:t xml:space="preserve"> Порядковый номер печатного листа, проставляемый перед нормой в левом углу нижнего поля  первой страницы каждого печатного листа и повторяемый  на третьей странице со звездочкой, набранной на верхнюю линию шрифта, уже без нормы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/>
              <w:t xml:space="preserve">  </w:t>
            </w:r>
            <w:r>
              <w:rPr>
                <w:lang w:val="en-US"/>
              </w:rPr>
              <w:t>signatur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fr</w:t>
            </w:r>
            <w:r>
              <w:rPr>
                <w:b/>
              </w:rPr>
              <w:t xml:space="preserve">  </w:t>
            </w:r>
            <w:r>
              <w:rPr>
                <w:lang w:val="en-US"/>
              </w:rPr>
              <w:t>signature</w:t>
            </w:r>
            <w:r>
              <w:rPr>
                <w:b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Signatur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3.40</w:t>
            </w:r>
            <w:r>
              <w:rPr>
                <w:b/>
                <w:bCs/>
              </w:rPr>
              <w:t xml:space="preserve">  норма:</w:t>
            </w:r>
            <w:r>
              <w:rPr/>
              <w:t xml:space="preserve"> Сведения, помещаемые вместе с сигнатурой в левом углу нижнего поля первой страницы каждой книжной тет</w:t>
              <w:softHyphen/>
              <w:t>ра</w:t>
              <w:softHyphen/>
              <w:t>ди и служащие для облегчения контроля при бро</w:t>
              <w:softHyphen/>
              <w:t>шю</w:t>
              <w:softHyphen/>
              <w:t>ровочных процессах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en </w:t>
            </w:r>
            <w:r>
              <w:rPr>
                <w:lang w:val="en-US"/>
              </w:rPr>
              <w:t xml:space="preserve"> direction lin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signatur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de </w:t>
            </w:r>
            <w:r>
              <w:rPr>
                <w:lang w:val="en-US"/>
              </w:rPr>
              <w:t>Norm</w:t>
            </w:r>
          </w:p>
        </w:tc>
      </w:tr>
      <w:tr>
        <w:trPr/>
        <w:tc>
          <w:tcPr>
            <w:tcW w:w="10473" w:type="dxa"/>
            <w:gridSpan w:val="4"/>
            <w:tcBorders/>
          </w:tcPr>
          <w:p>
            <w:pPr>
              <w:pStyle w:val="41"/>
              <w:keepNext w:val="true"/>
              <w:spacing w:before="60" w:after="40"/>
              <w:rPr/>
            </w:pPr>
            <w:r>
              <w:rPr/>
              <w:t>3.2.4   Книжные украшения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4.1</w:t>
            </w:r>
            <w:r>
              <w:rPr>
                <w:b/>
                <w:bCs/>
              </w:rPr>
              <w:t xml:space="preserve">  заставка:</w:t>
            </w:r>
            <w:r>
              <w:rPr/>
              <w:t xml:space="preserve"> Украшение с изображением сюжетно-тематического или орнаментального характера, помещаемое вверху начальной страницы издания или его структурной части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head ornament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 xml:space="preserve"> bandeux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Titelvignette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4.2</w:t>
            </w:r>
            <w:r>
              <w:rPr>
                <w:b/>
                <w:bCs/>
              </w:rPr>
              <w:t xml:space="preserve">  концовка:</w:t>
            </w:r>
            <w:r>
              <w:rPr/>
              <w:t xml:space="preserve"> Украшение с изображением сюжетно-тематического или орнаментального характера, помещаемое на кон</w:t>
              <w:softHyphen/>
              <w:t>цевой странице издания или его структурной части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tail ornament,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end-piec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fr  </w:t>
            </w:r>
            <w:r>
              <w:rPr>
                <w:lang w:val="en-US"/>
              </w:rPr>
              <w:t>cul-de-lamp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Schlußvignette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4.3</w:t>
            </w:r>
            <w:r>
              <w:rPr>
                <w:b/>
                <w:bCs/>
              </w:rPr>
              <w:t xml:space="preserve">  инициал; </w:t>
            </w:r>
            <w:r>
              <w:rPr>
                <w:bCs/>
                <w:i/>
              </w:rPr>
              <w:t>бук</w:t>
              <w:softHyphen/>
              <w:t>вица</w:t>
            </w:r>
            <w:r>
              <w:rPr>
                <w:b/>
                <w:bCs/>
              </w:rPr>
              <w:t>:</w:t>
            </w:r>
            <w:r>
              <w:rPr/>
              <w:t xml:space="preserve"> Первая прописная буква текста издания или его структурной части увеличенного размера, наборная или рисованная / гравированная, в виде изображения, часто включающего сложную орнаментально-декора</w:t>
              <w:softHyphen/>
              <w:t>тивную или сюжетную композицию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en  </w:t>
            </w:r>
            <w:r>
              <w:rPr>
                <w:lang w:val="en-US"/>
              </w:rPr>
              <w:t>initial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initiale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de </w:t>
            </w:r>
            <w:r>
              <w:rPr>
                <w:lang w:val="en-US"/>
              </w:rPr>
              <w:t xml:space="preserve"> Initial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4.4</w:t>
            </w:r>
            <w:r>
              <w:rPr>
                <w:b/>
                <w:bCs/>
              </w:rPr>
              <w:t xml:space="preserve">  миниатюра книж</w:t>
              <w:softHyphen/>
              <w:t>ная:</w:t>
            </w:r>
            <w:r>
              <w:rPr/>
              <w:t xml:space="preserve"> Иллюстрация в рукописной книге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book miniatur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miniature de livre</w:t>
            </w:r>
            <w:r>
              <w:rPr>
                <w:b/>
                <w:lang w:val="en-US"/>
              </w:rPr>
              <w:t xml:space="preserve"> de</w:t>
            </w:r>
            <w:r>
              <w:rPr>
                <w:lang w:val="en-US"/>
              </w:rPr>
              <w:t xml:space="preserve">  Miniatur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4.5</w:t>
            </w:r>
            <w:r>
              <w:rPr>
                <w:b/>
                <w:bCs/>
              </w:rPr>
              <w:t xml:space="preserve">  виньетка:</w:t>
            </w:r>
            <w:r>
              <w:rPr/>
              <w:t xml:space="preserve"> Украшение в виде небольшого графического изобра</w:t>
              <w:softHyphen/>
              <w:t>жения сюжетно-тематического или орнаментального характера, помещаемое на переплете, обложке, на на</w:t>
              <w:softHyphen/>
              <w:t>чальной и концевой полосе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en </w:t>
            </w:r>
            <w:r>
              <w:rPr>
                <w:lang w:val="en-US"/>
              </w:rPr>
              <w:t>vignett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lang w:val="en-US"/>
              </w:rPr>
              <w:t>fr  vignett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Vignette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4.6</w:t>
            </w:r>
            <w:r>
              <w:rPr>
                <w:b/>
                <w:bCs/>
              </w:rPr>
              <w:t xml:space="preserve">  картуш:</w:t>
            </w:r>
            <w:r>
              <w:rPr/>
              <w:t xml:space="preserve"> Виньетка овальной или круглой формы с пустым про</w:t>
              <w:softHyphen/>
              <w:t>странством в середине, куда помещаются надписи, эмблемы и др. изображения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4.7</w:t>
            </w:r>
            <w:r>
              <w:rPr>
                <w:b/>
                <w:bCs/>
              </w:rPr>
              <w:t xml:space="preserve">  орнамент:</w:t>
            </w:r>
            <w:r>
              <w:rPr/>
              <w:t xml:space="preserve"> Украшение в виде узора, характеризующееся ритми</w:t>
              <w:softHyphen/>
              <w:t>че</w:t>
              <w:softHyphen/>
              <w:t>ски упорядоченным расположением повторяю</w:t>
              <w:softHyphen/>
              <w:t>щихся изобразительных элементов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en  </w:t>
            </w:r>
            <w:r>
              <w:rPr>
                <w:lang w:val="en-US"/>
              </w:rPr>
              <w:t>ornament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ornement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de </w:t>
            </w:r>
            <w:r>
              <w:rPr>
                <w:lang w:val="en-US"/>
              </w:rPr>
              <w:t>Ornament</w:t>
            </w:r>
          </w:p>
        </w:tc>
      </w:tr>
      <w:tr>
        <w:trPr>
          <w:trHeight w:val="372" w:hRule="atLeast"/>
        </w:trPr>
        <w:tc>
          <w:tcPr>
            <w:tcW w:w="10473" w:type="dxa"/>
            <w:gridSpan w:val="4"/>
            <w:tcBorders/>
          </w:tcPr>
          <w:p>
            <w:pPr>
              <w:pStyle w:val="41"/>
              <w:keepNext w:val="true"/>
              <w:spacing w:before="60" w:after="40"/>
              <w:rPr/>
            </w:pPr>
            <w:r>
              <w:rPr/>
              <w:t>3.2.5   Материальная конструкция издания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5.1</w:t>
            </w:r>
            <w:r>
              <w:rPr>
                <w:b/>
                <w:bCs/>
              </w:rPr>
              <w:t xml:space="preserve">  книжный / жур</w:t>
              <w:softHyphen/>
              <w:t>нальный лист:</w:t>
            </w:r>
            <w:r>
              <w:rPr/>
              <w:t xml:space="preserve"> Страница с оборотом, служащая основной деталью книжного / журнального блока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en </w:t>
            </w:r>
            <w:r>
              <w:rPr>
                <w:sz w:val="24"/>
                <w:szCs w:val="24"/>
                <w:lang w:val="en-US"/>
              </w:rPr>
              <w:t xml:space="preserve"> book sheet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fr  </w:t>
            </w:r>
            <w:r>
              <w:rPr>
                <w:sz w:val="24"/>
                <w:szCs w:val="24"/>
                <w:lang w:val="en-US"/>
              </w:rPr>
              <w:t>feuillet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de </w:t>
            </w:r>
            <w:r>
              <w:rPr>
                <w:sz w:val="24"/>
                <w:szCs w:val="24"/>
                <w:lang w:val="en-US"/>
              </w:rPr>
              <w:t xml:space="preserve"> Blatt eines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Buches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5.2</w:t>
            </w:r>
            <w:r>
              <w:rPr>
                <w:b/>
                <w:bCs/>
              </w:rPr>
              <w:t xml:space="preserve">   ректо:</w:t>
            </w:r>
            <w:r>
              <w:rPr/>
              <w:t xml:space="preserve"> Лицевая сторона книжного листа, на которой при на</w:t>
              <w:softHyphen/>
              <w:t>личии в издании пагинации проставляются нечетные числа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5.3</w:t>
            </w:r>
            <w:r>
              <w:rPr>
                <w:b/>
                <w:bCs/>
              </w:rPr>
              <w:t xml:space="preserve">  версо:</w:t>
            </w:r>
            <w:r>
              <w:rPr/>
              <w:t xml:space="preserve"> Оборотная сторона книжного листа, на которой при наличии пагинации в издании проставляются четные числа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5.4</w:t>
            </w:r>
            <w:r>
              <w:rPr>
                <w:b/>
                <w:bCs/>
              </w:rPr>
              <w:t xml:space="preserve">  книжная / жур</w:t>
              <w:softHyphen/>
              <w:t>нальная тетрадь:</w:t>
            </w:r>
            <w:r>
              <w:rPr/>
              <w:t xml:space="preserve"> Составная часть блока издания, полученная в резуль</w:t>
              <w:softHyphen/>
              <w:t>тате фальцовки печатного листа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folded sheet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 cahier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Lage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5.5</w:t>
            </w:r>
            <w:r>
              <w:rPr>
                <w:b/>
                <w:bCs/>
              </w:rPr>
              <w:t xml:space="preserve">  книжный / бро</w:t>
              <w:softHyphen/>
              <w:t>шюрный / жур</w:t>
              <w:softHyphen/>
              <w:t>нальный блок:</w:t>
            </w:r>
            <w:r>
              <w:rPr/>
              <w:t xml:space="preserve"> Основная часть материальной конструкции издания, состоящая из комплекта листов, расположенных в оп</w:t>
              <w:softHyphen/>
              <w:t>ределенной последовательности, скрепленных между собой для вставки в переплетную крышку или крытья обложкой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ne</w:t>
            </w:r>
            <w:r>
              <w:rPr>
                <w:lang w:val="en-US"/>
              </w:rPr>
              <w:t xml:space="preserve">  inner book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fr  </w:t>
            </w:r>
            <w:r>
              <w:rPr>
                <w:lang w:val="en-US"/>
              </w:rPr>
              <w:t>blok de volume</w:t>
            </w:r>
            <w:r>
              <w:rPr>
                <w:b/>
                <w:lang w:val="en-US"/>
              </w:rPr>
              <w:t xml:space="preserve"> de  </w:t>
            </w:r>
            <w:r>
              <w:rPr>
                <w:lang w:val="en-US"/>
              </w:rPr>
              <w:t>Buchblock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5.6</w:t>
            </w:r>
            <w:r>
              <w:rPr>
                <w:b/>
                <w:bCs/>
              </w:rPr>
              <w:t xml:space="preserve">  корешок книж</w:t>
              <w:softHyphen/>
              <w:t>ного блока:</w:t>
            </w:r>
            <w:r>
              <w:rPr/>
              <w:t xml:space="preserve"> Место скрепления тетрадей или листов в книжном блоке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back of inner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book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fr  </w:t>
            </w:r>
            <w:r>
              <w:rPr>
                <w:lang w:val="en-US"/>
              </w:rPr>
              <w:t>dos de l’intérieur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d’un livr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de </w:t>
            </w:r>
            <w:r>
              <w:rPr>
                <w:lang w:val="en-US"/>
              </w:rPr>
              <w:t xml:space="preserve"> Buchblock-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rücken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5.7</w:t>
            </w:r>
            <w:r>
              <w:rPr>
                <w:b/>
                <w:bCs/>
              </w:rPr>
              <w:t xml:space="preserve">  обрез книжно</w:t>
              <w:softHyphen/>
              <w:t>го блока:</w:t>
            </w:r>
            <w:r>
              <w:rPr/>
              <w:t xml:space="preserve"> Верхний, боковой, нижний края книжного блока, подвергаемые трехсторонней обрезке,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/>
              <w:t>закраске, золо</w:t>
              <w:softHyphen/>
              <w:t>чению, торшонированию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edg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 xml:space="preserve"> tranch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Schnitt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5.8</w:t>
            </w:r>
            <w:r>
              <w:rPr>
                <w:b/>
                <w:bCs/>
              </w:rPr>
              <w:t xml:space="preserve">  каптал:</w:t>
            </w:r>
            <w:r>
              <w:rPr/>
              <w:t xml:space="preserve"> Тканевая лента с утолщенным краем, наклеиваемая на верхний и нижний края корешка обрезанного книж</w:t>
              <w:softHyphen/>
              <w:t>ного блока для повышения прочности скрепле</w:t>
              <w:softHyphen/>
              <w:t>ния тет</w:t>
              <w:softHyphen/>
              <w:t>радей в корешке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bead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 xml:space="preserve"> coiff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Kaptal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5.9</w:t>
            </w:r>
            <w:r>
              <w:rPr>
                <w:b/>
                <w:bCs/>
              </w:rPr>
              <w:t xml:space="preserve">  ляссе;  </w:t>
            </w:r>
            <w:r>
              <w:rPr>
                <w:bCs/>
                <w:i/>
              </w:rPr>
              <w:t>ленточка-закладка</w:t>
            </w:r>
            <w:r>
              <w:rPr>
                <w:b/>
                <w:bCs/>
              </w:rPr>
              <w:t>:</w:t>
            </w:r>
            <w:r>
              <w:rPr/>
              <w:t xml:space="preserve"> Тесьма, служащая закладкой, наклеиваемая в верх</w:t>
              <w:softHyphen/>
              <w:t>ней части корешка книжного блока таким образом, чтобы ее конец выходил за пределы нижнего обреза блока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book marker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signet fix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Lesezeichen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5.10</w:t>
            </w:r>
            <w:r>
              <w:rPr>
                <w:b/>
                <w:bCs/>
              </w:rPr>
              <w:t xml:space="preserve">  книжная вкладка:</w:t>
            </w:r>
            <w:r>
              <w:rPr/>
              <w:t xml:space="preserve"> Конструктивный элемент издания в виде сфальцо</w:t>
              <w:softHyphen/>
              <w:t>ванного листа с иллюстрациями или другими мате</w:t>
              <w:softHyphen/>
              <w:t>риалами, вшитый в одну из тетрадей книжного бло</w:t>
              <w:softHyphen/>
              <w:t>ка или вкладываемый в карман, наклеенный на нахзаце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full-page plat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intercalair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Beilag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5.11</w:t>
            </w:r>
            <w:r>
              <w:rPr>
                <w:b/>
                <w:bCs/>
              </w:rPr>
              <w:t xml:space="preserve">  газетная вкладка:</w:t>
            </w:r>
            <w:r>
              <w:rPr/>
              <w:t xml:space="preserve"> Дополнительный лист в газете, вкладываемый в ее се</w:t>
              <w:softHyphen/>
              <w:t>редину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5.12</w:t>
            </w:r>
            <w:r>
              <w:rPr>
                <w:b/>
                <w:bCs/>
              </w:rPr>
              <w:t xml:space="preserve">  вклейка:</w:t>
            </w:r>
            <w:r>
              <w:rPr/>
              <w:t xml:space="preserve"> Конструктивный элемент издания в виде листа с ил</w:t>
              <w:softHyphen/>
              <w:t>люстрациями, приклеенный к корешковому полю од</w:t>
              <w:softHyphen/>
              <w:t>ной из внутренних страниц книжной  /журнальной тет</w:t>
              <w:softHyphen/>
              <w:t>ради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pasted inset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 xml:space="preserve"> encartag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Einkleber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5.13</w:t>
            </w:r>
            <w:r>
              <w:rPr>
                <w:b/>
                <w:bCs/>
              </w:rPr>
              <w:t xml:space="preserve">  приклейка:</w:t>
            </w:r>
            <w:r>
              <w:rPr/>
              <w:t xml:space="preserve"> Конструктивный элемент издания в виде листа с ил</w:t>
              <w:softHyphen/>
              <w:t>люстрациями, приклеенный к корешковому полю од</w:t>
              <w:softHyphen/>
              <w:t>ной из внешних страниц книжной/журнальной тет</w:t>
              <w:softHyphen/>
              <w:t>ради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pasted inset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 xml:space="preserve"> collag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Aufkleber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5.14</w:t>
            </w:r>
            <w:r>
              <w:rPr>
                <w:b/>
                <w:bCs/>
              </w:rPr>
              <w:t xml:space="preserve">  вкладыш:</w:t>
            </w:r>
            <w:r>
              <w:rPr/>
              <w:t xml:space="preserve"> Конструктивный элемент издания в виде отдельно на</w:t>
              <w:softHyphen/>
              <w:t>печатанного приложения к тексту издания, вложен</w:t>
              <w:softHyphen/>
              <w:t>ный между его страницами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inset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planch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Einlage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5.15</w:t>
            </w:r>
            <w:r>
              <w:rPr>
                <w:b/>
                <w:bCs/>
              </w:rPr>
              <w:t xml:space="preserve">  паспарту:</w:t>
            </w:r>
            <w:r>
              <w:rPr/>
              <w:t xml:space="preserve"> Конструктивный элемент издания в виде плотного листа бумаги, на который наклеивается иллюстрация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en </w:t>
            </w:r>
            <w:r>
              <w:rPr>
                <w:lang w:val="en-US"/>
              </w:rPr>
              <w:t xml:space="preserve"> passe-partout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 xml:space="preserve"> passe-partout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de </w:t>
            </w:r>
            <w:r>
              <w:rPr>
                <w:lang w:val="en-US"/>
              </w:rPr>
              <w:t>Passepartout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5.16</w:t>
            </w:r>
            <w:r>
              <w:rPr>
                <w:b/>
                <w:bCs/>
              </w:rPr>
              <w:t xml:space="preserve"> переплет:</w:t>
            </w:r>
            <w:r>
              <w:rPr/>
              <w:t xml:space="preserve"> Прочное покрытие издания, которое содержит ряд его выходных сведений и является элементом худо</w:t>
              <w:softHyphen/>
              <w:t>жест</w:t>
              <w:softHyphen/>
              <w:t>венного оформления издания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binding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fr  </w:t>
            </w:r>
            <w:r>
              <w:rPr>
                <w:lang w:val="en-US"/>
              </w:rPr>
              <w:t>reliur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Einband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5.17</w:t>
            </w:r>
            <w:r>
              <w:rPr>
                <w:b/>
                <w:bCs/>
              </w:rPr>
              <w:t xml:space="preserve"> переплетная крышка:</w:t>
            </w:r>
            <w:r>
              <w:rPr/>
              <w:t xml:space="preserve"> Основная часть переплета, состоящая из сторонок и корешка, покрытых переплетным материалом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en </w:t>
            </w:r>
            <w:r>
              <w:rPr>
                <w:lang w:val="en-US"/>
              </w:rPr>
              <w:t xml:space="preserve"> book binding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 xml:space="preserve"> couvertur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Einbanddeckel</w:t>
            </w:r>
          </w:p>
        </w:tc>
      </w:tr>
      <w:tr>
        <w:trPr>
          <w:trHeight w:val="2006" w:hRule="atLeast"/>
        </w:trPr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/>
            </w:pPr>
            <w:r>
              <w:rPr>
                <w:bCs/>
              </w:rPr>
              <w:t>3.2.5.18</w:t>
            </w:r>
            <w:r>
              <w:rPr>
                <w:b/>
                <w:bCs/>
              </w:rPr>
              <w:t xml:space="preserve">  сторонка пере</w:t>
              <w:softHyphen/>
              <w:t>плетной крыш</w:t>
              <w:softHyphen/>
              <w:t>ки:</w:t>
            </w:r>
            <w:r>
              <w:rPr/>
              <w:t xml:space="preserve"> Детали переплетной крышки из листов картона или другого плотного материала, имеющие формат изда</w:t>
              <w:softHyphen/>
              <w:t>ния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П р и м е ч а н и е — Различаются передняя и задняя сто</w:t>
              <w:softHyphen/>
              <w:t>ронки переплетной крышки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en </w:t>
            </w:r>
            <w:r>
              <w:rPr>
                <w:lang w:val="en-US"/>
              </w:rPr>
              <w:t xml:space="preserve"> board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plat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Buchdeckel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before="6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5.19</w:t>
            </w:r>
            <w:r>
              <w:rPr>
                <w:b/>
                <w:bCs/>
              </w:rPr>
              <w:t xml:space="preserve">  корешок пере</w:t>
              <w:softHyphen/>
              <w:t>плетной крыш</w:t>
              <w:softHyphen/>
              <w:t>ки:</w:t>
            </w:r>
            <w:r>
              <w:rPr/>
              <w:t xml:space="preserve"> Деталь переплетной крышки, соединяющая его перед</w:t>
              <w:softHyphen/>
              <w:t>нюю и заднюю сторонки и прикрывающая корешок книжного блока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backbon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 xml:space="preserve"> dos de la couver-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tur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Rücken der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Decke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5.20</w:t>
            </w:r>
            <w:r>
              <w:rPr>
                <w:b/>
                <w:bCs/>
              </w:rPr>
              <w:t xml:space="preserve">  отстав:</w:t>
            </w:r>
            <w:r>
              <w:rPr/>
              <w:t xml:space="preserve"> Полоска плотной бумаги или картона, наклеиваемая на корешок переплетной крышки для придания ему прочности и упругости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5.21</w:t>
            </w:r>
            <w:r>
              <w:rPr>
                <w:b/>
                <w:bCs/>
              </w:rPr>
              <w:t xml:space="preserve">  канты:</w:t>
            </w:r>
            <w:r>
              <w:rPr/>
              <w:t xml:space="preserve"> Края переплетной крышки, выступающие за обрезы книжного блока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5.22</w:t>
            </w:r>
            <w:r>
              <w:rPr>
                <w:b/>
                <w:bCs/>
              </w:rPr>
              <w:t xml:space="preserve">  форзац:</w:t>
            </w:r>
            <w:r>
              <w:rPr/>
              <w:t xml:space="preserve"> Конструктивный элемент издания в виде односгибного листа бумаги или конструкции из двух листов, скрепляющих книжный блок с передней сторонкой переплетной крышки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Vorsatz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fly leaf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 xml:space="preserve"> feuille de garde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5.23</w:t>
            </w:r>
            <w:r>
              <w:rPr>
                <w:b/>
                <w:bCs/>
              </w:rPr>
              <w:t xml:space="preserve">  нахзац:</w:t>
            </w:r>
            <w:r>
              <w:rPr/>
              <w:t xml:space="preserve"> Конструктивный элемент издания в виде односгибного листа бумаги или конструкции из двух листов, скрепляющих книжный блок с задней сторонкой пе</w:t>
              <w:softHyphen/>
              <w:t>реплетной крышки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Nachsatz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5.24</w:t>
            </w:r>
            <w:r>
              <w:rPr>
                <w:b/>
                <w:bCs/>
              </w:rPr>
              <w:t xml:space="preserve">  обложка:</w:t>
            </w:r>
            <w:r>
              <w:rPr/>
              <w:t xml:space="preserve"> Бумажное покрытие издания, которое содержит ряд его выходных сведений и является также элементом внешнего оформления издания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5.25</w:t>
            </w:r>
            <w:r>
              <w:rPr>
                <w:b/>
                <w:bCs/>
              </w:rPr>
              <w:t xml:space="preserve">  суперобложка:</w:t>
            </w:r>
            <w:r>
              <w:rPr/>
              <w:t xml:space="preserve"> Дополнительная обложка с клапанами, которая при</w:t>
              <w:softHyphen/>
              <w:t>крывает переплет или обложку и используется как элемент внешнего оформления издания, а также для рекламы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dust-jacket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couvre-livr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Schutzumschlag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5.26</w:t>
            </w:r>
            <w:r>
              <w:rPr>
                <w:b/>
                <w:bCs/>
              </w:rPr>
              <w:t xml:space="preserve">  футляр:</w:t>
            </w:r>
            <w:r>
              <w:rPr/>
              <w:t xml:space="preserve"> Коробка, предназначенная для упаковки наиболее ценных изданий с целью их защиты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book box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etui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Futteral</w:t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2.5.27</w:t>
            </w:r>
            <w:r>
              <w:rPr>
                <w:b/>
                <w:bCs/>
              </w:rPr>
              <w:t xml:space="preserve">  обертка:</w:t>
            </w:r>
            <w:r>
              <w:rPr>
                <w:b/>
              </w:rPr>
              <w:t xml:space="preserve"> </w:t>
            </w:r>
            <w:r>
              <w:rPr/>
              <w:t>Футляр из бумаги, в который заключается комплект</w:t>
              <w:softHyphen/>
              <w:t>ное издание или издание</w:t>
            </w:r>
            <w:r>
              <w:rPr>
                <w:b/>
              </w:rPr>
              <w:t xml:space="preserve"> </w:t>
            </w:r>
            <w:r>
              <w:rPr/>
              <w:t>с отдельно</w:t>
            </w:r>
            <w:r>
              <w:rPr>
                <w:b/>
              </w:rPr>
              <w:t xml:space="preserve"> </w:t>
            </w:r>
            <w:r>
              <w:rPr/>
              <w:t>выпущенным приложением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133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/>
            </w:pPr>
            <w:r>
              <w:rPr>
                <w:bCs/>
              </w:rPr>
              <w:t>3.2.5.28</w:t>
            </w:r>
            <w:r>
              <w:rPr>
                <w:b/>
                <w:bCs/>
              </w:rPr>
              <w:t xml:space="preserve">  манжетка;  </w:t>
            </w:r>
            <w:r>
              <w:rPr>
                <w:bCs/>
                <w:i/>
              </w:rPr>
              <w:t>бан</w:t>
              <w:softHyphen/>
              <w:t>дероль</w:t>
            </w:r>
            <w:r>
              <w:rPr>
                <w:b/>
                <w:bCs/>
              </w:rPr>
              <w:t>:</w:t>
            </w:r>
            <w:r>
              <w:rPr/>
              <w:t xml:space="preserve"> Склеенная в виде кольца полоска бумаги, надеваемая на издание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advertising band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bande de nouvea-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uté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de </w:t>
            </w:r>
            <w:r>
              <w:rPr>
                <w:lang w:val="en-US"/>
              </w:rPr>
              <w:t xml:space="preserve"> Bauchbilde</w:t>
            </w:r>
          </w:p>
        </w:tc>
      </w:tr>
    </w:tbl>
    <w:p>
      <w:pPr>
        <w:pStyle w:val="Heading2"/>
        <w:jc w:val="left"/>
        <w:rPr/>
      </w:pPr>
      <w:r>
        <w:rPr/>
        <w:t>3.3 Количественные параметры издания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2846"/>
      </w:tblGrid>
      <w:tr>
        <w:trPr/>
        <w:tc>
          <w:tcPr>
            <w:tcW w:w="7746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/>
            </w:pPr>
            <w:r>
              <w:rPr>
                <w:bCs/>
              </w:rPr>
              <w:t>3.3.1</w:t>
            </w:r>
            <w:r>
              <w:rPr>
                <w:b/>
                <w:bCs/>
              </w:rPr>
              <w:t xml:space="preserve">  авторский лист:</w:t>
            </w:r>
            <w:r>
              <w:rPr/>
              <w:t xml:space="preserve"> Единица измерения объема    литературного произведе</w:t>
              <w:softHyphen/>
              <w:t>ния, принятая для учета труда авторов, переводчиков, редакторов, равная в Российской Федерации 40 тыс. печатных зна</w:t>
              <w:softHyphen/>
              <w:t>ков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П р и м е ч а н и е — Авторский лист равняется примерно 22–23 страницам машинописного текста на русском языке, 700 строкам стихотворного текста или 3000 см</w:t>
            </w:r>
            <w:r>
              <w:rPr>
                <w:vertAlign w:val="superscript"/>
              </w:rPr>
              <w:t>2</w:t>
            </w:r>
            <w:r>
              <w:rPr/>
              <w:t xml:space="preserve"> воспроизве</w:t>
              <w:softHyphen/>
              <w:t>денного авторского иллюстрационного материала.</w:t>
            </w:r>
          </w:p>
        </w:tc>
        <w:tc>
          <w:tcPr>
            <w:tcW w:w="2846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autor’s sheet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feuille d’auteur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Autorenbogen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ind w:right="274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3.2</w:t>
            </w:r>
            <w:r>
              <w:rPr>
                <w:b/>
                <w:bCs/>
              </w:rPr>
              <w:t xml:space="preserve">  объем издания:</w:t>
            </w:r>
            <w:r>
              <w:rPr/>
              <w:t xml:space="preserve"> Количественная характеристика издания, выраженная в листах, страницах, столбцах.</w:t>
            </w:r>
          </w:p>
        </w:tc>
        <w:tc>
          <w:tcPr>
            <w:tcW w:w="2846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lang w:val="en-US"/>
              </w:rPr>
              <w:t>.</w:t>
            </w:r>
            <w:r>
              <w:rPr>
                <w:b/>
                <w:lang w:val="en-US"/>
              </w:rPr>
              <w:t xml:space="preserve">en  </w:t>
            </w:r>
            <w:r>
              <w:rPr>
                <w:lang w:val="en-US"/>
              </w:rPr>
              <w:t>publication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volum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volume d’un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publication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de </w:t>
            </w:r>
            <w:r>
              <w:rPr>
                <w:lang w:val="en-US"/>
              </w:rPr>
              <w:t>Umfang der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Ausgabe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ind w:right="94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3.3.2. </w:t>
            </w:r>
            <w:r>
              <w:rPr>
                <w:b/>
                <w:bCs/>
              </w:rPr>
              <w:t xml:space="preserve">объем пагинации: </w:t>
            </w:r>
            <w:r>
              <w:rPr/>
              <w:t>Количество страниц/столбцов в издании.</w:t>
            </w:r>
          </w:p>
        </w:tc>
        <w:tc>
          <w:tcPr>
            <w:tcW w:w="2846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ind w:right="94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3.2.2</w:t>
            </w:r>
            <w:r>
              <w:rPr>
                <w:b/>
                <w:bCs/>
              </w:rPr>
              <w:t xml:space="preserve"> учетно-издатель</w:t>
              <w:softHyphen/>
              <w:t>ский лист:</w:t>
            </w:r>
            <w:r>
              <w:rPr/>
              <w:t xml:space="preserve"> Единица измерения объема издания, количественно равная авторскому листу.</w:t>
            </w:r>
          </w:p>
        </w:tc>
        <w:tc>
          <w:tcPr>
            <w:tcW w:w="2846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publisher’s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signatur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de </w:t>
            </w:r>
            <w:r>
              <w:rPr>
                <w:lang w:val="en-US"/>
              </w:rPr>
              <w:t xml:space="preserve"> Verlagsbogen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3.2.3</w:t>
            </w:r>
            <w:r>
              <w:rPr>
                <w:b/>
                <w:bCs/>
              </w:rPr>
              <w:t xml:space="preserve"> печатный лист:</w:t>
            </w:r>
            <w:r>
              <w:rPr/>
              <w:t xml:space="preserve"> Единица измерения объема издания, равная площа</w:t>
              <w:softHyphen/>
              <w:t>ди одной стороны бумажного листа стандартного фор</w:t>
              <w:softHyphen/>
              <w:t>мата.</w:t>
            </w:r>
          </w:p>
        </w:tc>
        <w:tc>
          <w:tcPr>
            <w:tcW w:w="2846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printer’s sheet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feuille d’impres-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sion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de </w:t>
            </w:r>
            <w:r>
              <w:rPr>
                <w:lang w:val="en-US"/>
              </w:rPr>
              <w:t xml:space="preserve"> Druckboges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/>
            </w:pPr>
            <w:r>
              <w:rPr>
                <w:bCs/>
              </w:rPr>
              <w:t>3.3.2.4</w:t>
            </w:r>
            <w:r>
              <w:rPr>
                <w:b/>
                <w:bCs/>
              </w:rPr>
              <w:t xml:space="preserve">  емкость печат</w:t>
              <w:softHyphen/>
              <w:t>ного листа:</w:t>
            </w:r>
            <w:r>
              <w:rPr/>
              <w:t xml:space="preserve"> Число печатных знаков, умещающихся в печатном листе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ind w:right="274" w:hanging="0"/>
              <w:jc w:val="both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П р и м е ч а н и е — Коэффициент емкости печатного листа определяется делением объема книги в учетно-издательских листах на ее объем в условных печатных листах.</w:t>
            </w:r>
          </w:p>
        </w:tc>
        <w:tc>
          <w:tcPr>
            <w:tcW w:w="2846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en  </w:t>
            </w:r>
            <w:r>
              <w:rPr>
                <w:lang w:val="en-US"/>
              </w:rPr>
              <w:t>printed sheet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capacity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capacité de la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feuille d’impres-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sion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de  </w:t>
            </w:r>
            <w:r>
              <w:rPr>
                <w:lang w:val="en-US"/>
              </w:rPr>
              <w:t>Druckbogen-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kapazität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ind w:right="94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3.2.5</w:t>
            </w:r>
            <w:r>
              <w:rPr>
                <w:b/>
                <w:bCs/>
              </w:rPr>
              <w:t xml:space="preserve"> условный пе</w:t>
              <w:softHyphen/>
              <w:t>чат</w:t>
              <w:softHyphen/>
              <w:t xml:space="preserve">ный лист; </w:t>
            </w:r>
            <w:r>
              <w:rPr>
                <w:bCs/>
                <w:i/>
              </w:rPr>
              <w:t>приве</w:t>
              <w:softHyphen/>
              <w:t>денный печатный лист</w:t>
            </w:r>
            <w:r>
              <w:rPr>
                <w:b/>
                <w:bCs/>
              </w:rPr>
              <w:t>:</w:t>
            </w:r>
            <w:r>
              <w:rPr/>
              <w:t xml:space="preserve"> Единица измерения объема издания, используемая для пересчета и сопоставления печатных объемов из</w:t>
              <w:softHyphen/>
              <w:t>даний разных форматов и равная печатному листу формата 60х90 см.</w:t>
            </w:r>
          </w:p>
        </w:tc>
        <w:tc>
          <w:tcPr>
            <w:tcW w:w="2846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en </w:t>
            </w:r>
            <w:r>
              <w:rPr>
                <w:lang w:val="en-US"/>
              </w:rPr>
              <w:t>conventional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printed sheet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 xml:space="preserve"> feuille d’impres-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sionconventionelle   </w:t>
            </w:r>
            <w:r>
              <w:rPr/>
              <w:t xml:space="preserve">   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Bezugsdruckbo-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gen</w:t>
            </w:r>
          </w:p>
        </w:tc>
      </w:tr>
      <w:tr>
        <w:trPr>
          <w:trHeight w:val="2130" w:hRule="atLeast"/>
        </w:trPr>
        <w:tc>
          <w:tcPr>
            <w:tcW w:w="7746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ind w:right="274" w:hanging="0"/>
              <w:jc w:val="both"/>
              <w:rPr/>
            </w:pPr>
            <w:r>
              <w:rPr>
                <w:bCs/>
              </w:rPr>
              <w:t>3.3.2.6</w:t>
            </w:r>
            <w:r>
              <w:rPr>
                <w:b/>
                <w:bCs/>
              </w:rPr>
              <w:t xml:space="preserve"> листаж издания: </w:t>
            </w:r>
            <w:r>
              <w:rPr/>
              <w:t>Число печатных или учетно-издательских листов в ти</w:t>
              <w:softHyphen/>
              <w:t>раже одного издания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ind w:right="274" w:hanging="0"/>
              <w:jc w:val="both"/>
              <w:rPr/>
            </w:pPr>
            <w:r>
              <w:rPr/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ind w:right="274" w:hanging="0"/>
              <w:jc w:val="both"/>
              <w:rPr/>
            </w:pPr>
            <w:r>
              <w:rPr/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ind w:right="27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6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number of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sheets printed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fr  </w:t>
            </w:r>
            <w:r>
              <w:rPr>
                <w:lang w:val="en-US"/>
              </w:rPr>
              <w:t xml:space="preserve"> nombre de feuil-les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d’ impression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de </w:t>
            </w:r>
            <w:r>
              <w:rPr>
                <w:lang w:val="en-US"/>
              </w:rPr>
              <w:t xml:space="preserve"> Bogenzahl</w:t>
            </w:r>
          </w:p>
        </w:tc>
      </w:tr>
      <w:tr>
        <w:trPr/>
        <w:tc>
          <w:tcPr>
            <w:tcW w:w="7746" w:type="dxa"/>
            <w:tcBorders/>
            <w:vAlign w:val="center"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ind w:right="903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3.2.7</w:t>
            </w:r>
            <w:r>
              <w:rPr>
                <w:b/>
                <w:bCs/>
              </w:rPr>
              <w:t xml:space="preserve">  лист-оттиск:</w:t>
            </w:r>
            <w:r>
              <w:rPr/>
              <w:t xml:space="preserve"> Единица листажа издания.</w:t>
            </w:r>
          </w:p>
        </w:tc>
        <w:tc>
          <w:tcPr>
            <w:tcW w:w="2846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print of asheefrt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fr  </w:t>
            </w:r>
            <w:r>
              <w:rPr>
                <w:lang w:val="en-US"/>
              </w:rPr>
              <w:t>feuille imprimé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Bogenabzug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/>
            </w:pPr>
            <w:r>
              <w:rPr>
                <w:bCs/>
              </w:rPr>
              <w:t>3.3.3</w:t>
            </w:r>
            <w:r>
              <w:rPr>
                <w:b/>
                <w:bCs/>
              </w:rPr>
              <w:t xml:space="preserve">  формат изда</w:t>
              <w:softHyphen/>
              <w:t>ния:</w:t>
            </w:r>
            <w:r>
              <w:rPr/>
              <w:t xml:space="preserve"> Размер готового издания, обозначаемый в долях листа или сантиметрах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ind w:right="94" w:hanging="0"/>
              <w:jc w:val="both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П р и м е ч а н и е — Доля листа показывает, какую часть бу</w:t>
              <w:softHyphen/>
              <w:t>мажного листа занимает страница издания.</w:t>
            </w:r>
          </w:p>
        </w:tc>
        <w:tc>
          <w:tcPr>
            <w:tcW w:w="2846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en </w:t>
            </w:r>
            <w:r>
              <w:rPr>
                <w:lang w:val="en-US"/>
              </w:rPr>
              <w:t xml:space="preserve"> edition format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 xml:space="preserve"> format ’impres-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sion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Ausgabeformat</w:t>
            </w:r>
          </w:p>
        </w:tc>
      </w:tr>
      <w:tr>
        <w:trPr/>
        <w:tc>
          <w:tcPr>
            <w:tcW w:w="7746" w:type="dxa"/>
            <w:tcBorders/>
            <w:vAlign w:val="center"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/>
            </w:pPr>
            <w:r>
              <w:rPr>
                <w:bCs/>
              </w:rPr>
              <w:t>3.3.3.1</w:t>
            </w:r>
            <w:r>
              <w:rPr>
                <w:b/>
                <w:bCs/>
              </w:rPr>
              <w:t xml:space="preserve">  формат полосы на</w:t>
              <w:softHyphen/>
              <w:t>бора:</w:t>
            </w:r>
            <w:r>
              <w:rPr/>
              <w:t xml:space="preserve"> Размеры (ширина и высота) полосы набора, выражен</w:t>
              <w:softHyphen/>
              <w:t>ные в квадратах.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П р и м е ч а н и е — Квадрат является единицей измерения в типографской системе.</w:t>
            </w:r>
          </w:p>
        </w:tc>
        <w:tc>
          <w:tcPr>
            <w:tcW w:w="2846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en </w:t>
            </w:r>
            <w:r>
              <w:rPr>
                <w:lang w:val="en-US"/>
              </w:rPr>
              <w:t xml:space="preserve">  text page for-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mat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fr </w:t>
            </w:r>
            <w:r>
              <w:rPr>
                <w:lang w:val="en-US"/>
              </w:rPr>
              <w:t xml:space="preserve">  format de la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page de </w:t>
            </w:r>
            <w:r>
              <w:rPr/>
              <w:t>с</w:t>
            </w:r>
            <w:r>
              <w:rPr>
                <w:lang w:val="en-US"/>
              </w:rPr>
              <w:t>omposition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Satzformat     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ind w:right="94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3.3.2</w:t>
            </w:r>
            <w:r>
              <w:rPr>
                <w:b/>
                <w:bCs/>
              </w:rPr>
              <w:t xml:space="preserve">  формат строки набора:</w:t>
            </w:r>
            <w:r>
              <w:rPr/>
              <w:t xml:space="preserve"> Длина строки набора, выраженная в квадратах.</w:t>
            </w:r>
          </w:p>
        </w:tc>
        <w:tc>
          <w:tcPr>
            <w:tcW w:w="2846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de </w:t>
            </w:r>
            <w:r>
              <w:rPr>
                <w:lang w:val="en-US"/>
              </w:rPr>
              <w:t xml:space="preserve"> Zeilenformat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length of typ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page lin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fr   </w:t>
            </w:r>
            <w:r>
              <w:rPr>
                <w:lang w:val="en-US"/>
              </w:rPr>
              <w:t>format de la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ligne d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composition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3.4</w:t>
            </w:r>
            <w:r>
              <w:rPr>
                <w:b/>
                <w:bCs/>
              </w:rPr>
              <w:t xml:space="preserve">  тираж:</w:t>
            </w:r>
            <w:r>
              <w:rPr/>
              <w:t xml:space="preserve"> Количественный показатель издательской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ind w:right="94" w:hanging="0"/>
              <w:jc w:val="both"/>
              <w:rPr>
                <w:b/>
                <w:b/>
                <w:bCs/>
              </w:rPr>
            </w:pPr>
            <w:r>
              <w:rPr/>
              <w:t>продукции,  исчисляемый в экземплярах.</w:t>
            </w:r>
          </w:p>
        </w:tc>
        <w:tc>
          <w:tcPr>
            <w:tcW w:w="2846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Auflag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circulation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 tirage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ind w:right="94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3.4.1</w:t>
            </w:r>
            <w:r>
              <w:rPr>
                <w:b/>
                <w:bCs/>
              </w:rPr>
              <w:t xml:space="preserve"> разовый тираж:</w:t>
            </w:r>
            <w:r>
              <w:rPr/>
              <w:t xml:space="preserve"> Число экземпляров одного номера периодического из</w:t>
              <w:softHyphen/>
              <w:t>дания.</w:t>
            </w:r>
          </w:p>
        </w:tc>
        <w:tc>
          <w:tcPr>
            <w:tcW w:w="2846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ind w:right="94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3.4.2</w:t>
            </w:r>
            <w:r>
              <w:rPr>
                <w:b/>
                <w:bCs/>
              </w:rPr>
              <w:t xml:space="preserve"> годовой тираж:</w:t>
            </w:r>
            <w:r>
              <w:rPr/>
              <w:t xml:space="preserve"> Общее число экземпляров периодического издания, выпущенное или намеченное к выпуску за год.</w:t>
            </w:r>
          </w:p>
        </w:tc>
        <w:tc>
          <w:tcPr>
            <w:tcW w:w="2846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napToGrid w:val="false"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ind w:right="94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3.4.3</w:t>
            </w:r>
            <w:r>
              <w:rPr>
                <w:b/>
                <w:bCs/>
              </w:rPr>
              <w:t xml:space="preserve"> завод:</w:t>
            </w:r>
            <w:r>
              <w:rPr/>
              <w:t xml:space="preserve"> Часть тиража издания, изготовляемого одновременно в разных типографиях или в разное время в одной.</w:t>
            </w:r>
          </w:p>
        </w:tc>
        <w:tc>
          <w:tcPr>
            <w:tcW w:w="2846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 xml:space="preserve">de </w:t>
            </w:r>
            <w:r>
              <w:rPr>
                <w:lang w:val="en-US"/>
              </w:rPr>
              <w:t xml:space="preserve"> Teilaufgab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ind w:right="94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3.4.4</w:t>
            </w:r>
            <w:r>
              <w:rPr>
                <w:b/>
                <w:bCs/>
              </w:rPr>
              <w:t xml:space="preserve"> допол</w:t>
              <w:softHyphen/>
              <w:t>ни</w:t>
              <w:softHyphen/>
              <w:t xml:space="preserve">тельный тираж; </w:t>
            </w:r>
            <w:r>
              <w:rPr>
                <w:bCs/>
                <w:i/>
              </w:rPr>
              <w:t>до</w:t>
              <w:softHyphen/>
              <w:t>пе</w:t>
              <w:softHyphen/>
              <w:t>чатка</w:t>
            </w:r>
            <w:r>
              <w:rPr>
                <w:b/>
                <w:bCs/>
              </w:rPr>
              <w:t>:</w:t>
            </w:r>
            <w:r>
              <w:rPr/>
              <w:t xml:space="preserve"> Тираж издания, изготовленный в течение года после выпуска основного тиража, но в отличие от повторных изда</w:t>
              <w:softHyphen/>
              <w:t>ний без заключения нового авторского договора и без выплаты автору вознаграждения.</w:t>
            </w:r>
          </w:p>
        </w:tc>
        <w:tc>
          <w:tcPr>
            <w:tcW w:w="2846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 Nachdruck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overprint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fr</w:t>
            </w:r>
            <w:r>
              <w:rPr>
                <w:lang w:val="en-US"/>
              </w:rPr>
              <w:t xml:space="preserve">  irage supplém-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entaire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</w:rPr>
            </w:pPr>
            <w:r>
              <w:rPr>
                <w:bCs/>
              </w:rPr>
              <w:t>3.3.5</w:t>
            </w:r>
            <w:r>
              <w:rPr>
                <w:b/>
                <w:bCs/>
              </w:rPr>
              <w:t xml:space="preserve">  экземпляр из</w:t>
              <w:softHyphen/>
              <w:t>да</w:t>
              <w:softHyphen/>
              <w:t>ния:</w:t>
            </w:r>
            <w:r>
              <w:rPr/>
              <w:t xml:space="preserve"> Каждая единица тиража издания.</w:t>
            </w:r>
          </w:p>
        </w:tc>
        <w:tc>
          <w:tcPr>
            <w:tcW w:w="2846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/>
            </w:pP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 xml:space="preserve">  copy of a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publication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 xml:space="preserve">fr  </w:t>
            </w:r>
            <w:r>
              <w:rPr>
                <w:lang w:val="en-US"/>
              </w:rPr>
              <w:t xml:space="preserve"> exemplaire d’une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publication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de</w:t>
            </w:r>
            <w:r>
              <w:rPr>
                <w:lang w:val="en-US"/>
              </w:rPr>
              <w:t xml:space="preserve"> Exemplar der </w:t>
            </w:r>
          </w:p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Ausgabe</w:t>
            </w:r>
          </w:p>
        </w:tc>
      </w:tr>
    </w:tbl>
    <w:p>
      <w:pPr>
        <w:pStyle w:val="4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6"/>
        <w:jc w:val="center"/>
        <w:rPr/>
      </w:pPr>
      <w:r>
        <w:rPr/>
        <w:t>Алфавитный указатель терминов на русском языке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45"/>
        <w:gridCol w:w="33"/>
        <w:gridCol w:w="2166"/>
        <w:gridCol w:w="24"/>
        <w:gridCol w:w="17"/>
      </w:tblGrid>
      <w:tr>
        <w:trPr>
          <w:trHeight w:val="426" w:hRule="atLeast"/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бзац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11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абреже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15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вантитул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</w:t>
            </w:r>
            <w:r>
              <w:rPr>
                <w:lang w:val="en-US"/>
              </w:rPr>
              <w:t>11</w:t>
            </w:r>
          </w:p>
        </w:tc>
      </w:tr>
      <w:tr>
        <w:trPr>
          <w:trHeight w:val="390" w:hRule="atLeast"/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ннотация издательская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2.14</w:t>
            </w:r>
          </w:p>
        </w:tc>
      </w:tr>
      <w:tr>
        <w:trPr>
          <w:trHeight w:val="390" w:hRule="atLeast"/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ппарат издания 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1.6</w:t>
            </w:r>
          </w:p>
        </w:tc>
      </w:tr>
      <w:tr>
        <w:trPr>
          <w:trHeight w:val="390" w:hRule="atLeast"/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прош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3.2.3.32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рхитектоника издания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1.1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андероль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5.28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аркод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5.25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лок брошюрный 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5.5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лок журнальный 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5.5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лок книжный  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5.5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боко</w:t>
              <w:softHyphen/>
              <w:t>вик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оковик табли</w:t>
              <w:softHyphen/>
              <w:t>цы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43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ук</w:t>
              <w:softHyphen/>
              <w:t>вица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4.3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ариа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3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ведение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12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ерсо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5.3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иньетка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4.5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кладка газетная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5.11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кладка книжная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5.10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кладыш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5.14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клейка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5.12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оката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</w:t>
            </w: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тяжка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2.14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ывод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47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ыделение тек</w:t>
              <w:softHyphen/>
              <w:t>ста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2.8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ы</w:t>
              <w:softHyphen/>
              <w:t>деления тек</w:t>
              <w:softHyphen/>
              <w:t xml:space="preserve">ста нешрифтовые 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2.10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ы</w:t>
              <w:softHyphen/>
              <w:t>деления тек</w:t>
              <w:softHyphen/>
              <w:t>ста шрифтовые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2.9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ынос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пуск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.6.1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ыпуск отдельный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6.8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ыпуск сдвоенный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6.6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ыноска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9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арнитура шрифта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2.2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лава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9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оловка табли</w:t>
              <w:softHyphen/>
              <w:t>цы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40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афа таблицы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45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афик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30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иф</w:t>
            </w:r>
            <w:r>
              <w:rPr>
                <w:lang w:val="en-US"/>
              </w:rPr>
              <w:t xml:space="preserve"> </w:t>
            </w:r>
            <w:r>
              <w:rPr/>
              <w:t>утверждения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5.15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-223" w:hanging="0"/>
              <w:rPr/>
            </w:pPr>
            <w:r>
              <w:rPr/>
              <w:t>данные выпускные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5.23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-223" w:hanging="0"/>
              <w:rPr/>
            </w:pPr>
            <w:r>
              <w:rPr/>
              <w:t>данные выходные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5.16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-223" w:hanging="0"/>
              <w:rPr/>
            </w:pPr>
            <w:r>
              <w:rPr/>
              <w:t>данные надвыпускные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5.24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-223" w:hanging="0"/>
              <w:rPr/>
            </w:pPr>
            <w:r>
              <w:rPr/>
              <w:t>данные надзаголовочные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5.13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-223" w:hanging="0"/>
              <w:rPr/>
            </w:pPr>
            <w:r>
              <w:rPr/>
              <w:t>данные подзаголовочные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5.14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иаграмма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27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о</w:t>
              <w:softHyphen/>
              <w:t>пе</w:t>
              <w:softHyphen/>
              <w:t>чатка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3.4.4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ополнение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21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емкость печатного листа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3.2.4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емкость шрифта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2.3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вод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3.4.3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главие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5.8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главие общее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5.11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гла</w:t>
              <w:softHyphen/>
              <w:t xml:space="preserve">вие основное 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5.9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главие параллельное 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5.10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гла</w:t>
              <w:softHyphen/>
              <w:t xml:space="preserve">вие частное 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5.12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головок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1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головок ли</w:t>
              <w:softHyphen/>
              <w:t>терный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5.1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головок не</w:t>
              <w:softHyphen/>
              <w:t>мой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5.1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головок ну</w:t>
              <w:softHyphen/>
              <w:t>мераци</w:t>
              <w:softHyphen/>
              <w:t>он</w:t>
              <w:softHyphen/>
              <w:t>ный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5.1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головок рубрики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2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головок тема</w:t>
              <w:softHyphen/>
              <w:t>ти</w:t>
              <w:softHyphen/>
              <w:t>че</w:t>
              <w:softHyphen/>
              <w:t>ский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5.1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ключение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13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пись библиографическая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25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ставка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4.1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нак авторский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5.19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знак копи</w:t>
              <w:softHyphen/>
              <w:t>райта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5.22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нак охраны авторского права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5.22</w:t>
            </w:r>
          </w:p>
        </w:tc>
      </w:tr>
      <w:tr>
        <w:trPr>
          <w:trHeight w:val="390" w:hRule="atLeast"/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SBN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5.20</w:t>
            </w:r>
          </w:p>
        </w:tc>
      </w:tr>
      <w:tr>
        <w:trPr>
          <w:trHeight w:val="390" w:hRule="atLeast"/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SSN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5.21</w:t>
            </w:r>
          </w:p>
        </w:tc>
      </w:tr>
      <w:tr>
        <w:trPr>
          <w:trHeight w:val="390" w:hRule="atLeast"/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здание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1.1</w:t>
            </w:r>
          </w:p>
        </w:tc>
      </w:tr>
      <w:tr>
        <w:trPr>
          <w:trHeight w:val="390" w:hRule="atLeast"/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здания архитектоника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1.1</w:t>
            </w:r>
          </w:p>
        </w:tc>
      </w:tr>
      <w:tr>
        <w:trPr>
          <w:trHeight w:val="390" w:hRule="atLeast"/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здания пропорции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1.2</w:t>
            </w:r>
          </w:p>
        </w:tc>
      </w:tr>
      <w:tr>
        <w:trPr>
          <w:trHeight w:val="390" w:hRule="atLeast"/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здатель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5.7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ллюстрация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36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ндексы классификационные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5.18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нициал 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4.3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нтерлинь</w:t>
              <w:softHyphen/>
              <w:t>яж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</w:t>
            </w:r>
            <w:r>
              <w:rPr>
                <w:lang w:val="en-US"/>
              </w:rPr>
              <w:t>3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нты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5.21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питель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2.7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птал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5.8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ртуш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4.6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егль (кегель) шрифта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2.4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д издания штриховой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5.25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ллаж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35</w:t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ллектив авторский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3.1.5.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лонка 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2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лонка концевая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2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лонка начальная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2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лонлинейка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3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лонтитул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3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лонтитул двухступенча</w:t>
              <w:softHyphen/>
              <w:t xml:space="preserve">тый 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</w:t>
            </w: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лонтитул одноступенча</w:t>
              <w:softHyphen/>
              <w:t xml:space="preserve">тый 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</w:t>
            </w: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</w:t>
              <w:softHyphen/>
              <w:t xml:space="preserve">лонтитул переменный 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</w:t>
            </w: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лонтитул постоянный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3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лонцифра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</w:t>
            </w: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ло</w:t>
              <w:softHyphen/>
              <w:t>фон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1</w:t>
            </w:r>
            <w:r>
              <w:rPr>
                <w:lang w:val="en-US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мментарий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мментарий историко-литератур</w:t>
              <w:softHyphen/>
              <w:t xml:space="preserve">ный 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мментарий историко-текстологи</w:t>
              <w:softHyphen/>
              <w:t xml:space="preserve">ческий 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мментарий реальный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мментарий редакционно-издательский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ммента</w:t>
              <w:softHyphen/>
              <w:t xml:space="preserve">рий словарный 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м</w:t>
              <w:softHyphen/>
              <w:t>мента</w:t>
              <w:softHyphen/>
              <w:t>рий текстологиче</w:t>
              <w:softHyphen/>
              <w:t xml:space="preserve">ский 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компендиум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1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мпозиция из</w:t>
              <w:softHyphen/>
              <w:t>дания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1.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струкция издания материальная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1.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титул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1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цовка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4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решок книж</w:t>
              <w:softHyphen/>
              <w:t>ного блока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5.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решок пере</w:t>
              <w:softHyphen/>
              <w:t>плетной крышки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5.1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ышка переплетная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5.1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урсив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2.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енточка-закладка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5.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ист авторский 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3.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ист «выходной»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1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ист журнальный 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5.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ист книжный 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5.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ист печатный 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3.2.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ист печатный  приве</w:t>
              <w:softHyphen/>
              <w:t>денный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3.2.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ист пе</w:t>
              <w:softHyphen/>
              <w:t>чат</w:t>
              <w:softHyphen/>
              <w:t>ный условный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3.2.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ист ти</w:t>
              <w:softHyphen/>
              <w:t>тульный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1</w:t>
            </w:r>
            <w:r>
              <w:rPr>
                <w:lang w:val="en-US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ист титульный главный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1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ист титульный двойной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1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лист титульный общий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1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ист титульный параллельный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ист титульный разворотный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1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ист титульный распашной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1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ист титульный сборный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2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ист учетно-издатель</w:t>
              <w:softHyphen/>
              <w:t xml:space="preserve">ский  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3.2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истаж издания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3.2.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ист-оттиск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3.2.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яссе 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5.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нжетка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5.2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маргина</w:t>
              <w:softHyphen/>
              <w:t>лия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рка издательская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2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рка серийная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2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рка типографская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2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иниатюра книж</w:t>
              <w:softHyphen/>
              <w:t>ная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4.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хзац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5.2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чертание шрифта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2.5</w:t>
            </w:r>
          </w:p>
        </w:tc>
      </w:tr>
      <w:tr>
        <w:trPr>
          <w:trHeight w:val="80" w:hRule="atLeast"/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овострочие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2.11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омер валовый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6.3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омер двойной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5.4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омер книги международ</w:t>
              <w:softHyphen/>
              <w:t>ный стан</w:t>
              <w:softHyphen/>
              <w:t>дарт</w:t>
              <w:softHyphen/>
              <w:t xml:space="preserve">ный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5.20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омер перио</w:t>
              <w:softHyphen/>
              <w:t>диче</w:t>
              <w:softHyphen/>
              <w:t>ского/про</w:t>
              <w:softHyphen/>
              <w:t>должающе</w:t>
              <w:softHyphen/>
              <w:t xml:space="preserve">гося издания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6.2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о</w:t>
              <w:softHyphen/>
              <w:t xml:space="preserve">мер погодный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6.5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омер се</w:t>
              <w:softHyphen/>
              <w:t>ри</w:t>
              <w:softHyphen/>
              <w:t>аль</w:t>
              <w:softHyphen/>
              <w:t>ного изда</w:t>
              <w:softHyphen/>
              <w:t>ния международ</w:t>
              <w:softHyphen/>
              <w:t>ный стан</w:t>
              <w:softHyphen/>
              <w:t>дарт</w:t>
              <w:softHyphen/>
              <w:t xml:space="preserve">ный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5.21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омер те</w:t>
              <w:softHyphen/>
              <w:t>ку</w:t>
              <w:softHyphen/>
              <w:t xml:space="preserve">щий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6.6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омограмма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3</w:t>
            </w: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орма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40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ертка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5.27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зор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2.16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ложка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5.24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орка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бо</w:t>
              <w:softHyphen/>
              <w:t>рот титула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</w:t>
            </w: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орот титульной страницы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9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работка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2.12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рез книжного блока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5.7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ъем издания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3.2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ъем пагинации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3.2.1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главление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16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писание библиографическое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26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рнамент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4.7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тбивка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2.15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тстав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5.20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т</w:t>
              <w:softHyphen/>
              <w:t xml:space="preserve">ступ абзацный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2.12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тступ аб</w:t>
              <w:softHyphen/>
              <w:t>зац</w:t>
              <w:softHyphen/>
              <w:t>ный обратный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2.13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тсылка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10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издания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2.1.5            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агинация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2.17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араграф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10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аспарту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5.15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еревод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2.11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ереплет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5.16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ереработка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2.12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лан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.32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дпись к иллюстрации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37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д</w:t>
              <w:softHyphen/>
              <w:t xml:space="preserve">пись подрисуночная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37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друбрика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 1.3 .5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лоса иллюстрацион</w:t>
              <w:softHyphen/>
              <w:t>ная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лоса концевая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лоса набора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23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</w:t>
              <w:softHyphen/>
              <w:t xml:space="preserve">лоса начальная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23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лоса смешанная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23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лоса текстовая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23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лоска библиографическая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5.17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ля страницы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2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священие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23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слесловие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4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едисловие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3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иклейка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5.13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ложение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22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имечание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7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и</w:t>
              <w:softHyphen/>
              <w:t>ме</w:t>
              <w:softHyphen/>
              <w:t>чание внутритексто</w:t>
              <w:softHyphen/>
              <w:t xml:space="preserve">вое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7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имеча</w:t>
              <w:softHyphen/>
              <w:t>ние затекстовое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7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имеча</w:t>
              <w:softHyphen/>
              <w:t xml:space="preserve">ние подстрочное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7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бел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31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бел межбуквенный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33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обел меж</w:t>
              <w:softHyphen/>
              <w:t>слов</w:t>
              <w:softHyphen/>
              <w:t xml:space="preserve">ный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32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обел межстрочный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34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графка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44</w:t>
            </w:r>
          </w:p>
        </w:tc>
      </w:tr>
      <w:tr>
        <w:trPr>
          <w:trHeight w:val="133" w:hRule="atLeast"/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изведение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1.3</w:t>
            </w:r>
          </w:p>
        </w:tc>
      </w:tr>
      <w:tr>
        <w:trPr>
          <w:trHeight w:val="345" w:hRule="atLeast"/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изве</w:t>
              <w:softHyphen/>
              <w:t>де</w:t>
              <w:softHyphen/>
              <w:t xml:space="preserve">ние графическое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2.4</w:t>
            </w:r>
          </w:p>
        </w:tc>
      </w:tr>
      <w:tr>
        <w:trPr>
          <w:trHeight w:val="345" w:hRule="atLeast"/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из</w:t>
              <w:softHyphen/>
              <w:t xml:space="preserve">ведение драматическое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2.3</w:t>
            </w:r>
          </w:p>
        </w:tc>
      </w:tr>
      <w:tr>
        <w:trPr>
          <w:trHeight w:val="345" w:hRule="atLeast"/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</w:t>
              <w:softHyphen/>
              <w:t>изведе</w:t>
              <w:softHyphen/>
              <w:t>ние картографиче</w:t>
              <w:softHyphen/>
              <w:t xml:space="preserve">ское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2.5</w:t>
            </w:r>
          </w:p>
        </w:tc>
      </w:tr>
      <w:tr>
        <w:trPr>
          <w:trHeight w:val="345" w:hRule="atLeast"/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изве</w:t>
              <w:softHyphen/>
              <w:t xml:space="preserve">дение литературное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2.1</w:t>
            </w:r>
          </w:p>
        </w:tc>
      </w:tr>
      <w:tr>
        <w:trPr>
          <w:trHeight w:val="345" w:hRule="atLeast"/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изведение литературно-художе</w:t>
              <w:softHyphen/>
              <w:t>ст</w:t>
              <w:softHyphen/>
              <w:t xml:space="preserve">венное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2.2</w:t>
            </w:r>
          </w:p>
        </w:tc>
      </w:tr>
      <w:tr>
        <w:trPr>
          <w:trHeight w:val="345" w:hRule="atLeast"/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изве</w:t>
              <w:softHyphen/>
              <w:t xml:space="preserve">дение музыкальное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2.6</w:t>
            </w:r>
          </w:p>
        </w:tc>
      </w:tr>
      <w:tr>
        <w:trPr>
          <w:trHeight w:val="345" w:hRule="atLeast"/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из</w:t>
              <w:softHyphen/>
              <w:t>ве</w:t>
              <w:softHyphen/>
              <w:t>дение оригинальное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2.9</w:t>
            </w:r>
          </w:p>
        </w:tc>
      </w:tr>
      <w:tr>
        <w:trPr>
          <w:trHeight w:val="345" w:hRule="atLeast"/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изве</w:t>
              <w:softHyphen/>
              <w:t>дение производное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2.10</w:t>
            </w:r>
          </w:p>
        </w:tc>
      </w:tr>
      <w:tr>
        <w:trPr>
          <w:trHeight w:val="345" w:hRule="atLeast"/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порции из</w:t>
              <w:softHyphen/>
              <w:t>да</w:t>
              <w:softHyphen/>
              <w:t>ния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1.2</w:t>
            </w:r>
          </w:p>
        </w:tc>
      </w:tr>
      <w:tr>
        <w:trPr>
          <w:trHeight w:val="345" w:hRule="atLeast"/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форма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8</w:t>
            </w:r>
          </w:p>
        </w:tc>
      </w:tr>
      <w:tr>
        <w:trPr>
          <w:trHeight w:val="345" w:hRule="atLeast"/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севдоним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5.5</w:t>
            </w:r>
          </w:p>
        </w:tc>
      </w:tr>
      <w:tr>
        <w:trPr>
          <w:trHeight w:val="345" w:hRule="atLeast"/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устографка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49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зворот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6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здел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8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зрядка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2.16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зюме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8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кто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5.2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ферат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2. 15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исунок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33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убрика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4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убрикация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6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ведения выходные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5.1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игнатура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39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игнет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21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ловник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2.8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носка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8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оавтор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5.4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17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оставитель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5.6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писок библиографический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2.7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писок библиографический прикнижный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14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писок библиографический пристатейный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14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писок иллю</w:t>
              <w:softHyphen/>
              <w:t>страций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9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писок опеча</w:t>
              <w:softHyphen/>
              <w:t>ток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22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писок сокра</w:t>
              <w:softHyphen/>
              <w:t>щений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20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пуск на поло</w:t>
              <w:softHyphen/>
              <w:t>се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24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редник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35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сылка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10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сылка библиографиче</w:t>
              <w:softHyphen/>
              <w:t xml:space="preserve">ская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11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сыл</w:t>
              <w:softHyphen/>
              <w:t>ка биб</w:t>
              <w:softHyphen/>
              <w:t>лиогра</w:t>
              <w:softHyphen/>
              <w:t>фическая комбинирован</w:t>
              <w:softHyphen/>
              <w:t xml:space="preserve">ная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11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сылка биб</w:t>
              <w:softHyphen/>
              <w:t>лиогра</w:t>
              <w:softHyphen/>
              <w:t>фическая повторная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11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сылка внутритексто</w:t>
              <w:softHyphen/>
              <w:t xml:space="preserve">ваяя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10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сылка затекстовая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10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сылка перекрестная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10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сылка подстрочная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10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атья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14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атья вступительная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2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атья отсылочная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19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атья передовая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15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атья редакционная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16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атья словарная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17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атья сопроводительная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1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атья справочная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18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стол</w:t>
              <w:softHyphen/>
              <w:t>бец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89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оронка пере</w:t>
              <w:softHyphen/>
              <w:t>плетной крыш</w:t>
              <w:softHyphen/>
              <w:t>ки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5.18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аница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1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а</w:t>
              <w:softHyphen/>
              <w:t xml:space="preserve">ница концевая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1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а</w:t>
              <w:softHyphen/>
              <w:t xml:space="preserve">ница начальная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1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аница ненумерован</w:t>
              <w:softHyphen/>
              <w:t>ная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1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аница нумерованная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1.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аница основная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13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аница рядовая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1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аница спусковая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1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аница титульная 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8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аница титульная дополнительная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19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аница титульная концевая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10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аница титульная основная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14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аница титульная совмещенная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21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ока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29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о</w:t>
              <w:softHyphen/>
              <w:t xml:space="preserve">ка абзацная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29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ока висячая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29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о</w:t>
              <w:softHyphen/>
              <w:t xml:space="preserve">ка концевая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29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ока  красная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29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ока начальная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29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о</w:t>
              <w:softHyphen/>
              <w:t xml:space="preserve">ка неполная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29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ока полная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29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ока таблицы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46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ока тупая 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29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уктура издания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1.2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убкоммента</w:t>
              <w:softHyphen/>
              <w:t>рий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6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уперобложка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5.25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хема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28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аблица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39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аб</w:t>
              <w:softHyphen/>
              <w:t xml:space="preserve">лица закрытая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39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аб</w:t>
              <w:softHyphen/>
              <w:t xml:space="preserve">лица клочковая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39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аб</w:t>
              <w:softHyphen/>
              <w:t xml:space="preserve">лица многополосная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39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аб</w:t>
              <w:softHyphen/>
              <w:t>лица открытая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39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аблица поперечная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39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аблица продольная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39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аблица распашная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39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кст  вспо</w:t>
              <w:softHyphen/>
              <w:t>мога</w:t>
              <w:softHyphen/>
              <w:t xml:space="preserve">тельный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1.6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кст основной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1.4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кст параллельный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1.7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кстовая поло</w:t>
              <w:softHyphen/>
              <w:t>са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29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традь жур</w:t>
              <w:softHyphen/>
              <w:t xml:space="preserve">нальная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5.4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традь книжная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5.4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ираж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3.4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ираж годовой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3.4.2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ираж допол</w:t>
              <w:softHyphen/>
              <w:t>ни</w:t>
              <w:softHyphen/>
              <w:t xml:space="preserve">тельный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3.4.4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ираж разовый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3.4.1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итул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8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и</w:t>
              <w:softHyphen/>
              <w:t xml:space="preserve">тул добавочный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5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итулатура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7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ом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6.7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ом сборный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6.7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ом сводный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6.7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ом справоч</w:t>
              <w:softHyphen/>
              <w:t>ный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6.7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бранство книжное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1.3</w:t>
            </w:r>
          </w:p>
        </w:tc>
      </w:tr>
      <w:tr>
        <w:trPr>
          <w:trHeight w:val="90" w:hRule="atLeast"/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ка</w:t>
              <w:softHyphen/>
              <w:t>затель вспомогатель</w:t>
              <w:softHyphen/>
              <w:t xml:space="preserve">ный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12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каза</w:t>
              <w:softHyphen/>
              <w:t>тель вспо</w:t>
              <w:softHyphen/>
              <w:t>мога</w:t>
              <w:softHyphen/>
              <w:t>тельный аннотирован</w:t>
              <w:softHyphen/>
              <w:t>ный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12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ка</w:t>
              <w:softHyphen/>
              <w:t>затель вспомо</w:t>
              <w:softHyphen/>
              <w:t>гатель</w:t>
              <w:softHyphen/>
              <w:t>ный глухой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12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казатель вспо</w:t>
              <w:softHyphen/>
              <w:t>могатель</w:t>
              <w:softHyphen/>
              <w:t>ный единый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12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казатель вспо</w:t>
              <w:softHyphen/>
              <w:t>мога</w:t>
              <w:softHyphen/>
              <w:t>тель</w:t>
              <w:softHyphen/>
              <w:t>ный именной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12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казатель вспо</w:t>
              <w:softHyphen/>
              <w:t>мога</w:t>
              <w:softHyphen/>
              <w:t>тельный комби</w:t>
              <w:softHyphen/>
              <w:t>ниро</w:t>
              <w:softHyphen/>
              <w:t xml:space="preserve">ванный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12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казатель вспомогательный предметный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12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казатель  вспо</w:t>
              <w:softHyphen/>
              <w:t>мога</w:t>
              <w:softHyphen/>
              <w:t>тель</w:t>
              <w:softHyphen/>
              <w:t>ный сме</w:t>
              <w:softHyphen/>
              <w:t>шанный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12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казатель вспомо</w:t>
              <w:softHyphen/>
              <w:t>гатель</w:t>
              <w:softHyphen/>
              <w:t>ный тематический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12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казатель за</w:t>
              <w:softHyphen/>
              <w:t>главий из</w:t>
              <w:softHyphen/>
              <w:t>да</w:t>
              <w:softHyphen/>
              <w:t>ний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13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казатель заглавий произведе</w:t>
              <w:softHyphen/>
              <w:t>ний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13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онарик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26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орзац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5.22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ормат изда</w:t>
              <w:softHyphen/>
              <w:t>ния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3.3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ормат полосы на</w:t>
              <w:softHyphen/>
              <w:t>бора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3.3.1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ормат строки набора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3.3.2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ормула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38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ор</w:t>
              <w:softHyphen/>
              <w:t xml:space="preserve">мула математическая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38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ормула химическая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38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фортитул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11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орточка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27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отография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34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ронтиспис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4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утляр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5.26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хвост таблицы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42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цитата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20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асть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7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ертеж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29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шифры издания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5.18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шмуцтитул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3.5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рифт набор</w:t>
              <w:softHyphen/>
              <w:t>ный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2.1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рих-код издания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5.25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экземпляр из</w:t>
              <w:softHyphen/>
              <w:t>да</w:t>
              <w:softHyphen/>
              <w:t>ния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3.5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-2649" w:hanging="0"/>
              <w:rPr/>
            </w:pPr>
            <w:r>
              <w:rPr/>
              <w:t xml:space="preserve">экстензо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15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-2649" w:hanging="0"/>
              <w:rPr/>
            </w:pPr>
            <w:r>
              <w:rPr/>
              <w:t>эмблема серийная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4.21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эпиграф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24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ярусы головки таб</w:t>
              <w:softHyphen/>
              <w:t>лицы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.3.41</w:t>
            </w:r>
          </w:p>
        </w:tc>
      </w:tr>
    </w:tbl>
    <w:p>
      <w:pPr>
        <w:pStyle w:val="4"/>
        <w:jc w:val="center"/>
        <w:rPr/>
      </w:pPr>
      <w:r>
        <w:rPr>
          <w:b/>
          <w:sz w:val="28"/>
          <w:szCs w:val="28"/>
        </w:rPr>
        <w:t>Алфавитный ука</w:t>
      </w:r>
      <w:r>
        <w:rPr/>
        <w:t>затель терминов на английском языке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</w:tblGrid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bstract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2.1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ctntuation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2.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aptation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2.1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lineRule="auto" w:line="240"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denda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1.3.2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vertising band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5.2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fterword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4.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notation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2.1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notation of  edition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2.1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/>
            </w:pPr>
            <w:r>
              <w:rPr>
                <w:sz w:val="24"/>
                <w:szCs w:val="24"/>
                <w:lang w:val="en-US"/>
              </w:rPr>
              <w:t>ann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2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icl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1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hor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5.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r’s sheet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xiliary index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4.1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ackbon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5.19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ck matter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1.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ck of  inner book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.2.5.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ead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5.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elles-lettres  work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2.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ibliographical strip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5.1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bliographic description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1.3.2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bliographic entry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1.3.2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inding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5.1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lank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.3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ard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5.1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ook binding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5.1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ook box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5.2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ook building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.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ook marker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5.9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ook miniatur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4.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ook sheet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5.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/>
            </w:pPr>
            <w:r>
              <w:rPr>
                <w:sz w:val="24"/>
                <w:szCs w:val="24"/>
                <w:lang w:val="en-US"/>
              </w:rPr>
              <w:t>bottom not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4.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reak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.1.3.1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ll number edition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/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.5.1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ption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3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graphic work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1.2.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ind w:right="-108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tchword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.3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entred lin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.3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pter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9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racter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2.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art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2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irculation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tation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1.3.2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laus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1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-author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5.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lumn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.2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lumn rul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.3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mentary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4.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mpiler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5.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mposite authors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5.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nclusion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1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ents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.1.4.16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 xml:space="preserve"> 3.1.4.1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nventional printed sheet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3.2.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y of  a publication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pyright sign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5.2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ut-in heading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.2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 lin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3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rivative work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2.1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sign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3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sign edition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.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agram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2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idliographical referenc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4.1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irection lin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.4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ook decoration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.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ouble-pag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.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raft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29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amatic work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2.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awing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29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ess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.2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uplicate titl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.1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ust-jacket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5.2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dg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5.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ition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1.1.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/>
            </w:pPr>
            <w:r>
              <w:rPr>
                <w:iCs/>
                <w:sz w:val="24"/>
                <w:szCs w:val="24"/>
                <w:lang w:val="en-US"/>
              </w:rPr>
              <w:t xml:space="preserve">edition  </w:t>
            </w:r>
            <w:r>
              <w:rPr>
                <w:sz w:val="24"/>
                <w:szCs w:val="24"/>
                <w:lang w:val="en-US"/>
              </w:rPr>
              <w:t>format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.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dition </w:t>
            </w:r>
            <w:r>
              <w:rPr>
                <w:iCs/>
                <w:sz w:val="24"/>
                <w:szCs w:val="24"/>
                <w:lang w:val="en-US"/>
              </w:rPr>
              <w:t>structur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1.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n  citation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2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dnot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4.9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d-piec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4.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pigraph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2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ascicl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6.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igur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3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ly leaf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5.2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/>
            </w:pPr>
            <w:r>
              <w:rPr>
                <w:sz w:val="24"/>
                <w:szCs w:val="24"/>
                <w:lang w:val="en-US"/>
              </w:rPr>
              <w:t>fly titl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.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lded sheet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5.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/>
            </w:pPr>
            <w:r>
              <w:rPr>
                <w:sz w:val="24"/>
                <w:szCs w:val="24"/>
                <w:lang w:val="en-US"/>
              </w:rPr>
              <w:t>foli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.3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otnot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4.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etitl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.1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eword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4.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rontispies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.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ull-page plat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5.1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ap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.3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lossary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.1.2.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raph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3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phic work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2.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eading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/>
            </w:pPr>
            <w:r>
              <w:rPr>
                <w:bCs/>
                <w:sz w:val="24"/>
                <w:szCs w:val="24"/>
              </w:rPr>
              <w:t>3.2.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.1</w:t>
            </w:r>
            <w:r>
              <w:rPr>
                <w:bCs/>
                <w:sz w:val="24"/>
                <w:szCs w:val="24"/>
                <w:lang w:val="en-US"/>
              </w:rPr>
              <w:t>,  3.1.3.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ad ornament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.1.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>.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llustration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3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osition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.24</w:t>
            </w:r>
          </w:p>
        </w:tc>
      </w:tr>
      <w:tr>
        <w:trPr>
          <w:trHeight w:val="469" w:hRule="atLeast"/>
        </w:trPr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dentation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3.1.3.11, </w:t>
            </w:r>
            <w:r>
              <w:rPr>
                <w:bCs/>
                <w:sz w:val="24"/>
                <w:szCs w:val="24"/>
              </w:rPr>
              <w:t>3.2.2.1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dention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2.1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formation before the titl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5.1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itial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4.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ner book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5.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set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5.1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ide titl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.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tercolumn spac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.3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national standart book number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5.2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nationale standard serial nuvber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/>
            </w:pPr>
            <w:r>
              <w:rPr>
                <w:bCs/>
                <w:sz w:val="24"/>
                <w:szCs w:val="24"/>
                <w:lang w:val="en-US"/>
              </w:rPr>
              <w:t>3.1.5.2</w:t>
            </w: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troduction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1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ssue number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6.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talic typ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2.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eading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.3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ngth of type page lin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3.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.29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st of abbreviations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4.2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erary work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2.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rginalia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.2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rgins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.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to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2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sical  work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2.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mograms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3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1.2.1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otes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4.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umber of sheets printe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2.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 work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2.9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nament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4.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verprint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4.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ag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.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age number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.3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agination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2.1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aper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1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graph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1.3.1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t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/>
            </w:pPr>
            <w:r>
              <w:rPr>
                <w:bCs/>
                <w:sz w:val="24"/>
                <w:szCs w:val="24"/>
              </w:rPr>
              <w:t>3.1.3.7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</w:rPr>
              <w:t>3.1.3.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asse-partout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5.1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asted inset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.2.5.12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</w:rPr>
              <w:t>3.2.5.1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hoto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3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hotograph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3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ambl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1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efac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4.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inted sheet capacity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2.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inter’s imprint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5.2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nter’s sheet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2.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int of asheefrt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2.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blisher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1.5.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ublication volum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ublisher’s imprint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5 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ublisher’s  signatur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2.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uotation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2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ferenc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4.1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marks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4.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ew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2.1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brication system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chem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2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et pag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.2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denotes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.2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gn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4.2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gnatur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.39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acing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2.1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division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.1.3.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heading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.3 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sidiaries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1.1.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titl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1.3.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ubtitle information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5.1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ummary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4.1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mmary between  title and text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4.1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upplément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2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upplementary index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4.1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vey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1.2.1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39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ail ornament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4.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inological dictionary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1.2.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xt page forma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3.1.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.1.5.8</w:t>
            </w:r>
            <w:r>
              <w:rPr>
                <w:bCs/>
                <w:sz w:val="24"/>
                <w:szCs w:val="24"/>
                <w:lang w:val="en-US"/>
              </w:rPr>
              <w:t>, 3.</w:t>
            </w:r>
            <w:r>
              <w:rPr>
                <w:bCs/>
                <w:sz w:val="24"/>
                <w:szCs w:val="24"/>
              </w:rPr>
              <w:t>2.3.1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itle pag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.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lation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2.11</w:t>
            </w:r>
          </w:p>
        </w:tc>
      </w:tr>
      <w:tr>
        <w:trPr>
          <w:trHeight w:val="425" w:hRule="atLeast"/>
        </w:trPr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ype fac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2.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ype siz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2.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ned tabl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1.3.4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ia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gnett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2.4.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um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1.6.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о</w:t>
            </w:r>
            <w:r>
              <w:rPr>
                <w:iCs/>
                <w:sz w:val="24"/>
                <w:szCs w:val="24"/>
                <w:lang w:val="en-US"/>
              </w:rPr>
              <w:t>rk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1.3</w:t>
            </w:r>
          </w:p>
        </w:tc>
      </w:tr>
    </w:tbl>
    <w:p>
      <w:pPr>
        <w:pStyle w:val="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jc w:val="right"/>
        <w:rPr/>
      </w:pPr>
      <w:r>
        <w:rPr/>
      </w:r>
    </w:p>
    <w:p>
      <w:pPr>
        <w:pStyle w:val="4"/>
        <w:jc w:val="right"/>
        <w:rPr/>
      </w:pPr>
      <w:r>
        <w:rPr/>
      </w:r>
    </w:p>
    <w:p>
      <w:pPr>
        <w:pStyle w:val="4"/>
        <w:jc w:val="right"/>
        <w:rPr/>
      </w:pPr>
      <w:r>
        <w:rPr/>
      </w:r>
      <w:r>
        <w:br w:type="page"/>
      </w:r>
    </w:p>
    <w:p>
      <w:pPr>
        <w:pStyle w:val="4"/>
        <w:jc w:val="center"/>
        <w:rPr/>
      </w:pPr>
      <w:r>
        <w:rPr/>
        <w:t>Алфавитный указатель терминов на французском языке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</w:tblGrid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hevé d’imprimer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.1.5.1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 xml:space="preserve"> 3.1.5.2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aptation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2.1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denda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1.3.2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néa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/>
            </w:pPr>
            <w:r>
              <w:rPr>
                <w:bCs/>
                <w:sz w:val="24"/>
                <w:szCs w:val="24"/>
                <w:lang w:val="en-US"/>
              </w:rPr>
              <w:t>3.1.3.11, 3.2.2.12, 3.2.3.3</w:t>
            </w: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alys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1.2.1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nnexe      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1.3.2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nnotation 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1.2.1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erçu  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1.2.1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trçu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1.2.1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icl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1.3.1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eur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.1.5.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avant-propos    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4.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vant-titr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  <w:sz w:val="24"/>
                <w:szCs w:val="24"/>
              </w:rPr>
              <w:t>3.1.5.13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</w:rPr>
              <w:t>3.2.3.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e de nouveauté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5.2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andeux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4.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re central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.3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lles-lettres  œuvr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1.2.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anc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.2.3.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anc en haut  d’une pag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/>
            </w:pPr>
            <w:r>
              <w:rPr>
                <w:bCs/>
                <w:sz w:val="24"/>
                <w:szCs w:val="24"/>
              </w:rPr>
              <w:t>3.2.3.2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k de volum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5.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hier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5.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é de la feuille d’impression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2.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ctéres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2.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ctéres italiques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2.2.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pitr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1.3.9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ffre edition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3.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.5.1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citation     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1.3.2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ind w:right="-1083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lonne-titr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/>
            </w:pPr>
            <w:r>
              <w:rPr>
                <w:bCs/>
                <w:sz w:val="24"/>
                <w:szCs w:val="24"/>
                <w:lang w:val="en-US"/>
              </w:rPr>
              <w:t>3.2.3.3</w:t>
            </w: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auteur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5.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iff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5.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lag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5.1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nn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.2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mmentair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4.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ilateur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5.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clusion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1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s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2.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uvertur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.2.5.17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</w:rPr>
              <w:t>3.2.5.2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uvre-livr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5.2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l-de-lamp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4.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ration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.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dicac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1.3.2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ription bibliographiqu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1.3.2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sin 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  <w:sz w:val="24"/>
                <w:szCs w:val="24"/>
              </w:rPr>
              <w:t>3.1.3.</w:t>
            </w:r>
            <w:r>
              <w:rPr>
                <w:bCs/>
                <w:sz w:val="24"/>
                <w:szCs w:val="24"/>
                <w:lang w:val="en-US"/>
              </w:rPr>
              <w:t>3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sin  techniqu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  <w:sz w:val="24"/>
                <w:szCs w:val="24"/>
              </w:rPr>
              <w:t>3.1.3.</w:t>
            </w:r>
            <w:r>
              <w:rPr>
                <w:bCs/>
                <w:sz w:val="24"/>
                <w:szCs w:val="24"/>
                <w:lang w:val="en-US"/>
              </w:rPr>
              <w:t>29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agramm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2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vision en rubuiques  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s de la couvertur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2.5.19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s de l’intérieur d’un livr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5.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édition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1.1.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iteur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1.5.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cartag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5.1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fonçur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2.1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tre-lign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.3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pigraph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2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pas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3.2.3.3</w:t>
            </w: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ui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5.2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mplaire d‘une publication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3.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scicul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6.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uille d’auteur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uille d’impression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2.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uille de gard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/>
            </w:pPr>
            <w:r>
              <w:rPr>
                <w:bCs/>
                <w:sz w:val="24"/>
                <w:szCs w:val="24"/>
              </w:rPr>
              <w:t>3.2.5</w:t>
            </w:r>
            <w:r>
              <w:rPr>
                <w:bCs/>
                <w:sz w:val="24"/>
                <w:szCs w:val="24"/>
                <w:lang w:val="en-US"/>
              </w:rPr>
              <w:t>.2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uille d’impression conventionnell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/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  <w:lang w:val="en-US"/>
              </w:rPr>
              <w:t>3.</w:t>
            </w:r>
            <w:r>
              <w:rPr>
                <w:bCs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uille imprimé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2.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uillet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5.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gur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1.3.3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lio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.3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t de la  ligne de compositio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/>
            </w:pPr>
            <w:r>
              <w:rPr>
                <w:bCs/>
                <w:sz w:val="24"/>
                <w:szCs w:val="24"/>
              </w:rPr>
              <w:t>3.3.3.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t de la page de composition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/>
            </w:pPr>
            <w:r>
              <w:rPr>
                <w:bCs/>
                <w:sz w:val="24"/>
                <w:szCs w:val="24"/>
              </w:rPr>
              <w:t>3.3.3.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t d’impression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ontispic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.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teurs multiples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5.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raphiqu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3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billag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.2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llustration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3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dex auxiliair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4.1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ex supplémentair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4.1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 extenso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4.1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itial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4.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calair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5.1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titr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5.1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itulé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5.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troduction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.1.3.12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 xml:space="preserve"> 3.1.4.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rage supplémentair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3.4.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sz w:val="24"/>
                <w:szCs w:val="24"/>
                <w:lang w:val="en-US"/>
              </w:rPr>
              <w:t>légende d’u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llustration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3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gne  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.29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gne en blanc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2.1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gnesupérieur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.3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ste d’abréviations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4.2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liste de mots 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2.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iste de termes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2.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ges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.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iature de livr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4.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ses en valeur d’un text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2.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mbre de  feuiles d’ impression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2.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ombre de page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.3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omogrammes  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3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2.1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ote de pied 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4.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e en fin de chapitr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4.9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otes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4.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es marginales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.2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ice bibligraphiqu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1.3.2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uméro du périodique 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6.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sz w:val="24"/>
                <w:szCs w:val="24"/>
                <w:lang w:val="en-US"/>
              </w:rPr>
              <w:t>numéro international normalisé pour les public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tions en séri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1.5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éro international normalisé    du livr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5.2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œuvr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1.1.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œuvre  dérivé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  <w:sz w:val="24"/>
                <w:szCs w:val="24"/>
              </w:rPr>
              <w:t>3.1.2.</w:t>
            </w:r>
            <w:r>
              <w:rPr>
                <w:bCs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œuvre dramatiqu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  <w:sz w:val="24"/>
                <w:szCs w:val="24"/>
              </w:rPr>
              <w:t>3.1.2.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œuvre graphiqu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  <w:sz w:val="24"/>
                <w:szCs w:val="24"/>
              </w:rPr>
              <w:t>3.1.2.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œuvre littérair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1.2.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œuvre musical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2.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œuvre original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2.9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nement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4.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g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.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ge bibliographiqu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5.1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ge composé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.2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ge de gard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.1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ge de titr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.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ges en regard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.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ges liminaires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1.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gination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2.1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aragraph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1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t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.1.3.7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</w:rPr>
              <w:t xml:space="preserve"> 3.1.3.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ure du livre 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2.1.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ssage cité  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2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se-partout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5.1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oto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3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hotographi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1.3.3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 du livr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.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ch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5.1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t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5.1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fac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4.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éambul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1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blication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1.1.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reference      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4.1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sz w:val="24"/>
                <w:szCs w:val="24"/>
                <w:lang w:val="en-US"/>
              </w:rPr>
              <w:t>référen</w:t>
            </w:r>
            <w:r>
              <w:rPr>
                <w:sz w:val="24"/>
                <w:szCs w:val="24"/>
              </w:rPr>
              <w:t>се</w:t>
            </w:r>
            <w:r>
              <w:rPr>
                <w:sz w:val="24"/>
                <w:szCs w:val="24"/>
                <w:lang w:val="en-US"/>
              </w:rPr>
              <w:t xml:space="preserve"> bibliographiqu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4.1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iur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5.1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marques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4.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voi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4.1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voi en bas de la   pag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4.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ésumé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4.1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u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2.1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briqu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éma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2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ction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natur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.2.3.39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 xml:space="preserve"> 3.2.3.40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 xml:space="preserve"> 3.3.2.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gne du droit d’auteur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5.2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net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4.2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net fix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5.9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ommair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.1.4.16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 xml:space="preserve"> 3.1.4.1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us-rubriqu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.3 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ucture de l’edition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1.1.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plément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2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39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ableau san réglets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4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rag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irage supplémentair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4.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r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.1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itre de  collection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.3.1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re de départ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.3.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itre d’une partie  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re encastr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2.3.2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duction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2.1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ch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5.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ia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gnett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4.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ume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1.6.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ume d’une  publication</w:t>
            </w:r>
          </w:p>
        </w:tc>
        <w:tc>
          <w:tcPr>
            <w:tcW w:w="19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2</w:t>
            </w:r>
          </w:p>
        </w:tc>
      </w:tr>
    </w:tbl>
    <w:p>
      <w:pPr>
        <w:pStyle w:val="4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jc w:val="right"/>
        <w:rPr>
          <w:b/>
          <w:b/>
        </w:rPr>
      </w:pPr>
      <w:r>
        <w:rPr>
          <w:b/>
        </w:rPr>
      </w:r>
    </w:p>
    <w:p>
      <w:pPr>
        <w:pStyle w:val="4"/>
        <w:jc w:val="right"/>
        <w:rPr>
          <w:b/>
          <w:b/>
        </w:rPr>
      </w:pPr>
      <w:r>
        <w:rPr>
          <w:b/>
        </w:rPr>
      </w:r>
    </w:p>
    <w:p>
      <w:pPr>
        <w:pStyle w:val="4"/>
        <w:jc w:val="right"/>
        <w:rPr>
          <w:b/>
          <w:b/>
        </w:rPr>
      </w:pPr>
      <w:r>
        <w:rPr>
          <w:b/>
        </w:rPr>
      </w:r>
    </w:p>
    <w:p>
      <w:pPr>
        <w:pStyle w:val="4"/>
        <w:jc w:val="right"/>
        <w:rPr>
          <w:b/>
          <w:b/>
        </w:rPr>
      </w:pPr>
      <w:r>
        <w:rPr>
          <w:b/>
        </w:rPr>
      </w:r>
    </w:p>
    <w:p>
      <w:pPr>
        <w:pStyle w:val="4"/>
        <w:jc w:val="right"/>
        <w:rPr>
          <w:b/>
          <w:b/>
        </w:rPr>
      </w:pPr>
      <w:r>
        <w:rPr>
          <w:b/>
        </w:rPr>
      </w:r>
    </w:p>
    <w:p>
      <w:pPr>
        <w:pStyle w:val="4"/>
        <w:jc w:val="center"/>
        <w:rPr>
          <w:b/>
          <w:b/>
        </w:rPr>
      </w:pPr>
      <w:r>
        <w:rPr>
          <w:b/>
        </w:rPr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  <w:t>Алфавитный указатель терминов на немецком языке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0"/>
        <w:gridCol w:w="1870"/>
        <w:gridCol w:w="90"/>
      </w:tblGrid>
      <w:tr>
        <w:trPr/>
        <w:tc>
          <w:tcPr>
            <w:tcW w:w="650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Abkürzuggsverzeichnis</w:t>
            </w:r>
          </w:p>
        </w:tc>
        <w:tc>
          <w:tcPr>
            <w:tcW w:w="187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</w:rPr>
            </w:pPr>
            <w:r>
              <w:rPr>
                <w:bCs/>
              </w:rPr>
              <w:t>3.1.4.2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Absatz</w:t>
            </w:r>
          </w:p>
        </w:tc>
        <w:tc>
          <w:tcPr>
            <w:tcW w:w="187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1.3.11, 3.2.2.1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50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Abschnitt</w:t>
            </w:r>
          </w:p>
        </w:tc>
        <w:tc>
          <w:tcPr>
            <w:tcW w:w="187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1.3.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50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Anlaßangaben</w:t>
            </w:r>
          </w:p>
        </w:tc>
        <w:tc>
          <w:tcPr>
            <w:tcW w:w="187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</w:rPr>
            </w:pPr>
            <w:r>
              <w:rPr>
                <w:bCs/>
              </w:rPr>
              <w:t>3.1.5.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Anmerkunden</w:t>
            </w:r>
          </w:p>
        </w:tc>
        <w:tc>
          <w:tcPr>
            <w:tcW w:w="187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</w:rPr>
            </w:pPr>
            <w:r>
              <w:rPr>
                <w:bCs/>
              </w:rPr>
              <w:t>3.1.4.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Annotation</w:t>
            </w:r>
          </w:p>
        </w:tc>
        <w:tc>
          <w:tcPr>
            <w:tcW w:w="187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</w:rPr>
            </w:pPr>
            <w:r>
              <w:rPr>
                <w:bCs/>
              </w:rPr>
              <w:t>3.1.2.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Apparat der  Ausgabe</w:t>
            </w:r>
          </w:p>
        </w:tc>
        <w:tc>
          <w:tcPr>
            <w:tcW w:w="187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</w:rPr>
            </w:pPr>
            <w:r>
              <w:rPr>
                <w:bCs/>
              </w:rPr>
              <w:t>3.1.1.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Artikel</w:t>
            </w:r>
          </w:p>
        </w:tc>
        <w:tc>
          <w:tcPr>
            <w:tcW w:w="187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1.3.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50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auf der Mitte   stehende Zeile</w:t>
            </w:r>
          </w:p>
        </w:tc>
        <w:tc>
          <w:tcPr>
            <w:tcW w:w="187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2.3.3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Aufkleber</w:t>
            </w:r>
          </w:p>
        </w:tc>
        <w:tc>
          <w:tcPr>
            <w:tcW w:w="187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2.5.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Auflage</w:t>
            </w:r>
          </w:p>
        </w:tc>
        <w:tc>
          <w:tcPr>
            <w:tcW w:w="187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3.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Ausgabeformat</w:t>
            </w:r>
          </w:p>
        </w:tc>
        <w:tc>
          <w:tcPr>
            <w:tcW w:w="187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3.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Autor</w:t>
            </w:r>
          </w:p>
        </w:tc>
        <w:tc>
          <w:tcPr>
            <w:tcW w:w="187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</w:rPr>
            </w:pPr>
            <w:r>
              <w:rPr>
                <w:bCs/>
              </w:rPr>
              <w:t>3.1.5.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lang w:val="en-US"/>
              </w:rPr>
              <w:t>Autorenbogen</w:t>
            </w:r>
          </w:p>
        </w:tc>
        <w:tc>
          <w:tcPr>
            <w:tcW w:w="187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3.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Autorenkollektiv</w:t>
            </w:r>
          </w:p>
        </w:tc>
        <w:tc>
          <w:tcPr>
            <w:tcW w:w="187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</w:rPr>
            </w:pPr>
            <w:r>
              <w:rPr>
                <w:bCs/>
              </w:rPr>
              <w:t>3.1.5.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and                                                                </w:t>
            </w:r>
          </w:p>
        </w:tc>
        <w:tc>
          <w:tcPr>
            <w:tcW w:w="187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</w:rPr>
            </w:pPr>
            <w:r>
              <w:rPr>
                <w:bCs/>
              </w:rPr>
              <w:t>3.1.6.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Bauchbilde</w:t>
            </w:r>
          </w:p>
        </w:tc>
        <w:tc>
          <w:tcPr>
            <w:tcW w:w="187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2.5.2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50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Beilage</w:t>
            </w:r>
          </w:p>
        </w:tc>
        <w:tc>
          <w:tcPr>
            <w:tcW w:w="187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/>
            </w:pPr>
            <w:r>
              <w:rPr>
                <w:bCs/>
                <w:lang w:val="en-US"/>
              </w:rPr>
              <w:t xml:space="preserve">3.1.3.22, </w:t>
            </w:r>
            <w:r>
              <w:rPr>
                <w:bCs/>
              </w:rPr>
              <w:t>3.2.5.1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Beitrag</w:t>
            </w:r>
          </w:p>
        </w:tc>
        <w:tc>
          <w:tcPr>
            <w:tcW w:w="187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1.3.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50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Bezugnahme</w:t>
            </w:r>
          </w:p>
        </w:tc>
        <w:tc>
          <w:tcPr>
            <w:tcW w:w="187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1.4.1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50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Bezugnahmt ausserhalb des Textes</w:t>
            </w:r>
          </w:p>
        </w:tc>
        <w:tc>
          <w:tcPr>
            <w:tcW w:w="187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</w:rPr>
            </w:pPr>
            <w:r>
              <w:rPr>
                <w:bCs/>
              </w:rPr>
              <w:t>3.1.4.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Bezugsdruckbogen</w:t>
            </w:r>
          </w:p>
        </w:tc>
        <w:tc>
          <w:tcPr>
            <w:tcW w:w="187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3.2.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bibliographische Aufnahme</w:t>
            </w:r>
          </w:p>
        </w:tc>
        <w:tc>
          <w:tcPr>
            <w:tcW w:w="187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1.3.2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50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bibliographische Beschreibung</w:t>
            </w:r>
          </w:p>
        </w:tc>
        <w:tc>
          <w:tcPr>
            <w:tcW w:w="187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1.3.2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50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Bildtitel</w:t>
            </w:r>
          </w:p>
        </w:tc>
        <w:tc>
          <w:tcPr>
            <w:tcW w:w="187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1.3.3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50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Blatt eines Buches</w:t>
            </w:r>
          </w:p>
        </w:tc>
        <w:tc>
          <w:tcPr>
            <w:tcW w:w="187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2.5.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Bogenabzug</w:t>
            </w:r>
          </w:p>
        </w:tc>
        <w:tc>
          <w:tcPr>
            <w:tcW w:w="187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3.2.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Bogenzahl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3.2.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0" w:type="dxa"/>
            <w:gridSpan w:val="2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Buchblock</w:t>
            </w:r>
          </w:p>
        </w:tc>
        <w:tc>
          <w:tcPr>
            <w:tcW w:w="187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2.5.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Buchblockrücken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2.5.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Buchdeckel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2.5.1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Buchverzierung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2.1.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</w:rPr>
            </w:pPr>
            <w:r>
              <w:rPr>
                <w:lang w:val="en-US"/>
              </w:rPr>
              <w:t>Copyright-Vermerk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</w:rPr>
            </w:pPr>
            <w:r>
              <w:rPr>
                <w:bCs/>
              </w:rPr>
              <w:t>3.1.5.2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Diagramm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</w:rPr>
            </w:pPr>
            <w:r>
              <w:rPr>
                <w:bCs/>
              </w:rPr>
              <w:t>3.1.3.2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Doppeltitel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2.3.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dramatische Werk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</w:rPr>
            </w:pPr>
            <w:r>
              <w:rPr>
                <w:bCs/>
              </w:rPr>
              <w:t>3.1.2.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Druckbogenkapazität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3.2.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Druckboges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3.2.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Druckschrift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2.2.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Druckvermerk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</w:rPr>
            </w:pPr>
            <w:r>
              <w:rPr>
                <w:bCs/>
              </w:rPr>
              <w:t>3.1.5.2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Durchschießen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2.2.1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Einband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2.5.1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Einbanddeckel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2.5.1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lang w:val="en-US"/>
              </w:rPr>
              <w:t>eingekleidet</w:t>
            </w:r>
            <w:r>
              <w:rPr/>
              <w:t>е</w:t>
            </w:r>
            <w:r>
              <w:rPr>
                <w:lang w:val="en-US"/>
              </w:rPr>
              <w:t xml:space="preserve"> Überschrift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2.3.2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Einkleber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2.5.1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Einlage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2.5.1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Einleitung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1.3.1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Einrücken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2.2.1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Epigraph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1.3.2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Exemplar der Ausgabe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3.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Frontispiz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2.3.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Fußnote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</w:rPr>
            </w:pPr>
            <w:r>
              <w:rPr>
                <w:bCs/>
              </w:rPr>
              <w:t>3.1.4.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Futteral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2.5.2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Gesamttitel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2.3.1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Gestaltung   der Ausgabe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 xml:space="preserve">3.2.1.5            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raphische Darstellung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</w:rPr>
            </w:pPr>
            <w:r>
              <w:rPr>
                <w:bCs/>
              </w:rPr>
              <w:t>3.1.3.3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graphische Werk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</w:rPr>
            </w:pPr>
            <w:r>
              <w:rPr>
                <w:bCs/>
              </w:rPr>
              <w:t>3.1.2.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Heftnummer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</w:rPr>
            </w:pPr>
            <w:r>
              <w:rPr>
                <w:bCs/>
              </w:rPr>
              <w:t>3.1.6.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Herumsetzen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2.3.2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Hilfsregister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</w:rPr>
            </w:pPr>
            <w:r>
              <w:rPr>
                <w:bCs/>
              </w:rPr>
              <w:t>3.1.4.1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Illustration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1.3.3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Impressum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lang w:val="en-US"/>
              </w:rPr>
            </w:pPr>
            <w:r>
              <w:rPr>
                <w:bCs/>
              </w:rPr>
              <w:t>3.1.5 .1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3.1.5.1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Index der Ausgabe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</w:rPr>
            </w:pPr>
            <w:r>
              <w:rPr>
                <w:bCs/>
              </w:rPr>
              <w:t>3.1.5.1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Inhaltsverzeichnis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lang w:val="en-US"/>
              </w:rPr>
            </w:pPr>
            <w:r>
              <w:rPr>
                <w:bCs/>
              </w:rPr>
              <w:t>3.1.4.16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3.1.4.1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Initial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2.4.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internationale  Standartbuchnummer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</w:rPr>
            </w:pPr>
            <w:r>
              <w:rPr>
                <w:bCs/>
              </w:rPr>
              <w:t>3.1.5.2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internationale standart Serialnummer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1.5.2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apitel 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1.3.9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Kaptal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2.5.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kartographische Werk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</w:rPr>
              <w:t>3.1.2.</w:t>
            </w:r>
            <w:r>
              <w:rPr>
                <w:bCs/>
                <w:lang w:val="en-US"/>
              </w:rPr>
              <w:t>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Klumnenziffer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2.3.3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Kolumne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2.3.2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Kolumnenlinie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2.3.3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ind w:right="-108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Kolumnentitel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2.3.3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Kommentar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</w:rPr>
            </w:pPr>
            <w:r>
              <w:rPr>
                <w:bCs/>
              </w:rPr>
              <w:t>3.1.4.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Kompendium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</w:rPr>
            </w:pPr>
            <w:r>
              <w:rPr>
                <w:bCs/>
              </w:rPr>
              <w:t>3.1.4.1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Komposition  der Ausgabe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2.1.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Kursive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2.2.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Kurzfassung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</w:rPr>
            </w:pPr>
            <w:r>
              <w:rPr>
                <w:bCs/>
              </w:rPr>
              <w:t>3.1.3.1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Lage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2.5.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Lesezeichen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2.5.9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Lieferung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1.6.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literarische  Werk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</w:rPr>
            </w:pPr>
            <w:r>
              <w:rPr>
                <w:bCs/>
              </w:rPr>
              <w:t>3.1.2.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literarischkünstlerische  Werk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</w:rPr>
            </w:pPr>
            <w:r>
              <w:rPr>
                <w:bCs/>
              </w:rPr>
              <w:t>3.1.2.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Literaturhinweis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</w:rPr>
            </w:pPr>
            <w:r>
              <w:rPr>
                <w:bCs/>
              </w:rPr>
              <w:t>3.1.4.1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Miniatur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2.4.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Mitautor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</w:rPr>
            </w:pPr>
            <w:r>
              <w:rPr>
                <w:bCs/>
              </w:rPr>
              <w:t>3.1.5.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Mittelsteg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2.3.3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Musikstück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  <w:lang w:val="en-US"/>
              </w:rPr>
              <w:t>3.1.2.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Nachdruck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3.4.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lang w:val="en-US"/>
              </w:rPr>
            </w:pPr>
            <w:r>
              <w:rPr>
                <w:lang w:val="en-US"/>
              </w:rPr>
              <w:t>Nachsatz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/>
            </w:pPr>
            <w:r>
              <w:rPr>
                <w:bCs/>
              </w:rPr>
              <w:t>3.2.5.2</w:t>
            </w:r>
            <w:r>
              <w:rPr>
                <w:bCs/>
                <w:lang w:val="en-US"/>
              </w:rPr>
              <w:t>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Nachwort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</w:rPr>
            </w:pPr>
            <w:r>
              <w:rPr>
                <w:bCs/>
              </w:rPr>
              <w:t>3.1.4.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Nomogramme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</w:rPr>
            </w:pPr>
            <w:r>
              <w:rPr>
                <w:bCs/>
              </w:rPr>
              <w:t>3.1.3.3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Norm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2.3.4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originale Werk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</w:rPr>
            </w:pPr>
            <w:r>
              <w:rPr>
                <w:bCs/>
              </w:rPr>
              <w:t>3.1.2.9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Ornament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2.4.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Paginierung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2.2.1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lang w:val="en-US"/>
              </w:rPr>
            </w:pPr>
            <w:r>
              <w:rPr>
                <w:iCs/>
                <w:lang w:val="en-US"/>
              </w:rPr>
              <w:t>Paragraph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1.3.1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Passepartout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2.5.1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Photographie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1.3.3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eferat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</w:rPr>
            </w:pPr>
            <w:r>
              <w:rPr>
                <w:bCs/>
              </w:rPr>
              <w:t>3.1.2.1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Reihentabelle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1.3.4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Resümee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</w:rPr>
            </w:pPr>
            <w:r>
              <w:rPr>
                <w:bCs/>
              </w:rPr>
              <w:t>3.1.4.1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Rubrik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</w:rPr>
            </w:pPr>
            <w:r>
              <w:rPr>
                <w:bCs/>
              </w:rPr>
              <w:t>3.1.3.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Rubrizieren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1.</w:t>
            </w:r>
            <w:r>
              <w:rPr>
                <w:bCs/>
              </w:rPr>
              <w:t>3.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Rücken der   Decke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2.5.19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Satzformat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3.3.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chema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1.3.2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Schlußvignette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2.4.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Schmutztitel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2.3.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Schnitt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2.5.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Schriftgrad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2.2.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Schutzumschlag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2.5.2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Seite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2.3.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Seitenüberschrift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2.3.2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Signatur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2.3.39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ignet 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</w:rPr>
            </w:pPr>
            <w:r>
              <w:rPr>
                <w:bCs/>
              </w:rPr>
              <w:t>3.1.4.2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Spalte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2.3.2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Stege einer Seite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2.3.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iCs/>
                <w:lang w:val="en-US"/>
              </w:rPr>
              <w:t>Struktur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der</w:t>
            </w:r>
            <w:r>
              <w:rPr>
                <w:iCs/>
              </w:rPr>
              <w:t xml:space="preserve"> А</w:t>
            </w:r>
            <w:r>
              <w:rPr>
                <w:iCs/>
                <w:lang w:val="en-US"/>
              </w:rPr>
              <w:t>usgabe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1.1.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Tabelle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1.3.39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technische Zeichnung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1.3.29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Teil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1.3.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Teilaufgabe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3.4.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Textauszeichnungen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2.2.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Titel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</w:rPr>
            </w:pPr>
            <w:r>
              <w:rPr>
                <w:bCs/>
              </w:rPr>
              <w:t>3.1.5.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lang w:val="en-US"/>
              </w:rPr>
              <w:t>Titelblatt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2.3.1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Titelseite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2.3.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Titelvignette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2.4.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Überschrift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</w:rPr>
            </w:pPr>
            <w:r>
              <w:rPr>
                <w:bCs/>
              </w:rPr>
              <w:t>3.1.3.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Übersetzung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</w:rPr>
            </w:pPr>
            <w:r>
              <w:rPr>
                <w:bCs/>
              </w:rPr>
              <w:t>3.1.2.1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Übersicht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</w:rPr>
            </w:pPr>
            <w:r>
              <w:rPr>
                <w:bCs/>
              </w:rPr>
              <w:t>3.1.2.1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Umfang der Ausgabe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3.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mschlag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2.5.2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Unterhunkteiner Rubrik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</w:rPr>
            </w:pPr>
            <w:r>
              <w:rPr>
                <w:bCs/>
              </w:rPr>
              <w:t>3 1.3 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Untertitel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</w:rPr>
            </w:pPr>
            <w:r>
              <w:rPr>
                <w:bCs/>
              </w:rPr>
              <w:t>3.1.5.1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Varia 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</w:rPr>
            </w:pPr>
            <w:r>
              <w:rPr>
                <w:bCs/>
              </w:rPr>
              <w:t>3.1.3.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Verfasser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</w:rPr>
            </w:pPr>
            <w:r>
              <w:rPr>
                <w:bCs/>
              </w:rPr>
              <w:t>3.1.5.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Verlagsbogen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 xml:space="preserve">3.3.2.2 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Verleger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1.5.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Verweis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1.4.1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Vignette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2.4.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Vorsatz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2.5.2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Vorschlag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2.3.2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Vortitel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2.3.1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Vorwort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1.4.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Werk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1.1.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Widmung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1.3.2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iCs/>
                <w:lang w:val="en-US"/>
              </w:rPr>
              <w:t>Wortbestand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1.2.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Wörterverzeichnis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1.2.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eichnung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1.3.3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Zeile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/>
            </w:pPr>
            <w:r>
              <w:rPr>
                <w:bCs/>
                <w:lang w:val="en-US"/>
              </w:rPr>
              <w:t>3.2.3.</w:t>
            </w:r>
            <w:r>
              <w:rPr>
                <w:bCs/>
              </w:rPr>
              <w:t>29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Zeilenabstand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/>
            </w:pPr>
            <w:r>
              <w:rPr>
                <w:bCs/>
                <w:lang w:val="en-US"/>
              </w:rPr>
              <w:t>3.2.3.3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Zeilenformat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3.3.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itat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bCs/>
              </w:rPr>
            </w:pPr>
            <w:r>
              <w:rPr>
                <w:bCs/>
              </w:rPr>
              <w:t>3.1.3.2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Zwischenraum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4"/>
              <w:shd w:fill="auto" w:val="clear"/>
              <w:tabs>
                <w:tab w:val="clear" w:pos="1010"/>
                <w:tab w:val="clear" w:pos="2296"/>
              </w:tabs>
              <w:spacing w:before="60" w:after="40"/>
              <w:rPr>
                <w:bCs/>
              </w:rPr>
            </w:pPr>
            <w:r>
              <w:rPr>
                <w:bCs/>
              </w:rPr>
              <w:t>3.2.3.31</w:t>
            </w:r>
          </w:p>
        </w:tc>
      </w:tr>
    </w:tbl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К 656.13:6626/8                           ОКС 01.140                                  Т62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ючевые слова:  издание, структура издания,  состав издания, основной текст издания, аппарат издания, издательско-полиграфическое оформление, количественные параметры изда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-разработч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чреждение Российская книжная пал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         ---------------------------               В. А. Сиро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раз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 генерального директора         ----------------------             А. А. Джи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. НИО госбиблиографии            ------------------             К. М. Сухору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. науч. сотр. НИО госбиблиографии    -----------              В. П. Смирнова</w:t>
      </w:r>
    </w:p>
    <w:p>
      <w:pPr>
        <w:pStyle w:val="4"/>
        <w:spacing w:before="6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_Helvetica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ГОСТ 7.0.3-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 Основной"/>
    <w:basedOn w:val="Normal"/>
    <w:qFormat/>
    <w:pPr>
      <w:keepLines/>
      <w:shd w:fill="FFFFFF" w:val="clear"/>
      <w:tabs>
        <w:tab w:val="clear" w:pos="708"/>
        <w:tab w:val="left" w:pos="1010" w:leader="none"/>
        <w:tab w:val="left" w:pos="2296" w:leader="none"/>
      </w:tabs>
      <w:spacing w:lineRule="auto" w:line="288" w:before="60" w:after="40"/>
    </w:pPr>
    <w:rPr>
      <w:sz w:val="26"/>
      <w:szCs w:val="26"/>
    </w:rPr>
  </w:style>
  <w:style w:type="paragraph" w:styleId="Footnote">
    <w:name w:val="Footnote Text"/>
    <w:basedOn w:val="Normal"/>
    <w:pPr>
      <w:spacing w:lineRule="auto" w:line="264"/>
      <w:ind w:firstLine="170"/>
      <w:jc w:val="both"/>
    </w:pPr>
    <w:rPr>
      <w:sz w:val="26"/>
      <w:szCs w:val="26"/>
    </w:rPr>
  </w:style>
  <w:style w:type="paragraph" w:styleId="41">
    <w:name w:val="4 Заголовок"/>
    <w:basedOn w:val="4"/>
    <w:qFormat/>
    <w:pPr>
      <w:keepNext w:val="true"/>
      <w:shd w:fill="auto" w:val="clear"/>
      <w:tabs>
        <w:tab w:val="clear" w:pos="1010"/>
        <w:tab w:val="clear" w:pos="2296"/>
      </w:tabs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20:00Z</dcterms:created>
  <dc:creator>Сергей</dc:creator>
  <dc:description/>
  <cp:keywords/>
  <dc:language>en-US</dc:language>
  <cp:lastModifiedBy>zakharova.gv</cp:lastModifiedBy>
  <cp:lastPrinted>2005-11-28T14:58:00Z</cp:lastPrinted>
  <dcterms:modified xsi:type="dcterms:W3CDTF">2012-04-28T05:20:00Z</dcterms:modified>
  <cp:revision>2</cp:revision>
  <dc:subject/>
  <dc:title>ГОСТ Р 7</dc:title>
</cp:coreProperties>
</file>