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Heading1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публикованных и приравненных к ним научных и учебно-методических работ </w:t>
        <w:br/>
        <w:t xml:space="preserve">Сидоровой Веры Владимировны по теме диссертации «…..» на соискание учёной степени кандидата /доктора медицинских /биологических наук по специальности 1.5.5. Физиология человека и животных / 3.1.9. Хирургия /3.3.3. Патологическая физиолог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280" w:type="dxa"/>
        <w:jc w:val="left"/>
        <w:tblInd w:w="-7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7"/>
        <w:gridCol w:w="2069"/>
        <w:gridCol w:w="992"/>
        <w:gridCol w:w="3119"/>
        <w:gridCol w:w="850"/>
        <w:gridCol w:w="26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ы, её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а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ём в 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автор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писок вере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чёный секретар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ссертационного совета                                         _________________                      И.В. Петр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едующий кафедрой                                             __________________                    И.И. Ива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оискатель                                                                __________________                   В.В. Сидоро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 20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Примечание:</w:t>
      </w:r>
    </w:p>
    <w:p>
      <w:pPr>
        <w:pStyle w:val="Normal"/>
        <w:jc w:val="both"/>
        <w:rPr/>
      </w:pPr>
      <w:r>
        <w:rPr>
          <w:szCs w:val="24"/>
        </w:rPr>
        <w:t>1. 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научные рабо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авторские свидетельства, дипломы, патенты, лицензии, информационные карты, алгоритмы, проек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) учебно-методические работы; </w:t>
      </w:r>
    </w:p>
    <w:p>
      <w:pPr>
        <w:pStyle w:val="Normal"/>
        <w:jc w:val="both"/>
        <w:rPr/>
      </w:pPr>
      <w:r>
        <w:rPr>
          <w:szCs w:val="24"/>
        </w:rPr>
        <w:t xml:space="preserve">2. В графе 2 «Наименование» приводится полное наименование работы (тема) с уточнением в скобках вида публикации: монография, брошюра, статья, тезисы; учебник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ind w:firstLine="567"/>
        <w:jc w:val="both"/>
        <w:rPr/>
      </w:pPr>
      <w:r>
        <w:rPr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Если учебник или учебное пособие допущено или рекомендовано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 3 «Форма работы»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 4 «Выходные данные» конкретизируются место и время публикации (издательство, номер или серия периодического издания, год); даё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 5 «Объём» указывается количество печатных листов (п.л.) или страниц (с.) публикаций (дробью: в числителе – общий объём, в знаменателе – объём, принадлежащий соискателю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 6 «Соавторы»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человек».</w:t>
      </w:r>
    </w:p>
    <w:p>
      <w:pPr>
        <w:pStyle w:val="Normal"/>
        <w:jc w:val="both"/>
        <w:rPr/>
      </w:pPr>
      <w:r>
        <w:rPr>
          <w:szCs w:val="24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jc w:val="both"/>
        <w:rPr/>
      </w:pPr>
      <w:r>
        <w:rPr>
          <w:szCs w:val="24"/>
        </w:rPr>
        <w:t xml:space="preserve">4. Итоговые отчёты о проведении научно-исследовательских работ могут быть представлены отдельным списком по вышеуказанной форме. </w:t>
      </w:r>
    </w:p>
    <w:sectPr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55:00Z</dcterms:created>
  <dc:creator>1</dc:creator>
  <dc:description/>
  <cp:keywords/>
  <dc:language>en-US</dc:language>
  <cp:lastModifiedBy>Петряшина Ирина Владимировна</cp:lastModifiedBy>
  <cp:lastPrinted>2021-09-08T13:59:00Z</cp:lastPrinted>
  <dcterms:modified xsi:type="dcterms:W3CDTF">2021-09-08T07:08:00Z</dcterms:modified>
  <cp:revision>24</cp:revision>
  <dc:subject/>
  <dc:title>Форма № 16</dc:title>
</cp:coreProperties>
</file>