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 xml:space="preserve">21.2.068.01 при ФГБОУ ВО </w:t>
      </w:r>
    </w:p>
    <w:p>
      <w:pPr>
        <w:pStyle w:val="Normal"/>
        <w:spacing w:lineRule="auto" w:line="276"/>
        <w:jc w:val="right"/>
        <w:rPr/>
      </w:pP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д-ру мед. наук, профессору </w:t>
      </w:r>
    </w:p>
    <w:p>
      <w:pPr>
        <w:pStyle w:val="Normal"/>
        <w:spacing w:lineRule="auto" w:line="276"/>
        <w:jc w:val="right"/>
        <w:rPr/>
      </w:pPr>
      <w:r>
        <w:rPr/>
        <w:t xml:space="preserve">Уразовой О.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фамилия, имя, отчеств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учёная степень (с указанием шифра специальности по защищённой диссертаци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учёное звание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место работы (учреждение, ведомство, структурное подразделение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___________________________________________________________________________________________________________</w:t>
      </w:r>
      <w:r>
        <w:rPr>
          <w:i/>
          <w:vertAlign w:val="superscript"/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адрес организации (с указанием индекса); телефон, официальный сайт, 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моб. тел.: _____________________;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оппонента: 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работе диссертационного совета 21.02.068.01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и выступить в качестве официального оппонента диссертационной работы Соловьёвой Елены Викторовны на тему «Комбинированная холодноплазменная стернотомия», представленной к защите на соискание учёной степени кандидата медицинских наук по специальности 3.3.3. «Патологическая физиология».</w:t>
      </w:r>
    </w:p>
    <w:p>
      <w:pPr>
        <w:pStyle w:val="Normal"/>
        <w:spacing w:lineRule="auto" w:line="276"/>
        <w:rPr/>
      </w:pPr>
      <w:r>
        <w:rPr/>
        <w:t>Подтверждаю, что совместных публикаций с соискателем не имею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-на) на сбор, обработку, хранение и передач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сведения об официальном оппоненте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20____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согласию официального оппонента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 20___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ведения об официальном оппонент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 защите диссертации Соловьёвой Елены Викторовн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«Комбинированная холодноплазменная стернотомия»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соискание учёной степени кандидата медицинских наук</w:t>
      </w:r>
    </w:p>
    <w:p>
      <w:pPr>
        <w:pStyle w:val="Heading1"/>
        <w:spacing w:lineRule="auto" w:line="276"/>
        <w:jc w:val="center"/>
        <w:rPr/>
      </w:pPr>
      <w:r>
        <w:rPr>
          <w:sz w:val="24"/>
          <w:szCs w:val="24"/>
        </w:rPr>
        <w:t>по специальности 3.3.3. «Патологическая физиолог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д рождения; граждан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1977;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ёная степень 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 xml:space="preserve">доктор мед наук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(3.3.3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ёное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ес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sz w:val="24"/>
                  <w:szCs w:val="24"/>
                  <w:lang w:val="en-US"/>
                </w:rPr>
                <w:t>office@ssmu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/>
                </w:rPr>
                <w:t>http://www.ssmu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 xml:space="preserve">Кафедра патологический физ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Cs w:val="24"/>
              </w:rPr>
              <w:t>Список основных работ: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4"/>
              </w:rPr>
              <w:t>Комов И.В., Иванов В.В., Федорова Т.С., Шарапов В.И. /Влияние различных концентраций ионов железа на липолиз и перекисное окисление липидов в жировой ткани //Вестник новых медицинских технологий. – 2010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Официальный оппонент                              ___________________                  И.И. Иван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>и последипломной подготовке                   ________________                           О.С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7:00Z</dcterms:created>
  <dc:creator>Kharkov</dc:creator>
  <dc:description/>
  <cp:keywords/>
  <dc:language>en-US</dc:language>
  <cp:lastModifiedBy>Петряшина Ирина Владимировна</cp:lastModifiedBy>
  <cp:lastPrinted>2021-09-09T11:51:00Z</cp:lastPrinted>
  <dcterms:modified xsi:type="dcterms:W3CDTF">2023-11-09T05:17:00Z</dcterms:modified>
  <cp:revision>29</cp:revision>
  <dc:subject/>
  <dc:title>Председателю объединенного</dc:title>
</cp:coreProperties>
</file>