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5" w:firstLine="927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57505</wp:posOffset>
                </wp:positionV>
                <wp:extent cx="77724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9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28.15pt;width:611.95pt;height:8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СПИСОК ЧЛЕНОВ ДИССЕРТАЦИОННОГО СОВЕТА 21.2.068.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aps/>
        </w:rPr>
        <w:t>Уразова Ольга Ивановна</w:t>
      </w:r>
      <w:r>
        <w:rPr/>
        <w:t xml:space="preserve"> – член-корр. РАН, д.м.н., профессор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Хлусов Игорь Альбертович</w:t>
      </w:r>
      <w:r>
        <w:rPr/>
        <w:t xml:space="preserve"> – д.м.н., профессор, 3.3.3. 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Петрова Ирина Викторовна</w:t>
      </w:r>
      <w:r>
        <w:rPr/>
        <w:t xml:space="preserve"> – д.б.н.,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Акбашева Ольга Евгеньевна</w:t>
      </w:r>
      <w:r>
        <w:rPr/>
        <w:t xml:space="preserve"> – д.м.н., доцент, 3.3.3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Агафонов Владимир Иванович</w:t>
      </w:r>
      <w:r>
        <w:rPr/>
        <w:t xml:space="preserve"> – д.м.н., профессор, 3.3.3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Байков Александр Николаевич</w:t>
      </w:r>
      <w:r>
        <w:rPr/>
        <w:t xml:space="preserve"> – д.м.н., профессор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Бушов Юрий Валентинович</w:t>
      </w:r>
      <w:r>
        <w:rPr/>
        <w:t xml:space="preserve"> – д.б.н.,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Васильев Владимир Николаевич</w:t>
      </w:r>
      <w:r>
        <w:rPr/>
        <w:t xml:space="preserve"> – д.б.н.,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ГУСАКОВА СВЕТЛАНА ВАЛЕРЬЕВНА – д.м.н., доцент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Дамбаев Георгий Цыренович</w:t>
      </w:r>
      <w:r>
        <w:rPr/>
        <w:t xml:space="preserve"> – член-корр. РАН, д.м.н., профессор, 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амощина Татьяна Алексеевна</w:t>
      </w:r>
      <w:r>
        <w:rPr/>
        <w:t xml:space="preserve"> – д.б.н.,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Зима Анастасия Павловна</w:t>
      </w:r>
      <w:r>
        <w:rPr/>
        <w:t xml:space="preserve"> – д.м.н., 3.3.3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апилевич Леонид Владимирович</w:t>
      </w:r>
      <w:r>
        <w:rPr/>
        <w:t xml:space="preserve"> – д.м.н., профессор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Ковалев Игорь Викторович</w:t>
      </w:r>
      <w:r>
        <w:rPr/>
        <w:t xml:space="preserve"> – д.м.н., профессор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КОЛОБОВНИКОВА ЮЛИЯ ВЛАДИМИРОВНА – д.м.н., 3.3.3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КУЛИКОВ ВЛАДИМИР ПАВЛОВИЧ -  д.м.н., профессор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Ласукова Татьяна Викторовна</w:t>
      </w:r>
      <w:r>
        <w:rPr/>
        <w:t xml:space="preserve"> – д.б.н., 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Латыпов Виктор Равильевич</w:t>
      </w:r>
      <w:r>
        <w:rPr/>
        <w:t xml:space="preserve"> – д.м.н., 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Медведев Михаил Андреевич</w:t>
      </w:r>
      <w:r>
        <w:rPr/>
        <w:t xml:space="preserve"> – академик РАН, д.м.н., профессор, 1.5.5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Мерзликин Николай Васильевич</w:t>
      </w:r>
      <w:r>
        <w:rPr/>
        <w:t xml:space="preserve"> – д.м.н., профессор, 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НОСАРЕВ АЛЕКСЕЙ ВАЛЕРЬЕВИЧ - д.м.н., доцент, 1.5.5. (медицинские науки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АНФИЛОВ ДМИТРИЙ СЕРГЕЕВИЧ – д.м.н., 3.1.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ПЕРШИНА ОЛЬГА ВИКТОРОВНА – д.м.н.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Попов Олег Сергеевич</w:t>
      </w:r>
      <w:r>
        <w:rPr/>
        <w:t xml:space="preserve"> – д.м.н., доцент, 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Плотникова Татьяна Макаровна</w:t>
      </w:r>
      <w:r>
        <w:rPr/>
        <w:t xml:space="preserve"> – д.б.н., профессор, 1.5.5. (биологиче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СЛИЗОВСКИЙ ГРИГОРИЙ ВЛАДИМИРОВИЧ – д.м.н., доцент, 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оловьев Михаил Михайлович</w:t>
      </w:r>
      <w:r>
        <w:rPr/>
        <w:t xml:space="preserve"> – д.м.н., доцент,3.1.9. (медицинские науки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aps/>
        </w:rPr>
        <w:t>Степовая Елена Алексеевна</w:t>
      </w:r>
      <w:r>
        <w:rPr/>
        <w:t xml:space="preserve"> – д.м.н., профессор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ТОПОЛЬНИЦКИЙ ЕВГЕНИЙ БОГДАНОВИЧ – д.м.н., 3.1.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ЧУМАКОВА СВЕТЛАНА ПЕТРОВНА – д.м.н., 3.3.3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ЯКИМОВИЧ ИНЕССА ЮРЬЕВНА – д.м.н., доцент, 1.5.5. (биологические нау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8:00Z</dcterms:created>
  <dc:creator>sovet</dc:creator>
  <dc:description/>
  <cp:keywords/>
  <dc:language>en-US</dc:language>
  <cp:lastModifiedBy>Петряшина Ирина Владимировна</cp:lastModifiedBy>
  <cp:lastPrinted>2019-10-16T14:05:00Z</cp:lastPrinted>
  <dcterms:modified xsi:type="dcterms:W3CDTF">2022-08-22T02:30:00Z</dcterms:modified>
  <cp:revision>26</cp:revision>
  <dc:subject/>
  <dc:title>СПИСОК ЧЛЕНОВ ДИССЕРТАЦИОННОГО СОВЕТА Д 208</dc:title>
</cp:coreProperties>
</file>