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 рецензен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ФИО: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олжнос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Название исследова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Исполнитель (асп., докт., соиск.)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Руководитель работы (консультант)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Место проведения исследования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Цель исследова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 исследова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Диагностическ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фармакокинетическ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фармакодинамическ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терапевтическ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равнительн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эпидемиологическ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другое 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Дизайн исследования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Количество и тип пациентов/здоровых доброволь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амбулаторные/стационарные, возраст, пол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ценка критериев включения / исключения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   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Фаза исследования (для лекарственных средств, БАД)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ри исследовании лекарственных средств, БАД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Активное вещество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Препарат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Новое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Не представлен (заявлен) к регистрации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Заявлен к регистрации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Наличие регистрации к применению в РФ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Наличие регистрации к применению в других странах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Разрешен к применению, но заявлен по новым дозировкам или по другим показаниям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Разрешен к применению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 При исследовании изделий медицинского на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Средство профилактики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Средство гигиены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Изделие медицинского назначения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TextBodyIndent"/>
        <w:rPr/>
      </w:pPr>
      <w:r>
        <w:rPr/>
        <w:t xml:space="preserve">Новое </w:t>
      </w:r>
      <w:r>
        <w:rPr>
          <w:rFonts w:eastAsia="Symbol" w:cs="Symbol" w:ascii="Symbol" w:hAnsi="Symbol"/>
        </w:rPr>
        <w:t></w:t>
      </w:r>
      <w:r>
        <w:rPr/>
        <w:t xml:space="preserve">; Не представлен (заявлен) к регистрации  </w:t>
      </w:r>
      <w:r>
        <w:rPr>
          <w:rFonts w:eastAsia="Symbol" w:cs="Symbol" w:ascii="Symbol" w:hAnsi="Symbol"/>
        </w:rPr>
        <w:t></w:t>
      </w:r>
      <w:r>
        <w:rPr/>
        <w:t xml:space="preserve">; Заявлен к регистрации </w:t>
      </w:r>
      <w:r>
        <w:rPr>
          <w:rFonts w:eastAsia="Symbol" w:cs="Symbol" w:ascii="Symbol" w:hAnsi="Symbol"/>
        </w:rPr>
        <w:t></w:t>
      </w:r>
      <w:r>
        <w:rPr/>
        <w:t xml:space="preserve">; Наличие регистрации к применению в РФ </w:t>
      </w:r>
      <w:r>
        <w:rPr>
          <w:rFonts w:eastAsia="Symbol" w:cs="Symbol" w:ascii="Symbol" w:hAnsi="Symbol"/>
        </w:rPr>
        <w:t></w:t>
      </w:r>
      <w:r>
        <w:rPr/>
        <w:t xml:space="preserve">; Наличие регистрации к применению в других странах </w:t>
      </w:r>
      <w:r>
        <w:rPr>
          <w:rFonts w:eastAsia="Symbol" w:cs="Symbol" w:ascii="Symbol" w:hAnsi="Symbol"/>
        </w:rPr>
        <w:t></w:t>
      </w:r>
      <w:r>
        <w:rPr/>
        <w:t xml:space="preserve">; Разрешен к применению, но заявлен по новым дозировкам или по другим показаниям </w:t>
      </w:r>
      <w:r>
        <w:rPr>
          <w:rFonts w:eastAsia="Symbol" w:cs="Symbol" w:ascii="Symbol" w:hAnsi="Symbol"/>
        </w:rPr>
        <w:t></w:t>
      </w:r>
      <w:r>
        <w:rPr/>
        <w:t xml:space="preserve">; Разрешен к применению </w:t>
      </w:r>
      <w:r>
        <w:rPr>
          <w:rFonts w:eastAsia="Symbol" w:cs="Symbol" w:ascii="Symbol" w:hAnsi="Symbol"/>
        </w:rPr>
        <w:t>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Исследование служ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Непосредственно интересам паци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Чисто научным целям, не имеющим непосредственного значения для пациентов с точки зрения диагностики и ле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Новым знаниям и данным о ЛС (переносимость, фармакокинетика, фармакодинами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Развитию и усовершенствованию методов диагностики и лечения в будущ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Получению данных о причинах и прогнозе заболе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Получению эпидемиологических данных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3. Оценка  Информированного согласия пациента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освещены ожидаемые побочные эффекты и осложнения________________</w:t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епень риска неблагоприятных исходов для пациентов____________________</w:t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дополнительные нагрузки возникают у пациентов из-за участия в исследовании? (кол-во взятой крови, кол-во рентгеновских исследований, кол-во нагрузочных проб и др.)_____________________________________________</w:t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жно ли распознавать и лечить осложнения?____________________________</w:t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пенсация  пациентам (страхование, если предусмотрено)________________</w:t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олнота освещения информации и доступность для пациентов______________</w:t>
      </w:r>
    </w:p>
    <w:p>
      <w:pPr>
        <w:pStyle w:val="Normal"/>
        <w:pBdr>
          <w:bottom w:val="single" w:sz="12" w:space="1" w:color="000000"/>
        </w:pBdr>
        <w:ind w:left="2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зюме:</w:t>
      </w:r>
    </w:p>
    <w:p>
      <w:pPr>
        <w:pStyle w:val="TextBodyIndent"/>
        <w:rPr/>
      </w:pPr>
      <w:r>
        <w:rPr/>
        <w:t>Работа по протоколу исследования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сполнитель</w:t>
      </w:r>
    </w:p>
    <w:p>
      <w:pPr>
        <w:pStyle w:val="TextBodyIndent"/>
        <w:rPr/>
      </w:pPr>
      <w:r>
        <w:rPr/>
        <w:t>______________________________________________________________________</w:t>
      </w:r>
    </w:p>
    <w:p>
      <w:pPr>
        <w:pStyle w:val="TextBodyIndent"/>
        <w:rPr>
          <w:i/>
          <w:i/>
        </w:rPr>
      </w:pPr>
      <w:r>
        <w:rPr/>
        <w:t>может быть выполнена в СибГМУ (</w:t>
      </w:r>
      <w:r>
        <w:rPr>
          <w:i/>
        </w:rPr>
        <w:t>если не может выполняться, то указать причину (ы), послужившие аргументом для отказа)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)</w:t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>Добровольное информированное согласие отвечает принципам защиты прав пациентов.  Документация предоставлена полностью и содержит необходимую информацию</w:t>
      </w:r>
    </w:p>
    <w:p>
      <w:pPr>
        <w:pStyle w:val="Normal"/>
        <w:ind w:left="220" w:hanging="0"/>
        <w:jc w:val="both"/>
        <w:rPr/>
      </w:pPr>
      <w:r>
        <w:rPr>
          <w:sz w:val="28"/>
        </w:rPr>
        <w:t>(</w:t>
      </w:r>
      <w:r>
        <w:rPr>
          <w:i/>
          <w:sz w:val="28"/>
        </w:rPr>
        <w:t>недостаточно освещены следующие вопросы, права пациентов, планируемых для включения в исследование не нарушены)</w:t>
      </w:r>
      <w:r>
        <w:rPr>
          <w:sz w:val="28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 Подпись рецензент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 Дата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04:00Z</dcterms:created>
  <dc:creator>Steel</dc:creator>
  <dc:description/>
  <cp:keywords/>
  <dc:language>en-US</dc:language>
  <cp:lastModifiedBy>endocrincentr</cp:lastModifiedBy>
  <cp:lastPrinted>1995-11-22T16:17:00Z</cp:lastPrinted>
  <dcterms:modified xsi:type="dcterms:W3CDTF">2015-03-17T12:31:00Z</dcterms:modified>
  <cp:revision>7</cp:revision>
  <dc:subject/>
  <dc:title>Заключение рецензента</dc:title>
</cp:coreProperties>
</file>