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оректор по учебной рабо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  А.О. Окороков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 2024</w:t>
      </w:r>
    </w:p>
    <w:p>
      <w:pPr>
        <w:pStyle w:val="Normal"/>
        <w:numPr>
          <w:ilvl w:val="0"/>
          <w:numId w:val="0"/>
        </w:numPr>
        <w:ind w:firstLine="5954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Декана ___________________ факульт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(директора института ______________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лжность декана факультета /директора института интегративного здравоохранения (далее – декан)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 Российской Федерации (далее – СибГМУ) относится к категории  должностей профессорско-преподавательского состав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На должность декана принимается лицо, имеющее высшее образование, ученую степень или ученое звание и стаж научной или научно-педагогической работы не менее 5 лет.</w:t>
      </w:r>
    </w:p>
    <w:p>
      <w:pPr>
        <w:pStyle w:val="Normal"/>
        <w:ind w:left="284" w:hanging="0"/>
        <w:jc w:val="both"/>
        <w:rPr/>
      </w:pPr>
      <w:r>
        <w:rPr/>
        <w:t>Дополнительные требования:</w:t>
      </w:r>
    </w:p>
    <w:p>
      <w:pPr>
        <w:pStyle w:val="Normal"/>
        <w:autoSpaceDE w:val="false"/>
        <w:jc w:val="both"/>
        <w:rPr/>
      </w:pPr>
      <w:r>
        <w:rPr/>
        <w:t>- отсутствие судимости,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 xml:space="preserve">Назначение на должность декана и освобождение от должности производится приказом ректора. Должность декана является выборной. Заключению трудового договора с деканом предшествуют выборы. </w:t>
      </w:r>
    </w:p>
    <w:p>
      <w:pPr>
        <w:pStyle w:val="Normal"/>
        <w:ind w:firstLine="567"/>
        <w:jc w:val="both"/>
        <w:rPr/>
      </w:pPr>
      <w:r>
        <w:rPr/>
        <w:t>Замещение должности декана производится по трудовому договору, заключаемому на срок до пяти лет по результатам конкурс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екан подчиняется непосредственно проректору по учебной работ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В период временного отсутствия декана (отпуск, нетрудоспособность, командировка) его обязанности исполняет заместитель декана, который приобретает соответствующие права и несет ответственность за надлежащее выполнение возложенных на него обязанностей.</w:t>
      </w:r>
    </w:p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 xml:space="preserve">Декан должен знать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законы и иные нормативные правовые акты Российской Федерации по вопросам высшего образова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локальные нормативные акты образовательного учрежде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государственные образовательные стандарты высшего образова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теорию и методы управления образовательными системам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орядок составления учебных планов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равила ведения документации по учебной работе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ы педагогики, физиологии, психологи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методику профессионального обуче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методы и способы использования образовательных технологий, включая дистанционные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механизмы оформления прав интеллектуальной собственност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технологию организации методической, научно-методической, научно-исследовательской работы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современные формы и методы обучения и воспитания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правила и порядок представления обучающихся к государственным и именным стипендиям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нормативные документы, регламентирующие статус научных работников, педагогических и руководящих работников образовательных учреждений; особенности регулирования труда педагогических работников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ы управления персоналом, проектам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ы экологии, экономики, права, социологии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финансово-хозяйственную деятельность образовательных учреждений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основы административного, трудового законодательства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- требования к работе на персональных компьютерах, иных электронно-цифровых устройствах; </w:t>
      </w:r>
    </w:p>
    <w:p>
      <w:pPr>
        <w:pStyle w:val="Normal"/>
        <w:autoSpaceDE w:val="false"/>
        <w:ind w:left="284" w:hanging="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2" w:hanging="283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Декан в рамках должностных обязанност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рабатывает стратегию развития факультета, обеспечивает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учает рынок образовательных услуг и рынок труда по направлениям (специальностям) подготовки специалистов на факультете (институте), обеспечивает учет требований рынка труда в образовательном процессе на факультете (институте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рганизует и проводит профессионально-ориентационную работу, работает в составе приемной комиссии и обеспечивает прием обучающихся (студентов, слушателей) на факультет (в институт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уководит учебной, методической и воспитательной работой на факультете (институте); контролирует выполнение индивидуальных планов преподавателей  факультет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зглавляет работу по созданию и реализации на практике профессиональных образовательных программ, учебных и рабочих планов, программ учебных курсов по   специальностям факультет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ует работу по созданию научно-методического и учебно-методического обеспечения учебно-воспитательного процесса. Предлагает мероприятия по совершенствованию методов преподавания, занимается обобщением и распространением передового опыта работы кафедр и отдельных преподавателей факультет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участвует в разработке системы качества подготовки специалистов, организует контроль посещаемости и успеваемости студентов</w:t>
      </w:r>
      <w:r>
        <w:rPr>
          <w:color w:val="0070C0"/>
        </w:rPr>
        <w:t>;</w:t>
      </w:r>
      <w:r>
        <w:rPr/>
        <w:t xml:space="preserve"> создает систему мониторинга удовлетворенности обучающихся и работод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организует работу деканата, координирует деятельность заведующих кафедрами и  обучающихс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уководит профессиональной подготовкой обучающихся. Обеспечивает выполнение государственного образовательного стандарта,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яет на утверждение проректору по учебной работе учебные планы и программы обучения обучающихся, программы курсов на факультете (в институте); тематику и программы дисциплин по выбору и факультативных предметов. Утверждает индивидуальные планы обучения обучающихся, темы дипломных и диссертационных рабо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уководит работой по составлению расписания учебных занятий, приему экзаменов, зачетов, контролирует их соблюдение и обобщает их результа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ирует и регулирует организацию учебного процесса, учебных практикумов и иных видов практик; присутствует на учебных занятиях по выбору, а также при проведении экзаменов и зачетов; осуществляет координацию деятельности учебных и научных подразделений, входящих в состав факультета (института). Организует контроль и анализ самостоятельной работы обучающихся (студентов, слушателей), выполнение индивидуальных образовательных профессиональных программ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существляет перевод обучающихся (студентов) с курса на курс, а также допуск их к экзаменационным сессиям. Дает разрешение на досрочную сдачу и пересдачу курсовых экзаменов; Продлевает срок сдачи экзаменов и зачетов после окончания сессии, устанавливает индивидуальные сроки ликвидации академической задолжен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ставляет к зачислению, отчислению и восстановлению обучающихс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рганизовывает работу стипендиальной комиссии, представляет студентов к назначению академической и социальной стипендии; подбирает кандидатуры студентов для предоставления именных стипенди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оводит производственные собрания студентов, назначает старост курсов и потоков и руководит их работой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существляет общее руководство и координацию научно-исследовательской работы обучающихся, проводимой на кафедрах, в лабораториях, научных студенческих кружках, научных студенческих обществах. Участвует в организации и проведении научных конференций и семинаров на факультете, включая студенческие конферен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инимает решение о допуске обучающихся (студентов) к сдаче государственных экзаменов, к защите выпускной квалификационной (дипломной) работы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рганизует проведение государственной итоговой аттестации и первичной аккредитации по направлению подготовки, является членом государственных аттестационных комиссий по специальностям факультета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организует связь с выпускниками факультета, изучает качество подготовки специалистов, выпускаемых факультетом (институтом). Руководит работой по трудоустройству выпускников факультета (института); Формирует электронную базу данных выпускников факультета,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вует в разработке штатного расписания факультета (института) с учетом объема и форм выполняемых на факультете (институте) педагогической, учебно-воспитательной и других видов работ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возглавляет работу по формированию кадровой политики на факультете (в институте), осуществляет совместно с заведующими кафедрами подбор кадров профессорско-преподавательского состава, учебно-вспомогательного, административно-хозяйственного персонала, организует и контролирует повышение их квалификации. Проводит мероприятия по созданию кадрового резерва профессорско-преподавательского состава. Предоставляет проректору по учебной работе материалы для назначения, поощрения, перемещения сотрудников факультета, а также для наложения дисциплинарных взысканий на сотрудников, нарушающих трудовую дисциплин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уководит работой ученого совета и учебно-методической комиссии факультета, разрабатывает текущие (ежегодные) планы по всем видам деятельности, проводит  координацию их с планами работы образовательного учреждения и  несет ответственность за их исполнени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осуществляет общее руководство подготовкой учебников, учебных и учебно-методических пособий по предметам кафедр, входящих в состав факультета (института), координирует их рецензирование, организует издание учебно-методической литератур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участвует в учебной и научно-исследовательской работе факультета (института),  обеспечивает выполнение научной работы и подготовку научно-педагогических кадров, отчитывается о своей работе перед ученым советом факультета (института) по основным вопросам учебно-воспитательной, научно-исследовательской, научно-методической деятельности факультета (института);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ует работу и осуществляет контроль над научно-методическим сотрудничеством кафедр и других подразделений факультета (института) с учебными заведениями, предприятиями и организациями; обеспечивает связь с однопрофильными образовательными учреждениями с целью совершенствования содержания, технологии и форм организации обучения обучающихс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нимает участие в работе ректората, ученого совета университета, центрального методического совета университета, комиссии по переводу и восстановлению. Предоставляет для комиссии по переводу и восстановлению материалы для оформления студентам академического отпуск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здает и читает авторские курсы по дисциплинам, преподаваемым на факультете (в институте), в установленном образовательным учреждением порядке и объем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рганизует составление и представление факультетом (институтом) текущей и отчетной документации проректору по учебной работе, в органы управления образованием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одит работу по укреплению и развитию материально-технической базы факультета (института)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ссматривает жалобы и заявления граждан по направлению подготовки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обеспечивает ведение документации факультета согласно номенклатуре дел, использование, хранение печатей (штампов) факультета надлежащим образом и  своевременную сдачу документов на архивное хранение;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/>
        <w:t>проводит повторный и внеплановый противопожарный инструктаж с работниками подразделения с отражением в журнале регистрации инструктажей работников;</w:t>
      </w:r>
    </w:p>
    <w:p>
      <w:pPr>
        <w:pStyle w:val="Style21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контролирует выполнение обучающимися и работниками   факультета (института) правил по охране труда и пожарной безопасности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Декан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знакомиться с проектами решений руководства, участвовать в обсуждении и решении вопросов, касающихся деятельности университет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олучать информацию, документы от руководителей структурных подразделений, кафедр, осуществляющих работу по организации образовательной деятельности по направлению подготовки, необходимые для выполнения своих должностных обязанносте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издавать распоряжения, регламентирующие работу факультета и обязательные для исполнения всеми работниками факультета, кафедр и студентами, в пределах делегированных полномочий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выносить на рассмотрение ученого совета факультета и университета вопросы, связанные с совершенствованием учебного процесса и повышением качества подготовки студенто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избираться в ученый совет университета и представлять в совете факультет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осещать все виды учебных занятий, а также экзамены и зачеты, проводимые преподавателями факультет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утверждать индивидуальные планы заведующих кафедрами и преподавателей факультет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требовать от профессорско-преподавательского состава и учебно-вспомогательного персонала объяснений по поводу нарушений учебного процес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одписывать и визировать документы в пределах своей компетенци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заниматься научной деятельностью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>пользоваться услугами библиотеки, вычислительных центров, информационных фондов учебных и научных подразделений университета;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  </w:t>
      </w:r>
      <w:r>
        <w:rPr/>
        <w:t>3.12. вести электронную переписку со сторонними организациями по вопросам образовательной деятельности по напра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/>
        <w:t xml:space="preserve">    </w:t>
      </w:r>
      <w:r>
        <w:rPr/>
        <w:t>3.13.  повышать свою квалифик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/>
        <w:t xml:space="preserve">    </w:t>
      </w:r>
      <w:r>
        <w:rPr/>
        <w:t>3.14. обжаловать приказы и распоряжения администрации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402" w:hanging="141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Декан несет ответствен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за ненадлежащее исполнение или неисполнение своих обязанностей, предусмотренных настоящей инструкцией и трудовым договором – в пределах, определенных действующим трудовы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несоблюдение трудовой дисциплины, нарушение правил внутреннего трудового распорядка, правил противопожарной безопасности и требований по охране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КЛЮЧИТЕЛЬНЫЕ  ПОЛОЖЕНИЯ</w:t>
      </w:r>
    </w:p>
    <w:p>
      <w:pPr>
        <w:pStyle w:val="Normal"/>
        <w:tabs>
          <w:tab w:val="clear" w:pos="708"/>
          <w:tab w:val="left" w:pos="709" w:leader="none"/>
        </w:tabs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 Должностная инструкция составлена на основании приказа Минздравсоцразвития России от 11.01.2011 № 1н «Об утверждении Единого квалификационного  справочника  должностей руководителей, специалистов и служащих, раздел «Квалификационные   характеристики должностей руководителей и специалистов высшего профессионального и дополнительного  профессионального образования», ст. 331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/>
        <w:t xml:space="preserve">5.2 </w:t>
      </w:r>
      <w:r>
        <w:rPr>
          <w:shd w:fill="FFFFFF" w:val="clear"/>
        </w:rPr>
        <w:t>С должностной инструкцией работник должен быть ознакомлен под подпись при приеме на работу, до подписания трудово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1"/>
        <w:spacing w:before="0" w:after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Начальник учебного управления                                                                             И.Р. Кня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С настоящей инструкцией ознакомлен,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инструкцию получил </w:t>
        <w:tab/>
        <w:tab/>
        <w:t xml:space="preserve">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/>
        <w:t>_____________________И.О.</w:t>
      </w:r>
      <w:r>
        <w:rPr>
          <w:color w:val="000000"/>
          <w:spacing w:val="-7"/>
        </w:rPr>
        <w:t xml:space="preserve">Фамилия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_____________2024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3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8:00Z</dcterms:created>
  <dc:creator>User</dc:creator>
  <dc:description/>
  <cp:keywords/>
  <dc:language>en-US</dc:language>
  <cp:lastModifiedBy>Гоголева Татьяна Александровна</cp:lastModifiedBy>
  <cp:lastPrinted>2020-10-14T09:36:00Z</cp:lastPrinted>
  <dcterms:modified xsi:type="dcterms:W3CDTF">2024-06-19T08:17:00Z</dcterms:modified>
  <cp:revision>134</cp:revision>
  <dc:subject/>
  <dc:title>Государственное образовательное учреждение</dc:title>
</cp:coreProperties>
</file>