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ЧЛЕНОВ ДИССЕРТАЦИОННОГО СОВЕТА 21.2.068.0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алюжин Вадим Виталье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ФЕдорова Ольга Сергеевна</w:t>
      </w:r>
      <w:r>
        <w:rPr>
          <w:sz w:val="22"/>
          <w:szCs w:val="22"/>
        </w:rPr>
        <w:t xml:space="preserve">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ПРИНА ТАТЬЯНА ВЛАДИМИРОВНА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ЕЛОУСОВА ТАМАРА ВЛАДИМИРОВНА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БЕСПАЛОВА ИННА ДАВИДОВНА –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Букреева Екатерина Борисовна</w:t>
      </w:r>
      <w:r>
        <w:rPr>
          <w:sz w:val="22"/>
          <w:szCs w:val="22"/>
        </w:rPr>
        <w:t xml:space="preserve"> – д.м.н., профессор,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Гарганеева Наталья Петровна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Деев Иван Анатольевич</w:t>
      </w:r>
      <w:r>
        <w:rPr>
          <w:sz w:val="22"/>
          <w:szCs w:val="22"/>
        </w:rPr>
        <w:t xml:space="preserve"> – д.м.н., доцент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ЖЕЛЕВ ВИКТОР АЛЕКСАНДРОВИЧ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Зарипова Татьяна Николаевна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АЛЮЖИНА ЕЛЕНА ВИКТОРОВНА - д.м.н., доцент, 3.1.18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лимов Владимир Васильевич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Кобякова Ольга Сергеевна</w:t>
      </w:r>
      <w:r>
        <w:rPr>
          <w:sz w:val="22"/>
          <w:szCs w:val="22"/>
        </w:rPr>
        <w:t xml:space="preserve"> – д.м.н., профессор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КУЛИКОВ ЕВГЕНИЙ СЕРГЕЕВИЧ - д.м.н., доцент, 3.1.29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Нагаева Татьяна Александровна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caps/>
          <w:sz w:val="22"/>
          <w:szCs w:val="22"/>
        </w:rPr>
        <w:t>Михалев Евгений Викторович</w:t>
      </w:r>
      <w:r>
        <w:rPr>
          <w:sz w:val="22"/>
          <w:szCs w:val="22"/>
        </w:rPr>
        <w:t xml:space="preserve">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РОВДА ЮРИЙ ИВАНОВИЧ -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АМОЙЛОВА ЮЛИЯ ГЕННАДЬЕВНА – д.м.н., профессор, 3.1.21. (медицинские науки) </w:t>
      </w:r>
    </w:p>
    <w:p>
      <w:pPr>
        <w:pStyle w:val="Normal"/>
        <w:numPr>
          <w:ilvl w:val="0"/>
          <w:numId w:val="2"/>
        </w:numPr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СМИРНОВА ИРИНА НИКОЛАЕВНА - д.м.н.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Тепляков Александр Трофимо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ЕДОСЕНКО СЕРГЕЙ ВЯЧЕСЛАВОВИЧ  – д.м.н., доцент 3.1.29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caps/>
          <w:sz w:val="22"/>
          <w:szCs w:val="22"/>
        </w:rPr>
        <w:t>Черногорюк Георгий Эдинович</w:t>
      </w:r>
      <w:r>
        <w:rPr>
          <w:sz w:val="22"/>
          <w:szCs w:val="22"/>
        </w:rPr>
        <w:t xml:space="preserve"> – д.м.н., профессор, 3.1.18. (медицинские науки)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ЧЕРНЯВСКАЯ ГАЛИНА МИХАЙЛОВНА – д.м.н., профессор, 3.1.29. (медицинские науки) </w:t>
      </w:r>
    </w:p>
    <w:p>
      <w:pPr>
        <w:pStyle w:val="Normal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8:00Z</dcterms:created>
  <dc:creator>sovet</dc:creator>
  <dc:description/>
  <cp:keywords/>
  <dc:language>en-US</dc:language>
  <cp:lastModifiedBy>Петряшина Ирина Владимировна</cp:lastModifiedBy>
  <cp:lastPrinted>2019-08-26T09:48:00Z</cp:lastPrinted>
  <dcterms:modified xsi:type="dcterms:W3CDTF">2022-04-21T09:06:00Z</dcterms:modified>
  <cp:revision>33</cp:revision>
  <dc:subject/>
  <dc:title>СПИСОК ЧЛЕНОВ ДИССЕРТАЦИОННОГО СОВЕТА Д 208</dc:title>
</cp:coreProperties>
</file>