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диссертационного совета 21.2.068.02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у мед. наук, професс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ину Вадиму Витальевич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 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__  наук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________________________________________________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работы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/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0-05-06T15:13:00Z</cp:lastPrinted>
  <dcterms:modified xsi:type="dcterms:W3CDTF">2022-09-12T09:17:00Z</dcterms:modified>
  <cp:revision>36</cp:revision>
  <dc:subject/>
  <dc:title>Виза председателя совета</dc:title>
</cp:coreProperties>
</file>