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Минздрав   Ро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/>
        <w:t>«Сибир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 Российской Федерации</w:t>
      </w:r>
    </w:p>
    <w:p>
      <w:pPr>
        <w:pStyle w:val="Normal"/>
        <w:jc w:val="center"/>
        <w:rPr/>
      </w:pPr>
      <w:r>
        <w:rPr/>
        <w:t>(ФГБОУ ВО СибГМУ</w:t>
      </w:r>
      <w:r>
        <w:rPr>
          <w:sz w:val="22"/>
          <w:szCs w:val="22"/>
        </w:rPr>
        <w:t xml:space="preserve"> </w:t>
      </w:r>
      <w:r>
        <w:rPr/>
        <w:t>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РХИВНАЯ   СПРА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 2016                                                                                            № ________</w:t>
      </w:r>
    </w:p>
    <w:p>
      <w:pPr>
        <w:pStyle w:val="Normal"/>
        <w:jc w:val="center"/>
        <w:rPr/>
      </w:pPr>
      <w:r>
        <w:rPr/>
        <w:t>г. Том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наименованиях клини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25.01.1993 Клиники Томского медицинского института переименованы в Клиники Сибирского медицинского университета.</w:t>
      </w:r>
    </w:p>
    <w:p>
      <w:pPr>
        <w:pStyle w:val="Normal"/>
        <w:ind w:firstLine="708"/>
        <w:jc w:val="both"/>
        <w:rPr/>
      </w:pPr>
      <w:r>
        <w:rPr/>
        <w:t>Основание: приказ от 25.01.1993 №15-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26.12.1996 Клиники Сибирского государственного медицинского университета.</w:t>
      </w:r>
    </w:p>
    <w:p>
      <w:pPr>
        <w:pStyle w:val="Normal"/>
        <w:ind w:firstLine="708"/>
        <w:jc w:val="both"/>
        <w:rPr/>
      </w:pPr>
      <w:r>
        <w:rPr/>
        <w:t>Основание: приказ от 22.03.2002 № 24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30.04.2003 Клиники Государственного образовательного учреждения высшего профессионального образования «Сибирский государственный медицинский университет Министерства здравоохранения Российской Федерации». Сокращенное наименование: Клиники ГОУВПО СибГМУ Минздрава России.</w:t>
      </w:r>
    </w:p>
    <w:p>
      <w:pPr>
        <w:pStyle w:val="Normal"/>
        <w:ind w:firstLine="708"/>
        <w:jc w:val="both"/>
        <w:rPr/>
      </w:pPr>
      <w:r>
        <w:rPr/>
        <w:t xml:space="preserve">Основание: приказ от 30.04.2003 № 48-П «О переименовании Клиник Сибирского государственного медицинского университета»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06.04.2005 Клиники государственного образовательного учреждения высшего профессионального образования «Сибирский государственный медицинский университет Федерального агентства по здравоохранению и социальному развитию». Сокращенное наименование: Клиники ГОУВПО СибГМУ Росздрава.</w:t>
      </w:r>
    </w:p>
    <w:p>
      <w:pPr>
        <w:pStyle w:val="Normal"/>
        <w:ind w:firstLine="708"/>
        <w:jc w:val="both"/>
        <w:rPr/>
      </w:pPr>
      <w:r>
        <w:rPr/>
        <w:t xml:space="preserve">Основание: приказ от 06.04.2005 № 32-П «О переименовании Клиник государственного образовательного учреждения высшего профессионального образования «Сибирского государственного медицинского университета Министерства здравоохранения Российской Федераци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19.01.2011 Клиники государственного образовательного учреждения высшего профессионального образования «Сибирский государственный медицинский университет» Министерства здравоохранения и социального развития Российской Федерации. Сокращенное наименование: Клиники ГОУ ВПО СибГМУ Минздравсоцразвития России.</w:t>
      </w:r>
    </w:p>
    <w:p>
      <w:pPr>
        <w:pStyle w:val="Normal"/>
        <w:ind w:firstLine="708"/>
        <w:jc w:val="both"/>
        <w:rPr/>
      </w:pPr>
      <w:r>
        <w:rPr/>
        <w:t xml:space="preserve">Основание: приказ от 31.01.2011 № 8-П «Об изменении наименования Клиник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01.08.2011 Клиники Государственного бюджетного образовательного учреждения высшего профессионального образования «Сибирский государственный медицинский университет» Министерства здравоохранения и социального развития Российской Федерации. Сокращенное наименование: Клиники ГБОУ ВПО СибГМУ Минздравсоцразвития России.</w:t>
      </w:r>
    </w:p>
    <w:p>
      <w:pPr>
        <w:pStyle w:val="Normal"/>
        <w:ind w:firstLine="708"/>
        <w:jc w:val="both"/>
        <w:rPr/>
      </w:pPr>
      <w:r>
        <w:rPr/>
        <w:t xml:space="preserve">Основание: приказ от 12.08.2011 № 93-П «Об изменении наименования Клиник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25.10.2012 Клиники государственного бюджетного образовательного учреждения высшего профессионального образования «Сибирский государственный медицинский университет» Министерства здравоохранения Российской Федерации. Сокращенное наименование: Клиники ГБОУ ВПО СибГМУ Минздрава России.</w:t>
      </w:r>
    </w:p>
    <w:p>
      <w:pPr>
        <w:pStyle w:val="Normal"/>
        <w:ind w:firstLine="708"/>
        <w:jc w:val="both"/>
        <w:rPr/>
      </w:pPr>
      <w:r>
        <w:rPr/>
        <w:t xml:space="preserve">Основание: приказ от 25.10.2012 № 108 «Об изменении наименования Клиник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C</w:t>
      </w:r>
      <w:r>
        <w:rPr/>
        <w:t xml:space="preserve"> 01.04.2013 Клиники государственного бюджетного образовательного учреждения высшего профессионального образования «Сибирский государственный медицинский университет» Министерства здравоохранения Российской Федерации из обособленного структурного подразделения преобразованы в структурное подразделение государственного бюджетного образовательного учреждения высшего профессионального образования «Сибирский государственный медицинский университет» Министерства здравоохранения Российской Федерации.</w:t>
      </w:r>
    </w:p>
    <w:p>
      <w:pPr>
        <w:pStyle w:val="Normal"/>
        <w:ind w:firstLine="708"/>
        <w:jc w:val="both"/>
        <w:rPr/>
      </w:pPr>
      <w:r>
        <w:rPr/>
        <w:t>Основание: приказ от 11.10.2012 №399 «О  структурной реорганизации  Клиник ГБОУ ВПО  СибГМУ Минздравсоцразвития Росс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общего отдела                                                                                Т.А. Гогол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.И. Зубкова </w:t>
      </w:r>
    </w:p>
    <w:p>
      <w:pPr>
        <w:pStyle w:val="Normal"/>
        <w:rPr/>
      </w:pPr>
      <w:r>
        <w:rPr>
          <w:sz w:val="20"/>
          <w:szCs w:val="20"/>
        </w:rPr>
        <w:t xml:space="preserve">(3822) 901 101 доп. 1613, 1833 </w:t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08:00Z</dcterms:created>
  <dc:creator>office2</dc:creator>
  <dc:description/>
  <cp:keywords/>
  <dc:language>en-US</dc:language>
  <cp:lastModifiedBy>office2</cp:lastModifiedBy>
  <cp:lastPrinted>2013-09-30T09:50:00Z</cp:lastPrinted>
  <dcterms:modified xsi:type="dcterms:W3CDTF">2016-07-06T06:02:00Z</dcterms:modified>
  <cp:revision>15</cp:revision>
  <dc:subject/>
  <dc:title>О наименованиях клиник</dc:title>
</cp:coreProperties>
</file>