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 федеральное государственное бюджетное образовательное учреждение высшего образования «Сибирский государственный медицинский университет»  Министерства здравоохранения Российской Федерации (ФГБОУ ВО СибГМУ Минздрава России)</w:t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__________________________</w:t>
      </w:r>
    </w:p>
    <w:p>
      <w:pPr>
        <w:pStyle w:val="Normal"/>
        <w:ind w:left="5220" w:hanging="522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ind w:left="5220" w:hanging="522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ind w:left="5220" w:hanging="522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ind w:left="5220" w:hanging="522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дрес _______________________</w:t>
      </w:r>
    </w:p>
    <w:p>
      <w:pPr>
        <w:pStyle w:val="Normal"/>
        <w:ind w:left="5220" w:hanging="522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ind w:left="5220" w:hanging="522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Тел. _________________________</w:t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Факс ________________________</w:t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5220"/>
        <w:jc w:val="center"/>
        <w:rPr>
          <w:sz w:val="28"/>
          <w:szCs w:val="28"/>
        </w:rPr>
      </w:pPr>
      <w:r>
        <w:rPr>
          <w:sz w:val="28"/>
          <w:szCs w:val="28"/>
        </w:rPr>
        <w:t>ЗАПРОС</w:t>
      </w:r>
    </w:p>
    <w:p>
      <w:pPr>
        <w:pStyle w:val="Normal"/>
        <w:ind w:left="5220" w:hanging="5220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х данных* об обучении</w:t>
      </w:r>
    </w:p>
    <w:p>
      <w:pPr>
        <w:pStyle w:val="Normal"/>
        <w:ind w:left="5220" w:hanging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4512"/>
        <w:rPr/>
      </w:pPr>
      <w:r>
        <w:rPr>
          <w:sz w:val="28"/>
          <w:szCs w:val="28"/>
        </w:rPr>
        <w:t xml:space="preserve">Прошу предоставить архивную справку об  обучении  </w:t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на факультете, в аспирантуре, ординатуре, интернатуре, на цикле усовершенствования)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ind w:left="5220" w:hanging="5220"/>
        <w:rPr/>
      </w:pPr>
      <w:r>
        <w:rPr>
          <w:sz w:val="28"/>
          <w:szCs w:val="28"/>
        </w:rPr>
        <w:t>за период с _________________________ по ____________________________</w:t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  <w:t>Цель запроса ______________________________________________________</w:t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дпись 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ата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 На основании ст.7и ст.9 Федерального закона от 27.07.2006 №152-ФЗ «О персональных данных» персональные данные  выдаются самому субъекту персональных данных по его запросу или законному представителю субъекта персональных данных (по нотариальной доверенности, доверенности, заверенной в лечебном учреждени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39:00Z</dcterms:created>
  <dc:creator>office2</dc:creator>
  <dc:description/>
  <cp:keywords/>
  <dc:language>en-US</dc:language>
  <cp:lastModifiedBy>office2</cp:lastModifiedBy>
  <dcterms:modified xsi:type="dcterms:W3CDTF">2016-07-04T09:44:00Z</dcterms:modified>
  <cp:revision>3</cp:revision>
  <dc:subject/>
  <dc:title>                                                                           В государственное бюджетное образовательное учреждение высшего профессионального образования «Сибирский государственный медицинский университет»  Министерства здравоохранения Росс</dc:title>
</cp:coreProperties>
</file>