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овский тракт, д. 2, г. Томск, 634050</w:t>
            </w:r>
          </w:p>
          <w:p>
            <w:pPr>
              <w:pStyle w:val="Normal"/>
              <w:jc w:val="center"/>
              <w:rPr/>
            </w:pPr>
            <w:r>
              <w:rPr/>
              <w:t>Телефон (3822) 53 04 23;</w:t>
            </w:r>
          </w:p>
          <w:p>
            <w:pPr>
              <w:pStyle w:val="Normal"/>
              <w:jc w:val="center"/>
              <w:rPr/>
            </w:pPr>
            <w:r>
              <w:rPr/>
              <w:t>Факс  (3822) 53 33 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office@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://www.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1963539       ОГРН  1027000885251</w:t>
            </w:r>
          </w:p>
          <w:p>
            <w:pPr>
              <w:pStyle w:val="Normal"/>
              <w:jc w:val="center"/>
              <w:rPr/>
            </w:pPr>
            <w:r>
              <w:rPr/>
              <w:t>ИНН 7018013613      КПП  7017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№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 от 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й работе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следипломной подготовке </w:t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sz w:val="24"/>
                <w:szCs w:val="24"/>
              </w:rPr>
              <w:t xml:space="preserve">доктор мед. наук, профессор </w:t>
            </w:r>
          </w:p>
          <w:p>
            <w:pPr>
              <w:pStyle w:val="Normal"/>
              <w:spacing w:lineRule="auto" w:line="276"/>
              <w:ind w:firstLine="459"/>
              <w:rPr/>
            </w:pPr>
            <w:r>
              <w:rPr>
                <w:sz w:val="24"/>
                <w:szCs w:val="24"/>
              </w:rPr>
              <w:t xml:space="preserve">___________О.С. Федорова </w:t>
            </w:r>
          </w:p>
          <w:p>
            <w:pPr>
              <w:pStyle w:val="Normal"/>
              <w:spacing w:lineRule="auto" w:line="276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____________ 2023 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едварительному рассмотрению диссертации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пециальности 1.5.22. «Клеточная биология»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№ ___ от ______ 2023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председатель комиссии – д-р мед. наук, профессор Логвинов Сергей Валентинович; заместитель председателя комиссии – д-р мед. наук Потапов Алексей Валерьевич; ответственный секретарь – д-р мед. наук, профессор Варакута Елена Юрьевна; члены комиссии: – д-р мед. наук, доцент Герасимов Александр Владимирович; д-р мед. наук, доцент Геренг Елена Андреевна; д-р мед. наук, профессор Суходоло Ирина Владимировна, д-р мед. наук Жданкина Анна Александровна, д-р биол. наук, профессор Петрова Ирина Викторовна, д-р мед. наук, профессор Карпова Мария Ростиславовна, д-р мед. наук, доцент Мустафина Лилия Рамильевна, д-р биол. наук, профессор Ласукова Татьяна Викторовна, д-р биол. наук Мильто Иван Васильевич, д-р мед. наук, доцент Акбашева Ольга Евгеньевна.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: 13 человек. 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обсуждение диссертационной работы соискателя кафедры анатомии человека с курсом топографической анатомии и оперативной хирургии Коняевой Анастасии Денисовны на тему «Морфологические изменения раневой поверхности слизистой оболочки полости рта при использовании нетканой полимерной пьезоэлектрической мембраны в эксперименте», представленной на соискание учёной степени кандидата медицинских наук по специальности 1.5.22. «Клеточная биология». 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4"/>
          <w:szCs w:val="24"/>
          <w:u w:val="single"/>
        </w:rPr>
        <w:t>Варакута Елена Юрьевна</w:t>
      </w:r>
      <w:r>
        <w:rPr>
          <w:sz w:val="24"/>
          <w:szCs w:val="24"/>
        </w:rPr>
        <w:t xml:space="preserve"> – доктор медицинских наук, профессор, заведующий кафедрой анатомии человека с курсом топографической анатомии и оперативной хирургии </w:t>
      </w:r>
      <w:r>
        <w:rPr>
          <w:color w:val="000000"/>
          <w:sz w:val="24"/>
          <w:szCs w:val="24"/>
        </w:rPr>
        <w:t>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ЕНТЫ: </w:t>
      </w:r>
    </w:p>
    <w:p>
      <w:pPr>
        <w:pStyle w:val="Style11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color w:val="000000"/>
        </w:rPr>
        <w:t xml:space="preserve">доктор мед. наук </w:t>
      </w:r>
      <w:r>
        <w:rPr>
          <w:color w:val="000000"/>
          <w:u w:val="single"/>
        </w:rPr>
        <w:t>Мустафина Лилия Рамильевна</w:t>
      </w:r>
      <w:r>
        <w:rPr>
          <w:color w:val="000000"/>
        </w:rPr>
        <w:t>, профессор кафедры гистологии, эмбриологии и цит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Style11"/>
        <w:numPr>
          <w:ilvl w:val="0"/>
          <w:numId w:val="2"/>
        </w:numPr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доктор мед. наук </w:t>
      </w:r>
      <w:r>
        <w:rPr>
          <w:color w:val="000000"/>
          <w:u w:val="single"/>
        </w:rPr>
        <w:t>Потапов Алексей Валерьевич</w:t>
      </w:r>
      <w:r>
        <w:rPr>
          <w:color w:val="000000"/>
        </w:rPr>
        <w:t>, профессор кафедры гистологии, эмбриологии и цит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.</w:t>
      </w:r>
    </w:p>
    <w:p>
      <w:pPr>
        <w:pStyle w:val="Style11"/>
        <w:numPr>
          <w:ilvl w:val="0"/>
          <w:numId w:val="2"/>
        </w:numPr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доктор мед. наук. доцент </w:t>
      </w:r>
      <w:r>
        <w:rPr>
          <w:color w:val="000000"/>
          <w:u w:val="single"/>
        </w:rPr>
        <w:t>Геренг Елена Андреевна</w:t>
      </w:r>
      <w:r>
        <w:rPr>
          <w:color w:val="000000"/>
        </w:rPr>
        <w:t>, профессор кафедры морфологии и общей пат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.</w:t>
      </w:r>
    </w:p>
    <w:p>
      <w:pPr>
        <w:pStyle w:val="TextBodyIndent"/>
        <w:spacing w:lineRule="auto" w:line="276"/>
        <w:ind w:right="-1" w:firstLine="567"/>
        <w:rPr/>
      </w:pPr>
      <w:r>
        <w:rPr>
          <w:sz w:val="24"/>
          <w:szCs w:val="24"/>
        </w:rPr>
        <w:t xml:space="preserve">Соискатель в докладе изложил основную суть работы, продемонстрировал её актуальность, научную новизну, практическую значимость. Докладчику было задано 13 вопросов, на которые были даны грамотные и исчерпывающие ответы. </w:t>
      </w:r>
    </w:p>
    <w:p>
      <w:pPr>
        <w:pStyle w:val="TextBodyIndent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В прениях выступили: д-р мед. наук, профессор Логвинов Сергей Валентинович, д-р мед. наук Потапов Алексей Валерьевич, д-р мед. наук, профессор Мустафина Лилия Рамильевна, д-р мед. наук, доцент Геренг Елена Андреевна, д-р мед. наук, профессор Суходоло Ирина Владимировна, которые высказали отдельные критические замечания и пожелания и отметили, что диссертационная работа Коняевой Анастасии Денисовны является законченным научно-квалификационным исследованием, в котором на основании выполненных автором исследований решена актуальная научно-практическая задача, касающаяся эффективности использования полимерной пьезоэлектрической мембраны при регенерации раневых дефектов слизистой оболочки полости рта. </w:t>
      </w:r>
    </w:p>
    <w:p>
      <w:pPr>
        <w:pStyle w:val="TextBodyIndent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ЧЛЕНОВ КОМИССИИ: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>Комиссия в составе: д</w:t>
      </w:r>
      <w:r>
        <w:rPr>
          <w:color w:val="000000"/>
          <w:sz w:val="24"/>
          <w:szCs w:val="24"/>
        </w:rPr>
        <w:t>-р мед. наук, доцент Мустафина Л. Р.</w:t>
      </w:r>
      <w:r>
        <w:rPr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д-р мед. наук, доцент Геренг Е.А.</w:t>
      </w:r>
      <w:r>
        <w:rPr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д-р мед. наук, Потапов А.В.</w:t>
      </w:r>
      <w:r>
        <w:rPr>
          <w:sz w:val="24"/>
          <w:szCs w:val="24"/>
        </w:rPr>
        <w:t xml:space="preserve"> рассмотрела диссертацию Коняевой Анастасии Денисовны на тему «Морфологические изменения раневой поверхности слизистой оболочки полости рта при использовании нетканой полимерной пьезоэлектрической мембраны в эксперименте» по специальности 1.5.22. Клеточная биология и пришла к следующему заключению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Тема и содержание диссертации соответствуют специальности 1.5.22. «Клеточная биология» и может быть принята к защит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научные результаты диссертации опубликованы в 9 статьях, из них 4 в журналах, входящих в Перечень рецензируемых научных изданий ВАК РФ, в которых должны быть опубликованы основные результаты диссертаций на соискание ученой степени кандидата нау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диссертации отсутствую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имствование материала без ссылок на автора или источник заимствования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исание результатов, полученных в соавторстве, без ссылок на соавтор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диссертации системой «Антиплагиат» от ______ 2023 </w:t>
      </w:r>
    </w:p>
    <w:p>
      <w:pPr>
        <w:pStyle w:val="TextBodyIndent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Актуальность исследования. </w:t>
      </w:r>
      <w:r>
        <w:rPr>
          <w:color w:val="000000"/>
          <w:sz w:val="24"/>
          <w:szCs w:val="24"/>
        </w:rPr>
        <w:t>Работа актуальна, посвящена проблеме изучения эффективности использования полимерных пьезоэлектрических мембран при регенерации раневых дефектов слизистой оболочки полости р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визна исследования и наиболее существенные результаты.</w:t>
      </w:r>
      <w:r>
        <w:rPr>
          <w:sz w:val="24"/>
          <w:szCs w:val="24"/>
        </w:rPr>
        <w:t xml:space="preserve"> Впервые с помощью гистологических, иммуногистохимических и электронно-микроскопических методов исследования проанализировано влияние использования полимерной пьезоэлектрической мембраны на восстановление тканей слизистой оболочки полости рта по сравнению с традиционной методикой, когда дефект остается открыт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Обоснованность и достоверность результатов и выводов. </w:t>
      </w:r>
      <w:r>
        <w:rPr>
          <w:sz w:val="24"/>
          <w:szCs w:val="24"/>
        </w:rPr>
        <w:t xml:space="preserve">Многоуровневый подход к изучению проблемы, дизайн эксперимента и достаточная выборка экспериментальных животных, набор использованных методов, адекватные методы статистического анализа количественных данных позволяют получить достоверные результаты, отвечающие цели и задачам исследования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етическая и практическая значимость работы. </w:t>
      </w:r>
      <w:r>
        <w:rPr>
          <w:sz w:val="24"/>
          <w:szCs w:val="24"/>
        </w:rPr>
        <w:t>Выявление механизмов восстановления тканей слизистой оболочки полости рта при использовании полимерной пьезоэлектрической мембраны является важной задачей, что позволит разработать алгоритм апробации аналогичных материалов, что позволит в дальнейшем оптимизировать подход лечения раневых дефектов данной лок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Реализация результатов исследования. </w:t>
      </w:r>
      <w:r>
        <w:rPr>
          <w:sz w:val="24"/>
          <w:szCs w:val="24"/>
        </w:rPr>
        <w:t>По материалам диссертации опубликовано 9 работ, 4 из них в журналах, рекомендованных ВАК РФ; 4 – цитируемых в Scopus. Научная работа Коняевой Анастасии Денисовны «Морфологические изменения раневой поверхности слизистой оболочки полости рта при использовании нетканой полимерной пьезоэлектрической мембраны в эксперименте» достаточно широко представлена на межрегиональных, российских и международных морфологических конференциях и конгрессах. Автореферат отражает основное содержание рабо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омендации по использованию результатов работы.</w:t>
      </w:r>
      <w:r>
        <w:rPr>
          <w:sz w:val="24"/>
          <w:szCs w:val="24"/>
        </w:rPr>
        <w:t xml:space="preserve"> Результаты исследования внедрены в учебный процесс на кафедре морфологии и общей патологии ФГБОУ ВО СибГМУ Минздрава России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Утвердить заключение по диссертации Коняевой Анастасии Денисовны. на тему «Морфологические изменения раневой поверхности слизистой оболочки полости рта при использовании нетканой полимерной пьезоэлектрической мембраны в эксперименте», соответствующей требованиям п. 9 положения «О присуждении ученых степеней», предъявляемым к кандидатским диссертация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екомендовать диссертационному совету 21.2.068.03 при федеральном государственном бюджетном образовательном учреждении высшего образования «Сибирский государственный медицинский университет» Министерства здравоохранения Российской Федерации принять работу к защите на соискание учёной степени кандидата медицинских наук по специальности 1.5.22. «Клеточная биология» с учётом сделанных замечаний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В качестве официальных оппонентов рекомендовать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Медведеву Надежду Николаевну</w:t>
      </w:r>
      <w:r>
        <w:rPr>
          <w:sz w:val="24"/>
          <w:szCs w:val="24"/>
        </w:rPr>
        <w:t xml:space="preserve">, доктора медицинских наук, профессора, заведующего кафедрой анатомии человека федерального государственного бюджетного образовательного учреждения высшего образования Красноярский государственный медицинский университет им. Войно-Ясенецкого Министерства здравоохранения Российской федерации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Токмакову Светлану Ивановну</w:t>
      </w:r>
      <w:r>
        <w:rPr>
          <w:sz w:val="24"/>
          <w:szCs w:val="24"/>
        </w:rPr>
        <w:t>, доктора медицинских наук, профессора, заведующего кафедрой терапевтической стоматологии федерального государственного бюджетного образовательного учреждения высшего образования «Алтай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В качестве ведущей организации рекомендовать федеральное государственное бюджетное образовательное учреждение высшего образования «Тюмен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spacing w:lineRule="auto" w:line="276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Heading6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Heading6"/>
        <w:spacing w:lineRule="auto" w:line="276"/>
        <w:ind w:right="-1" w:hanging="0"/>
        <w:rPr/>
      </w:pPr>
      <w:r>
        <w:rPr>
          <w:sz w:val="24"/>
          <w:szCs w:val="24"/>
        </w:rPr>
        <w:t xml:space="preserve">д-р мед. наук, профессор                                _________________                   С.В. Логвинов 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д-р мед. наук, доцент                                      _________________                  Е. Ю. Варакут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smu.ru" TargetMode="External"/><Relationship Id="rId3" Type="http://schemas.openxmlformats.org/officeDocument/2006/relationships/hyperlink" Target="http://www.ssm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09:00Z</dcterms:created>
  <dc:creator>Дурак</dc:creator>
  <dc:description/>
  <cp:keywords/>
  <dc:language>en-US</dc:language>
  <cp:lastModifiedBy>Леонтьева Наталья Евгеньевна</cp:lastModifiedBy>
  <cp:lastPrinted>2023-03-28T14:05:00Z</cp:lastPrinted>
  <dcterms:modified xsi:type="dcterms:W3CDTF">2025-06-10T03:21:00Z</dcterms:modified>
  <cp:revision>15</cp:revision>
  <dc:subject/>
  <dc:title>«УТВЕРЖДАЮ»</dc:title>
</cp:coreProperties>
</file>