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ДИССЕРТАН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</w:t>
      </w:r>
      <w:r>
        <w:rPr>
          <w:b/>
          <w:sz w:val="20"/>
          <w:szCs w:val="20"/>
          <w:highlight w:val="green"/>
        </w:rPr>
        <w:t>. Приём диссертации к предварительному рассмотрению и защите в диссертационном совете Д 21.2.068.03</w:t>
      </w:r>
      <w:r>
        <w:rPr>
          <w:b/>
          <w:sz w:val="20"/>
          <w:szCs w:val="20"/>
        </w:rPr>
        <w:t xml:space="preserve"> 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7"/>
        <w:gridCol w:w="1559"/>
        <w:gridCol w:w="1560"/>
      </w:tblGrid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нитель </w:t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диссертационной работы на выпускающей кафед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14 дней до  даты предварительного 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 диссертационных советов написать заявление на имя ректора с просьбой разместить текст диссертации на сайте организации и передать сотруднику отдела электронный вариант диссертации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 для проверки системой «Антиплаги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кументы, предусмотренные Положением о совете по защите докторских и кандидатских диссертаций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аявление соискателя на имя председ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реферат в электронном виде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зыв научного руководителя /консультанта о диссертанте (2 экз.)+ сведения (1 экз.) + согласие (1 экз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организации, где выполнялась диссертация (2 экз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веренная нотариально копия диплома специалис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иложением для соискателя учёной степени кандидата наук (2 экз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веренная нотариально копия диплома кандидата наук для соискателя учёной степени доктора наук (2 экз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иплома об окончании аспирантуры, заверенная нотариально (2 экз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ка о сдаче кандидатских экзаменов (2 экз.) или удостоверение о сдаче дополнительного экзамена для соискателей, имеющих высшее образование, не соответствующее отрасли науки, по которой подготовлена диссертация (2 экз.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полнительные докумен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кета с фотокарточкой, заверенная отделом кад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датайство орган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с места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трудовой книж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браке, заверенная нотариально (2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протокола учёного совета об утверждении темы диссер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протокола заседания этического комит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ы внедрения результатов диссер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комиссии по проверке первич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печатных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ечатных работ (только статьи из перечня ВАК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равка-обоснование о назначении второго научного руководителя /консультанта (2 экз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реферат кандидатской диссертации </w:t>
            </w:r>
            <w:r>
              <w:rPr>
                <w:i/>
                <w:sz w:val="20"/>
                <w:szCs w:val="20"/>
              </w:rPr>
              <w:t>(для соискателей учёной степени доктора нау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седатель диссертационного совета Д 21.2.068.03</w:t>
            </w:r>
            <w:r>
              <w:rPr>
                <w:sz w:val="20"/>
                <w:szCs w:val="20"/>
              </w:rPr>
              <w:t xml:space="preserve"> – Логвинов Сергей Валентинович, доктор медицинских наук, профессор, заведующий кафедрой гистологии, эмбриологии и цитологии; раб. тел.: 8 (3822) 901-101 * 1504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ogvi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меститель председателя диссертационного совета</w:t>
            </w:r>
            <w:r>
              <w:rPr>
                <w:sz w:val="20"/>
                <w:szCs w:val="20"/>
              </w:rPr>
              <w:t xml:space="preserve"> – Варакута Елена Юрьевна, доктор медицинских наук, доцент, заведующий кафедрой анатомии человека с курсом топографической анатомии и оперативной хирургии; раб. тел.: 55-60-32; моб. тел.: 8-923-401-98-20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varelen@ramble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ёный секретарь диссертационного совета</w:t>
            </w:r>
            <w:r>
              <w:rPr>
                <w:sz w:val="20"/>
                <w:szCs w:val="20"/>
              </w:rPr>
              <w:t xml:space="preserve"> – Мустафина Лилия Рамильевна, доктор медицинских наук, доцент, профессор кафедры гистологии, эмбриологии и цитологии; раб. тел.: 8 (3822) 901-101 * 1504; моб. тел.: 8-913-889-04-16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mustafinalr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УКОВОДИТЕЛЬ ОТДЕЛА ДИССОВЕТОВ</w:t>
            </w:r>
            <w:r>
              <w:rPr>
                <w:sz w:val="20"/>
                <w:szCs w:val="20"/>
              </w:rPr>
              <w:t xml:space="preserve"> – Романова Елена Викторовна; раб. тел: 8(3822) 901-101 * 1568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issov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окументовед отдела диссертационных</w:t>
            </w:r>
            <w:r>
              <w:rPr>
                <w:sz w:val="20"/>
                <w:szCs w:val="20"/>
              </w:rPr>
              <w:t xml:space="preserve"> советов  – Петряшина Ирина Владимировна. раб. тел: 8 (3822) 901-101 * 15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green"/>
          <w:lang w:val="en-US"/>
        </w:rPr>
        <w:t>II</w:t>
      </w:r>
      <w:r>
        <w:rPr>
          <w:b/>
          <w:sz w:val="20"/>
          <w:szCs w:val="20"/>
          <w:highlight w:val="green"/>
        </w:rPr>
        <w:t>. Регистрация диссер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987"/>
        <w:gridCol w:w="2871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ринятой к предварительному рассмотрению диссер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зу же после подписания заявления на имя председателя диссертационного совета </w:t>
            </w:r>
          </w:p>
          <w:p>
            <w:pPr>
              <w:pStyle w:val="Normal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дополнение к документам в отдел диссертационных советов необходимо предоставить следующие </w:t>
      </w:r>
      <w:r>
        <w:rPr>
          <w:i/>
          <w:sz w:val="20"/>
          <w:szCs w:val="20"/>
          <w:u w:val="single"/>
        </w:rPr>
        <w:t>канцелярские товары</w:t>
      </w:r>
      <w:r>
        <w:rPr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мага для принтера («</w:t>
      </w:r>
      <w:r>
        <w:rPr>
          <w:i/>
          <w:sz w:val="20"/>
          <w:szCs w:val="20"/>
          <w:lang w:val="en-US"/>
        </w:rPr>
        <w:t>Sve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py</w:t>
      </w:r>
      <w:r>
        <w:rPr>
          <w:i/>
          <w:sz w:val="20"/>
          <w:szCs w:val="20"/>
        </w:rPr>
        <w:t>» или «</w:t>
      </w:r>
      <w:r>
        <w:rPr>
          <w:i/>
          <w:sz w:val="20"/>
          <w:szCs w:val="20"/>
          <w:lang w:val="en-US"/>
        </w:rPr>
        <w:t>GOLD</w:t>
      </w:r>
      <w:r>
        <w:rPr>
          <w:i/>
          <w:sz w:val="20"/>
          <w:szCs w:val="20"/>
        </w:rPr>
        <w:t xml:space="preserve">») – 1 пачка, мультифоры (А5) - 10 шт., мультифоры (А4) - 10 шт., папка с завязками - 1 шт., папка-скоросшиватель картонная - 2 шт., почтовые карточки - 2 шт., конверт нелинованный почтовый (А5) - 2 шт., конверт линованный (А 4) – 5 шт., диск </w:t>
      </w:r>
      <w:r>
        <w:rPr>
          <w:i/>
          <w:sz w:val="20"/>
          <w:szCs w:val="20"/>
          <w:lang w:val="en-US"/>
        </w:rPr>
        <w:t>CD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RW</w:t>
      </w:r>
      <w:r>
        <w:rPr>
          <w:i/>
          <w:sz w:val="20"/>
          <w:szCs w:val="20"/>
        </w:rPr>
        <w:t xml:space="preserve"> - 1 шт.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ы работы отдела диссертационных советов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едельник – четверг с 8:30 – 17:12; пятница – с 8:30 до 16:12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реда – неприёмный день (работа учёных секретар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9:00 – 11:00 – работа с документам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1:00 – 13:00 – приём соискателей, прошедших защиту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13:00 – 13:30 – обед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4:00 – 16:00 – приём соискателей, представляющих диссертацию к защите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 дни проведения заседаний диссертационных советов приём соискателей не ведётся!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II</w:t>
      </w:r>
      <w:r>
        <w:rPr>
          <w:b/>
          <w:sz w:val="20"/>
          <w:szCs w:val="20"/>
          <w:highlight w:val="green"/>
        </w:rPr>
        <w:t>. Проверка первичной документации соискател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3494"/>
        <w:gridCol w:w="3291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иссерт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ефер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исследованных больных (с указанием номера истории болезни или амбулаторной кар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и боле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мбулаторные карты и другие документы, подтверждающие подлинность проведенных исследован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иск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с банком данных по первичной документации </w:t>
            </w:r>
            <w:r>
              <w:rPr>
                <w:i/>
                <w:sz w:val="20"/>
                <w:szCs w:val="20"/>
              </w:rPr>
              <w:t>(на диске указать фамилию, имя, отчество диссертанта, тему диссертации, дат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ные согласия паци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проведения заседания комиссии по предварительному рассмотрению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по проверке первичной документации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ая информация комиссии по проверке первичной документ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редседатель </w:t>
            </w:r>
            <w:r>
              <w:rPr>
                <w:sz w:val="22"/>
                <w:szCs w:val="22"/>
              </w:rPr>
              <w:t>– Потапов Алексей Валерьевич, доктор медицинских наук, профессор кафедры гистологии, эмбриологии и цитологии; раб. тел.: 8 (3822) 901-101 * 1929;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potalex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Члены комисси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стафина Лилия Рамильевна, доктор медицинских наук, доцент, профессор кафедры гистологии, эмбриологии и цитологии; раб. тел: 8 (3822) 901-101 * 1929; моб. тел.: 8-913-889-04-16;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shd w:fill="F9F8F6" w:val="clear"/>
                </w:rPr>
                <w:t>mustafinalr@rambler.ru</w:t>
              </w:r>
            </w:hyperlink>
            <w:r>
              <w:rPr>
                <w:sz w:val="22"/>
                <w:szCs w:val="22"/>
                <w:shd w:fill="F9F8F6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асимов Александр Владимирович, доктор медицинских наук, доцент, профессор кафедры гистологии, эмбриологии и цитологии; раб. тел: 8 (3822) 901-101 * 1929;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a_gerasimov@sibmail.com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язанцева Ульяна Вячеславовна, аналитик научного управления; ;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ryazantseva.uv@ssm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Внимание!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 xml:space="preserve">Предварительно необходимо созвониться с председателем комиссии по проверке первичной документации и назначить дату проверки!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ение комиссии по проверке первичной документации, подписанное членами комиссии, предоставить в отдел диссертационных советов в 3-х экземплярах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i/>
          <w:sz w:val="22"/>
          <w:szCs w:val="22"/>
        </w:rPr>
        <w:t>Необходимо связаться с Рязанцевой Ульяной Вячеславовной для предоставления ей базы данных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V</w:t>
      </w:r>
      <w:r>
        <w:rPr>
          <w:b/>
          <w:sz w:val="20"/>
          <w:szCs w:val="20"/>
          <w:highlight w:val="green"/>
        </w:rPr>
        <w:t>. Предварительное рассмотрение диссертации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Перед предварительным рассмотрением необходимо связаться с секретарём комиссии для уточнения необходимых документов, предоставляемых в комиссию по предварительному рассмотрению диссертаций</w:t>
      </w:r>
      <w:r>
        <w:rPr>
          <w:i/>
          <w:sz w:val="20"/>
          <w:szCs w:val="20"/>
        </w:rPr>
        <w:t>!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дача председателем диссовета диссертации на рецензирование 3-м специалистам по одной специальности и 6-ти – по двум специальностя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: </w:t>
            </w:r>
            <w:r>
              <w:rPr>
                <w:sz w:val="20"/>
                <w:szCs w:val="20"/>
              </w:rPr>
              <w:t xml:space="preserve"> диссертация и авторефера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председателем комиссии по предварительному рассмотрению диссертаций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иссертационного совет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предварительному рассмотрению диссерт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едседателем апробационной комисси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и секретарь апробационной комиссии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Заключение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миссии по предварительному рассмотрению диссертаций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3-х экземплярах оформляется соискателем и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следующий день после заседания комиссии предоставляется в отдел диссертационных советов!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/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sz w:val="20"/>
                <w:szCs w:val="20"/>
              </w:rPr>
              <w:t>Контактная информация комиссии по предварительному рассмотрению диссер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дседатель</w:t>
            </w:r>
            <w:r>
              <w:rPr>
                <w:sz w:val="20"/>
                <w:szCs w:val="20"/>
              </w:rPr>
              <w:t xml:space="preserve"> комиссии по специальности «акушерство и гинекология» – Михеенко Галина Александровна, доктор медицинских наук, доцент, профессор кафедры акушерства и гинекологии; раб. тел.: 8 (3822) 901-101 * 1736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gmikheenko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sz w:val="20"/>
                <w:szCs w:val="20"/>
              </w:rPr>
              <w:t xml:space="preserve"> – Логвинов Сергей Валентинович, доктор медицинских наук, профессор, заведующий кафедрой  гистологии, эмбриологии и цитологии; раб. тел.: 8 (3822) 901-101 * 1504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ogvi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ветственный секретарь комиссии</w:t>
            </w:r>
            <w:r>
              <w:rPr>
                <w:sz w:val="20"/>
                <w:szCs w:val="20"/>
              </w:rPr>
              <w:t xml:space="preserve"> – Дмитриева Маргарита Леонидовна, кандидат медицинских наук, ассистент кафедры акушерства и гинекологии; раб. тел.: </w:t>
            </w:r>
            <w:r>
              <w:rPr>
                <w:sz w:val="20"/>
                <w:szCs w:val="20"/>
                <w:shd w:fill="F9F8F6" w:val="clear"/>
              </w:rPr>
              <w:t>8 (3822) 901-101 добавочный 1736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9F8F6" w:val="clear"/>
                </w:rPr>
                <w:t>margarita0708@yandex.ru</w:t>
              </w:r>
            </w:hyperlink>
            <w:r>
              <w:rPr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ы комиссии: Артымук Н.В., доктор медицинских наук, профессор; Коломиец Л.А., доктор медицинских наук, профессор; Махмутходжаев А.Ш., доктор медицинских наук; Тихоновская О.А., доктор медицинских наук, профессор; Юрьев С.Ю., доктор медицинских наук; Куценко И.Г., доктор медицинских наук, доцент; Петров И.А., доктор медицинских наук.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седатель комиссии по специальности «клеточная биология</w:t>
            </w:r>
            <w:r>
              <w:rPr>
                <w:sz w:val="20"/>
                <w:szCs w:val="20"/>
              </w:rPr>
              <w:t xml:space="preserve">, цитология, гистология» – Логвинов Сергей Валентинович, доктор медицинских наук, профессор, заведующий кафедрой гистологии, эмбриологии и цитологии;. раб. тел.: 8 (3822) 901-101 * 1929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ogvi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sz w:val="20"/>
                <w:szCs w:val="20"/>
              </w:rPr>
              <w:t xml:space="preserve"> – Потапов Алексей Валерьевич, доктор медицинских наук, профессор кафедры гистологии, цитологии и эмбриологии; раб. тел.: 8 (3822) 901-101 * 1929 ; моб. тел.:9-913-889-53-69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potalex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sz w:val="20"/>
                <w:szCs w:val="20"/>
              </w:rPr>
              <w:t xml:space="preserve"> – Варакута Елена Юрьевна, доктор медицинских наук, доцент, заведующий кафедрой анатомии человека с курсом топографической анатомии и оперативной хирургии; раб. тел.: 8 (3822) 901-101 * 1776; моб. тел.: 8-923-401-98-20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varelen@rambler.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ы комиссии</w:t>
            </w:r>
            <w:r>
              <w:rPr>
                <w:sz w:val="20"/>
                <w:szCs w:val="20"/>
              </w:rPr>
              <w:t>: Герасимов А.В, доктор медицинских наук, доцент; Геренг Е.А., доктор медицинских наук, доцент; Жданкина А.А., доктор медицинских наук; Ильинских Н.Н., доктор биологических наук, профессор; Карпова М.Р., доктор медицинских наук, профессор; Ласукова Т.В., доктор биологических наук, доцент; Мустафина Л.Р доктор медицинских наук;доцент; Пурлик И.Л., доктор медицинских наук, доцент; Плешко Р.И., доктор медицинских наук, профессор; Пуликов А.С., доктор медицинских наук, профессор; Петрова И.В., доктор биологических наук, профессор; Мильто И.В, доктор биологических наук, доцент; Суходоло И.В., доктор медицинских наук, профессор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</w:t>
      </w:r>
      <w:r>
        <w:rPr>
          <w:b/>
          <w:sz w:val="20"/>
          <w:szCs w:val="20"/>
          <w:highlight w:val="green"/>
        </w:rPr>
        <w:t>. Утверждение официальных оппонентов, ведущей организации и получение необходимых документов для защиты диссер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иссертации к защите, утверждение официальных оппонентов, ведущей организации на заседании диссертационного совет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заключение комиссии по предварительному рассмотрению диссерт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заседания комиссии по предварительному рассмотрению диссертац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исьменные согласия и сведения официальных оппонентов, ведущей орган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аседания диссертационного совета по принятию диссертации к защите, утверждению официальных оппонентов и ведущей орган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, согласившийся подготовить отзыв ведущей организации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Внимание!</w:t>
            </w:r>
            <w:r>
              <w:rPr>
                <w:b/>
                <w:i/>
                <w:sz w:val="20"/>
                <w:szCs w:val="20"/>
              </w:rPr>
              <w:t xml:space="preserve"> Протокол заседания диссертационного совета по принятию диссертации к защите, утверждению официальных оппонентов и ведущей организации предоставляется в отдел диссертационных советов на следующий день после заседани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511"/>
        <w:gridCol w:w="3512"/>
      </w:tblGrid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еобходимых документов для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гласие и сведения об оппонентах, не являющихся членами диссовета, ксерокопии паспорта с пропиской, СНИЛС и ИНН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гласие и сведения о докторах наук для проведения разовой защиты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нятия диссертации к защит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официальных оппонентов – 2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Передача диссертации и автореферата официальному оппоненту осуществляется вместе с направлением, полученным в отделе диссертационных советов! 1 экз. диссертации и  автореферата предоставляется заблаговременно (срок рассмотрения диссертации 30 дней)!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защи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ведущей организации – 2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Направление на отзыв о диссертации получить в отделе диссертационных советов! В ведущую организацию 1 экз. диссертации и  автореферата предоставляется заблаговременно (срок рассмотрения диссертации 30 дней)!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защи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ведущей организации, который подготовит отзы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</w:t>
      </w:r>
      <w:r>
        <w:rPr>
          <w:b/>
          <w:sz w:val="20"/>
          <w:szCs w:val="20"/>
          <w:highlight w:val="green"/>
        </w:rPr>
        <w:t>. Размещение информации о предстоящей защ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) Размещение объявления о защите, автореферата на сайте организации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предстоящей защите в электронном вид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ый вариант автореферата диссертации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утверждения оппонентов и ведущей организации (не позднее чем за два месяца до защиты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) Размещение объявления о защите, автореферата на сайте ВАК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предстоящей защите в электронном вид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лектронный вариант автореферата диссертации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утверждения оппонентов и ведущей организации (не позднее чем за два месяца до защиты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). Рассылка авторефератов диссертации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естры рассылки авторефератов (единый и дополнительный) – 1 экз.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рефераты в количестве, предусмотренном реестром рассылки с указанием даты и времени предстоящей защиты, даты рассылки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 месяца до защиты кандидатской диссертации, за 3 месяца – докторск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) Передача экземпляра диссертации и автореферата в библиотеку организации, при которой создан диссертационный сове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иссертац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рефера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паспорт для заполнения догово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 месяца до защиты кандидатской диссертации, за 3 месяца – докторск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Рукопись автореферата  должна быть проверена сотрудником отдела диссертационных советов, затем проверена и подписана в печать учёным секретарём диссертационного совета. С целью своевременной доставки авторефератов членам диссертационного совета необходимо предоставить в отдел диссертационных советов  45  экземпляров  не позднее чем за месяц  до защиты</w:t>
      </w:r>
      <w:r>
        <w:rPr>
          <w:i/>
          <w:sz w:val="20"/>
          <w:szCs w:val="20"/>
        </w:rPr>
        <w:t>!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I</w:t>
      </w:r>
      <w:r>
        <w:rPr>
          <w:b/>
          <w:sz w:val="20"/>
          <w:szCs w:val="20"/>
          <w:highlight w:val="green"/>
        </w:rPr>
        <w:t>. Защита диссертации в диссертационном совет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ылка повестки заседания диссертационного совета членам дис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иссертационного совета.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дготовка проекта заключения диссертационного совета по защите диссер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и проведение заседания диссертационного совета: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ить присутствие на защите официальных оппонентов и приглашённых докторов наук по второй специаль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дготовить необходимую документацию: явочный лист, бюллетени для тайного голосования, протокол счётной комиссии, протокол заседания, проект заключения диссертационного совета по защите диссер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иссертационного совет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II</w:t>
      </w:r>
      <w:r>
        <w:rPr>
          <w:b/>
          <w:sz w:val="20"/>
          <w:szCs w:val="20"/>
          <w:highlight w:val="green"/>
        </w:rPr>
        <w:t>. Оформление документов после защиты диссер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3130"/>
        <w:gridCol w:w="3131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соискателем документов для подготовки аттестационного дела в ВАК </w:t>
            </w:r>
          </w:p>
          <w:p>
            <w:pPr>
              <w:pStyle w:val="Normal"/>
              <w:ind w:left="720"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дительные письма: в ВАК, РГБ, ЦНМБ – 1 экз.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кетка на папку – 1 экз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>- заключение диссертационного совета – 4 экз.,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-стенограмма – 2 экз.,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справка – 2 экз.,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>- опись документов – 1 экз.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Первичную проверку документов для формирования аттестационного дела осуществляет сотрудник отдела диссертационных советов. Затем необходимо предоставить документы на проверку учёному секретарю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 позднее 10 дней после защит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ёный секретарь диссертационного совета, 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правка аттестационного дела в Департамент аттестации научных и научно-педагогических работников, </w:t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0"/>
                <w:szCs w:val="20"/>
              </w:rPr>
              <w:t xml:space="preserve">-отправка печатного экземпляра диссертации в РГБ и ЦНМБ </w:t>
            </w:r>
            <w:r>
              <w:rPr>
                <w:i/>
                <w:sz w:val="20"/>
                <w:szCs w:val="20"/>
              </w:rPr>
              <w:t>(для кандидатской диссертации)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0"/>
                <w:szCs w:val="20"/>
              </w:rPr>
              <w:t xml:space="preserve">-отправка аттестационного дела и печатного экземпляра диссертации в Департамент аттестации научных и научно-педагогических работников;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правка печатного экземпляра диссертации в РГБ и ЦНМБ </w:t>
            </w:r>
            <w:r>
              <w:rPr>
                <w:i/>
                <w:sz w:val="20"/>
                <w:szCs w:val="20"/>
              </w:rPr>
              <w:t>(для докторской диссертации).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формируется сотрудником отдела диссертационных советов из материалов личного дел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0 дней с даты защиты.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.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Отправка обязательного электронного экземпляра диссертации в ЦИТиС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 xml:space="preserve">2). Регистрация диссертации на сайте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osri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6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0 дней после защиты. </w:t>
            </w:r>
          </w:p>
          <w:p>
            <w:pPr>
              <w:pStyle w:val="Normal"/>
              <w:ind w:left="76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6" w:right="53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17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logvinov@mail.ru" TargetMode="External"/><Relationship Id="rId3" Type="http://schemas.openxmlformats.org/officeDocument/2006/relationships/hyperlink" Target="mailto:varelen@rambler.ru" TargetMode="External"/><Relationship Id="rId4" Type="http://schemas.openxmlformats.org/officeDocument/2006/relationships/hyperlink" Target="mailto:mustafinalr@rambler.ru" TargetMode="External"/><Relationship Id="rId5" Type="http://schemas.openxmlformats.org/officeDocument/2006/relationships/hyperlink" Target="mailto:dissovet.ssmu@gmail.com" TargetMode="External"/><Relationship Id="rId6" Type="http://schemas.openxmlformats.org/officeDocument/2006/relationships/hyperlink" Target="mailto:potalex@mail.ru" TargetMode="External"/><Relationship Id="rId7" Type="http://schemas.openxmlformats.org/officeDocument/2006/relationships/hyperlink" Target="mailto:mustafinalr@rambler.ru" TargetMode="External"/><Relationship Id="rId8" Type="http://schemas.openxmlformats.org/officeDocument/2006/relationships/hyperlink" Target="mailto:a_gerasimov@sibmail.com" TargetMode="External"/><Relationship Id="rId9" Type="http://schemas.openxmlformats.org/officeDocument/2006/relationships/hyperlink" Target="mailto:ryazantseva.uv@ssmu.ru" TargetMode="External"/><Relationship Id="rId10" Type="http://schemas.openxmlformats.org/officeDocument/2006/relationships/hyperlink" Target="mailto:gmikheenko@gmail.com" TargetMode="External"/><Relationship Id="rId11" Type="http://schemas.openxmlformats.org/officeDocument/2006/relationships/hyperlink" Target="mailto:s_logvinov@mail.ru" TargetMode="External"/><Relationship Id="rId12" Type="http://schemas.openxmlformats.org/officeDocument/2006/relationships/hyperlink" Target="mailto:margarita0708@yandex.ru" TargetMode="External"/><Relationship Id="rId13" Type="http://schemas.openxmlformats.org/officeDocument/2006/relationships/hyperlink" Target="mailto:s_logvinov@mail.ru" TargetMode="External"/><Relationship Id="rId14" Type="http://schemas.openxmlformats.org/officeDocument/2006/relationships/hyperlink" Target="mailto:potalex@mail.ru" TargetMode="External"/><Relationship Id="rId15" Type="http://schemas.openxmlformats.org/officeDocument/2006/relationships/hyperlink" Target="mailto:varelen@rambler.ru" TargetMode="External"/><Relationship Id="rId16" Type="http://schemas.openxmlformats.org/officeDocument/2006/relationships/hyperlink" Target="http://www.rosrid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16:00Z</dcterms:created>
  <dc:creator>dissovet</dc:creator>
  <dc:description/>
  <cp:keywords/>
  <dc:language>en-US</dc:language>
  <cp:lastModifiedBy>Петряшина Ирина Владимировна</cp:lastModifiedBy>
  <cp:lastPrinted>2021-09-16T08:30:00Z</cp:lastPrinted>
  <dcterms:modified xsi:type="dcterms:W3CDTF">2022-08-24T07:42:00Z</dcterms:modified>
  <cp:revision>613</cp:revision>
  <dc:subject/>
  <dc:title/>
</cp:coreProperties>
</file>