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>Факс  (3822) 53 33 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ssm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О.С. Федорова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20____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а Алексея Ивановича на тему «……», представленной на соискание учёной степени кандидата /доктора медицинских наук по специальности 3.1.18. Внутренние болезни /3.1.21. Педиатрия / 3.1.29. Пульмо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ссия в составе председателя – доктора медицинских наук, профессора кафедры госпитальной терапии с курсом реабилитации, физиотерапии и спортивной медицины ФГБОУ ВО СибГМУ Минздрава России Беспаловой И.Д. и членов: доктора медицинских наук, профессора, профессора кафедры госпитальной терапии с курсом реабилитации, физиотерапии и спортивной медицины ФГБОУ ВО СибГМУ Минздрава России Черногорюка Г.Э., доктора медицинских наук, профессора кафедры госпитальной терапии с курсом реабилитации, физиотерапии и спортивной медицины ФГБОУ ВО СибГМУ Минздрава России Калюжиной Е.В., аналитика научного управления Рязанцевой У.В. ознакомилась с первичной документацией, представленной соискателем (ФИО) по его диссертации на тему «…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ой документацией за период с ______ 20___ по_______ 20__ 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сер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следованных больных (с указанием номера истории болезни или амбулаторной кар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и боле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мбулаторные карты и другие документы, подтверждающие подлинность проведенных исслед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 с банком данных по первичной документации (на диске указать фамилию, имя, отчество диссертанта, тему диссертации, дат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лис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нформированное </w:t>
      </w:r>
      <w:r>
        <w:rPr>
          <w:sz w:val="24"/>
          <w:szCs w:val="24"/>
        </w:rPr>
        <w:t>согласие пациента.</w:t>
      </w:r>
    </w:p>
    <w:p>
      <w:pPr>
        <w:pStyle w:val="21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  <w:t>Комиссия считает, что исследования автора выполнены им самостоятельно и добросовестно, полученные результаты достовер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Heading2"/>
        <w:spacing w:lineRule="auto" w:line="360"/>
        <w:ind w:hanging="0"/>
        <w:rPr/>
      </w:pPr>
      <w:r>
        <w:rPr>
          <w:sz w:val="24"/>
          <w:szCs w:val="24"/>
        </w:rPr>
        <w:t xml:space="preserve">доктор медицинских наук, доцент        _______________            И.Д. Беспало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доктор медицинских наук,</w:t>
      </w:r>
    </w:p>
    <w:p>
      <w:pPr>
        <w:pStyle w:val="Heading2"/>
        <w:spacing w:lineRule="auto" w:line="360"/>
        <w:ind w:hanging="0"/>
        <w:rPr/>
      </w:pPr>
      <w:r>
        <w:rPr>
          <w:sz w:val="24"/>
          <w:szCs w:val="24"/>
        </w:rPr>
        <w:t xml:space="preserve">профессор                                            _______________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Г.Э. Черногор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ктор медицинских наук                   _______________               Е.В. Калюжина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аналитик научного управления              ____________                У.В. Рязанц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Петряшина Ирина Владимировна</cp:lastModifiedBy>
  <cp:lastPrinted>2001-05-14T00:16:00Z</cp:lastPrinted>
  <dcterms:modified xsi:type="dcterms:W3CDTF">2022-07-13T06:44:00Z</dcterms:modified>
  <cp:revision>67</cp:revision>
  <dc:subject/>
  <dc:title>                                     “Утверждаю”</dc:title>
</cp:coreProperties>
</file>