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ю председателя диссертационного совета 21.2.068.02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у мед. наук, доцен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ой Ольге Сергеев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________________ </w:t>
              <w:br/>
              <w:t xml:space="preserve"> 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спорт: серия 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дан ___________________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   ____________________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соискание учёной степени кандидата /доктора  ______________________  наук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трасль наук)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_________________________________________________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__________ 20 ____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3-12-03T14:27:00Z</cp:lastPrinted>
  <dcterms:modified xsi:type="dcterms:W3CDTF">2023-11-10T07:35:00Z</dcterms:modified>
  <cp:revision>40</cp:revision>
  <dc:subject/>
  <dc:title>Виза председателя совета</dc:title>
</cp:coreProperties>
</file>