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здрав 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6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>
          <w:i/>
          <w:i/>
        </w:rPr>
      </w:pPr>
      <w:r>
        <w:rPr>
          <w:i/>
        </w:rPr>
        <w:t>Заголовок (О чем?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ректор по направлению                                             _________ 2016     ФИО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Главный бухгалтер                                                            _________ 2016      И.М. Уд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ланово-</w:t>
      </w:r>
    </w:p>
    <w:p>
      <w:pPr>
        <w:pStyle w:val="Normal"/>
        <w:rPr/>
      </w:pPr>
      <w:r>
        <w:rPr/>
        <w:t>финансового управления                                                  _________ 2016      О.В. Максим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</w:t>
      </w:r>
    </w:p>
    <w:p>
      <w:pPr>
        <w:pStyle w:val="Normal"/>
        <w:rPr/>
      </w:pPr>
      <w:r>
        <w:rPr/>
        <w:t xml:space="preserve">правового управления                                                        _________ 2016       М.Н. Демьянович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И. Иванова</w:t>
      </w:r>
    </w:p>
    <w:p>
      <w:pPr>
        <w:pStyle w:val="Normal"/>
        <w:rPr/>
      </w:pPr>
      <w:r>
        <w:rPr/>
        <w:t>55 55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государственный медицинский университе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 здравоохранения и социального развит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ГБОУ ВПО СибГМУ Минздравсоцразвития Росс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1                                                                                          № ________/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Ректор ГБОУ ВПО СибГМУ Минздравсоцразвития Росс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.В. Нови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/>
              <w:t>Руководитель учрежд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31:00Z</dcterms:created>
  <dc:creator>Koncelyaria</dc:creator>
  <dc:description/>
  <cp:keywords/>
  <dc:language>en-US</dc:language>
  <cp:lastModifiedBy>office2</cp:lastModifiedBy>
  <cp:lastPrinted>2015-01-28T08:19:00Z</cp:lastPrinted>
  <dcterms:modified xsi:type="dcterms:W3CDTF">2016-07-04T02:27:00Z</dcterms:modified>
  <cp:revision>29</cp:revision>
  <dc:subject/>
  <dc:title>              Минздравсоцразвития России</dc:title>
</cp:coreProperties>
</file>