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едседателю диссертационного совета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>Д 21.2.068.01 при ФГБОУ ВО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СибГМУ Минздрава Росс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д-ру мед. наук, профессору</w:t>
      </w:r>
    </w:p>
    <w:p>
      <w:pPr>
        <w:pStyle w:val="Normal"/>
        <w:spacing w:lineRule="auto" w:line="276"/>
        <w:jc w:val="right"/>
        <w:rPr/>
      </w:pPr>
      <w:r>
        <w:rPr/>
        <w:t>Логвинову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рождения (ЧЧ.ММ.ГГГГ), граждан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ая степень (указать шифр специаль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ое звание</w:t>
      </w:r>
    </w:p>
    <w:p>
      <w:pPr>
        <w:pStyle w:val="Normal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есто работы (учреждение, ведомство, структурное подразделение, должность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адрес организации (с указанием индекса); телефон, официальный сайт,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б. телефон: _________________;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_________________________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>согласен(-на) принять участие в работе диссертационного совета Д 21.2.068.03 при федеральном государственном бюджетном образовательном учреждении высшего образования «Сибирский государственный медицинский университет Министерства здравоохранения Российской Федерации в качестве члена диссовета, приглашённого на разовую защиту диссертационной работы Куртанова Ивана Алексеевича на тему «Окулофарингеальная миодистрофия и вариабельность локуса в популяциях Якутии», представленной на соискание учёной степени кандидата медицинских наук по специальности 3.1.4. Акушерство и гинекология.</w:t>
      </w:r>
    </w:p>
    <w:p>
      <w:pPr>
        <w:pStyle w:val="TextBody"/>
        <w:spacing w:lineRule="auto" w:line="276"/>
        <w:jc w:val="center"/>
        <w:rPr/>
      </w:pPr>
      <w:r>
        <w:rPr/>
        <w:tab/>
        <w:t>Согласен(-на) на сбор, обработку, хранение и передачу моих персональных данны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е: сведения о члене диссертационного совета на 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20____                                                                       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                             </w:t>
      </w:r>
      <w:r>
        <w:rPr>
          <w:i/>
          <w:vertAlign w:val="superscript"/>
        </w:rPr>
        <w:t>подпись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огласию члена диссовет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на разовую защиту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 20___ </w:t>
      </w:r>
    </w:p>
    <w:p>
      <w:pPr>
        <w:pStyle w:val="TextBody"/>
        <w:jc w:val="both"/>
        <w:rPr/>
      </w:pPr>
      <w:r>
        <w:rPr>
          <w:b/>
        </w:rPr>
        <w:t>Сведения о члене диссертационного совета Д 21.2.068.01 при ФГБОУ ВО СибГМУ,</w:t>
      </w:r>
      <w:r>
        <w:rPr/>
        <w:t xml:space="preserve"> приглашённого на разовую защиту диссертации Куртанова Ивана Алексеевича «Окулофарингеальная миодистрофия и вариабельность локуса в популяциях Якутии», представленной на соискание учёной степени кандидата медицинских наук по специальности 3.1.4. Акушерство и гинекология в диссертационный совет Д 21.2.068.03 при ФГБОУ ВО СибГМ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Ирина Ив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рождения; граждан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965;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ная степень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р мед наук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1.5.5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ёное з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сто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чтовый индекс, адрес, телефон, электронная почта, официальный сай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34050; г. Томск, Московский тракт, д. 2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office@ssmu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http://www.ssm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ФГБОУ ВО СибГМУ Минздрава Ро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ого подраздел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федра биохимии и молекулярной биолог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исок основных работ: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ов И.В., Иванов В.В., Федорова Т.С. /Влияние различных концентраций ионов железа на липолиз и перекисное окисление липидов в жировой ткани крыс //Вестник новых медицинских технологий. – 2010. – Т.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>. - № 3. – С. 148-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Член диссертационного совета  Д 21.2.068.01          ________________          И.И. Иван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ректор по научной работе </w:t>
      </w:r>
    </w:p>
    <w:p>
      <w:pPr>
        <w:pStyle w:val="TextBody"/>
        <w:spacing w:before="0" w:after="120"/>
        <w:rPr/>
      </w:pPr>
      <w:r>
        <w:rPr/>
        <w:t>и последипломной подготовке                                  _________________          О.С. Федор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8:00Z</dcterms:created>
  <dc:creator>User</dc:creator>
  <dc:description/>
  <cp:keywords/>
  <dc:language>en-US</dc:language>
  <cp:lastModifiedBy>Петряшина Ирина Владимировна</cp:lastModifiedBy>
  <cp:lastPrinted>2015-08-06T11:01:00Z</cp:lastPrinted>
  <dcterms:modified xsi:type="dcterms:W3CDTF">2021-09-09T07:22:00Z</dcterms:modified>
  <cp:revision>24</cp:revision>
  <dc:subject/>
  <dc:title>СОГЛАСИЕ</dc:title>
</cp:coreProperties>
</file>