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ЕЕСТР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рассылки авторефератов диссертационной работы </w:t>
      </w:r>
    </w:p>
    <w:p>
      <w:pPr>
        <w:pStyle w:val="TextBody"/>
        <w:jc w:val="center"/>
        <w:rPr/>
      </w:pPr>
      <w:r>
        <w:rPr/>
        <w:t xml:space="preserve">Ивановой Веры владимировны на тему «…….», представленной на соискание учёной степени кандидата /доктора медицинских/биологических наук по специальности 1.5.22. Клеточная биология /3.1.4. Акушерство и гинек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Style95"/>
                <w:sz w:val="24"/>
                <w:szCs w:val="24"/>
                <w:shd w:fill="FFFFFF" w:val="clear"/>
              </w:rPr>
              <w:t>119019, Москва, Кремлевская наб., д. 1/9, строение 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ТАР-Т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кз.</w:t>
            </w:r>
          </w:p>
        </w:tc>
      </w:tr>
    </w:tbl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_________________                  В.В. Иванов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_             Л.Р. Мустафин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95">
    <w:name w:val="style9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18:00Z</dcterms:created>
  <dc:creator>Reanimator 99 CD</dc:creator>
  <dc:description/>
  <cp:keywords/>
  <dc:language>en-US</dc:language>
  <cp:lastModifiedBy>Петряшина Ирина Владимировна</cp:lastModifiedBy>
  <cp:lastPrinted>2003-08-27T13:08:00Z</cp:lastPrinted>
  <dcterms:modified xsi:type="dcterms:W3CDTF">2021-09-08T05:56:00Z</dcterms:modified>
  <cp:revision>19</cp:revision>
  <dc:subject/>
  <dc:title>РЕЕСТР ОБЯЗАТЕЛЬНОЙ РАССЫЛКИ АВТОРЕФЕРАТОВ</dc:title>
</cp:coreProperties>
</file>