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TextBody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вановой Ирины Ивановны на тему «…….», представленной на соискание учёной степени кандидата /доктора медицинских наук по специальности 3.3.3. Патологическая физи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5, Москва,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ул. Балтийская, д.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общей патологии и патофи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97, Москва, 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ул. Островитянова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оссийский национальный исследовательский медицинский университет имени Н.И. Пиро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127473, Москва,</w:t>
            </w:r>
          </w:p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Делегатская ул., д. 20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медико-стоматологический университет имени А.И. Евдок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991, Москва,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ироговская, д. 2, стр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ервый Московский государственный медицинский университет им. И.М. Сече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167, Москва,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Зыковский проезд, д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медицинский исследовательский центр гема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5067, Санкт-Петербург, Пискарёвский проспект, д. 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еверо-Западный государственный медицинский университет им. И.И. Меч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Санкт-Петербург,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Льва Толстого, д. 6/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Первый Санкт-Петербургский государственный медицинский университет им. И.П. Пав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ind w:left="252" w:right="28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191024, Санкт-Петербург, ул. 2-я Советская, д.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sz w:val="24"/>
                <w:szCs w:val="24"/>
              </w:rPr>
              <w:t>Российский научно-исследовательский институт гематологии и трансфуз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76, Санкт-Петербург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ул. академика Павлова, д.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экспериментальной медиц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131, Волгоград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л. Павших Борцов, д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Волгоградский государственный медицински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right="17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  _________________               И.И. Иванов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_                  И.В. Петров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18:00Z</dcterms:created>
  <dc:creator>Reanimator 99 CD</dc:creator>
  <dc:description/>
  <cp:keywords/>
  <dc:language>en-US</dc:language>
  <cp:lastModifiedBy>Петряшина Ирина Владимировна</cp:lastModifiedBy>
  <cp:lastPrinted>2019-03-12T11:25:00Z</cp:lastPrinted>
  <dcterms:modified xsi:type="dcterms:W3CDTF">2021-09-07T10:21:00Z</dcterms:modified>
  <cp:revision>47</cp:revision>
  <dc:subject/>
  <dc:title>РЕЕСТР ОБЯЗАТЕЛЬНОЙ РАССЫЛКИ АВТОРЕФЕРАТОВ</dc:title>
</cp:coreProperties>
</file>