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</w:t>
      </w:r>
    </w:p>
    <w:p>
      <w:pPr>
        <w:pStyle w:val="TextBody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</w:rPr>
        <w:t>ПО ПРОВЕРКЕ ПЕРВИЧНОЙ ДОКУМЕНТАЦИИ</w:t>
      </w:r>
      <w:r>
        <w:rPr>
          <w:b/>
          <w:lang w:val="en-US"/>
        </w:rPr>
        <w:t xml:space="preserve"> </w:t>
      </w:r>
    </w:p>
    <w:p>
      <w:pPr>
        <w:pStyle w:val="TextBody"/>
        <w:spacing w:lineRule="auto" w:line="276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В комиссию по проверке первичной документации необходимо представить следующие документы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иссертация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втореферат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список исследованных больных (с указанием номера истории болезни или амбулаторной карты)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истории болезн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амбулаторные карты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на диске указать фамилию, имя, отчество диссертанта, тему диссертации, дат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ключение комиссии по проверке первичной документации (3 экз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Так же Вам необходимо связаться с Рязанцева Ульяна Вячеславовна </w:t>
      </w:r>
      <w:hyperlink r:id="rId2">
        <w:r>
          <w:rPr>
            <w:rStyle w:val="InternetLink"/>
            <w:sz w:val="28"/>
          </w:rPr>
          <w:t>ryazantseva.uv@ssmu.ru</w:t>
        </w:r>
      </w:hyperlink>
      <w:r>
        <w:rPr>
          <w:sz w:val="28"/>
        </w:rPr>
        <w:t xml:space="preserve">  для предоставления ей базы данны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Примечание: проверка документации осуществляется до предзащиты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/>
      </w:pPr>
      <w:r>
        <w:rPr>
          <w:sz w:val="28"/>
        </w:rPr>
        <w:t>Руководитель отдела</w:t>
      </w:r>
    </w:p>
    <w:p>
      <w:pPr>
        <w:pStyle w:val="Normal"/>
        <w:spacing w:lineRule="auto" w:line="276"/>
        <w:rPr/>
      </w:pPr>
      <w:r>
        <w:rPr>
          <w:sz w:val="28"/>
        </w:rPr>
        <w:t>диссертационных советов</w:t>
      </w: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>Е.В. Ро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Романова Елена Викторовна</cp:lastModifiedBy>
  <cp:lastPrinted>2004-08-23T11:47:00Z</cp:lastPrinted>
  <dcterms:modified xsi:type="dcterms:W3CDTF">2022-07-05T08:34:00Z</dcterms:modified>
  <cp:revision>15</cp:revision>
  <dc:subject/>
  <dc:title>В комиссию по проверке первичной документации необходимо представить следующие документы:</dc:title>
</cp:coreProperties>
</file>