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21"/>
        <w:rPr/>
      </w:pPr>
      <w:r>
        <w:rPr/>
        <w:t>УТВЕРЖДАЮ</w:t>
      </w:r>
    </w:p>
    <w:p>
      <w:pPr>
        <w:pStyle w:val="Normal"/>
        <w:ind w:firstLine="6521"/>
        <w:rPr/>
      </w:pPr>
      <w:r>
        <w:rPr/>
        <w:t xml:space="preserve">Должность  </w:t>
      </w:r>
    </w:p>
    <w:p>
      <w:pPr>
        <w:pStyle w:val="Normal"/>
        <w:ind w:firstLine="6521"/>
        <w:rPr/>
      </w:pPr>
      <w:r>
        <w:rPr/>
        <w:t>__________  ФИО</w:t>
      </w:r>
    </w:p>
    <w:p>
      <w:pPr>
        <w:pStyle w:val="Normal"/>
        <w:shd w:fill="FFFFFF" w:val="clear"/>
        <w:ind w:firstLine="6521"/>
        <w:rPr/>
      </w:pPr>
      <w:r>
        <w:rPr/>
        <w:t>__________ 20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color w:val="000000"/>
        </w:rPr>
      </w:pPr>
      <w:r>
        <w:rPr>
          <w:color w:val="000000"/>
        </w:rPr>
        <w:t>г. Том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олжность, профессия (</w:t>
      </w:r>
      <w:r>
        <w:rPr>
          <w:i/>
        </w:rPr>
        <w:t>в родительном падеже</w:t>
      </w:r>
      <w:r>
        <w:rPr/>
        <w:t>)</w:t>
      </w:r>
    </w:p>
    <w:p>
      <w:pPr>
        <w:pStyle w:val="Normal"/>
        <w:rPr/>
      </w:pPr>
      <w:r>
        <w:rPr/>
        <w:t>Наименование структурного подразделения (</w:t>
      </w:r>
      <w:r>
        <w:rPr>
          <w:i/>
        </w:rPr>
        <w:t>в родительном падеже</w:t>
      </w:r>
      <w:r>
        <w:rPr/>
        <w:t>)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Должность (профессия) _________ федерального государствен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 (далее – университет) относится к категории _____________________(профессорско-преподавательского состава, административно-управленческого, научного, учебно-вспомогательного персонала и др.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Квалификационные требования: на должность ___________ принимается лицо, имеющее _________ (высшее, среднее специальное образование, ученую степень доктора или кандидата наук и др.) и опыт работы не менее ____ лет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Назначение на должность _______ и освобождение от должности производится приказом ректора (проректора, главного врача)  по представлению _____________ (проректора, декана, начальника, руководителя структурного подразделения…. ). (</w:t>
      </w:r>
      <w:r>
        <w:rPr>
          <w:sz w:val="22"/>
          <w:szCs w:val="22"/>
        </w:rPr>
        <w:t xml:space="preserve">Замещение должности </w:t>
      </w:r>
      <w:r>
        <w:rPr>
          <w:i/>
          <w:sz w:val="22"/>
          <w:szCs w:val="22"/>
        </w:rPr>
        <w:t>ассистента, старшего преподавателя, доцента, профессора, заведующего кафедрой, декана</w:t>
      </w:r>
      <w:r>
        <w:rPr>
          <w:sz w:val="22"/>
          <w:szCs w:val="22"/>
        </w:rPr>
        <w:t xml:space="preserve"> производится по трудовому договору, заключаемому на срок до пяти лет. Заключению трудового договора  предшествует конкурсный отбор.</w:t>
      </w:r>
      <w:r>
        <w:rPr/>
        <w:t>)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__________ подчиняется __________(проректору, декану, начальнику, руководителю, главному врачу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 xml:space="preserve">В период временного отсутствия (отпуск, болезнь, командировка и пр.) его обязанности исполняет _________ </w:t>
      </w:r>
      <w:r>
        <w:rPr>
          <w:i/>
        </w:rPr>
        <w:t>(наименование должности или профессии)</w:t>
      </w:r>
      <w:r>
        <w:rPr/>
        <w:t>, который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 xml:space="preserve"> </w:t>
      </w:r>
      <w:r>
        <w:rPr>
          <w:i/>
        </w:rPr>
        <w:t>Кого замещает данное должностное лицо.</w:t>
      </w:r>
      <w:r>
        <w:rPr/>
        <w:t xml:space="preserve"> </w:t>
      </w:r>
      <w:r>
        <w:rPr>
          <w:i/>
        </w:rPr>
        <w:t>Данные пункты особенно важны в должностных инструкциях руководителей. Этот пункт должен быть согласован с должностной инструкцией исполняющего обязанности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___________ в своей деятельности руководствуется законодательством Российской Федерации (Конституцией, законами РФ, постановлениями Правительства РФ, приказами министерств и ведомств – перечислить основные), приказами ректора, распоряжениями и указаниями (проректора, декана и др.), уставом и коллективным договором, правилами внутреннего трудового распорядка университета, положением о (наименование структурного подразделения), трудовым договором и настоящей должностной инструкци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>Работник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Разрабатывает ….. (планы, проекты договоров, учебно-методический комплекс, методики, должностные инструкции находящихся в подчинении работников и д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Осуществляет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3544" w:leader="none"/>
        </w:tabs>
        <w:ind w:left="0" w:firstLine="284"/>
        <w:jc w:val="both"/>
        <w:rPr/>
      </w:pPr>
      <w:r>
        <w:rPr/>
        <w:t>Читает лекции, ведет практические занятия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3544" w:leader="none"/>
        </w:tabs>
        <w:ind w:left="0" w:firstLine="284"/>
        <w:jc w:val="both"/>
        <w:rPr/>
      </w:pPr>
      <w:r>
        <w:rPr/>
        <w:t>Проводит (научные исследования…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Руководит (работой, практикой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Готовит (проекты договоров…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Вносит (предложения о…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Участвует в (мероприятиях,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Обеспечивает (соблюдение работниками _____ требований действующего законодательства в области……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Организует и контролирует (трудовую деятельность работников…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ind w:left="0" w:firstLine="284"/>
        <w:jc w:val="both"/>
        <w:rPr/>
      </w:pPr>
      <w:r>
        <w:rPr/>
        <w:t>Представляет университет по вопросам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Анализиру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Составля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ind w:left="0" w:firstLine="284"/>
        <w:jc w:val="both"/>
        <w:rPr/>
      </w:pPr>
      <w:r>
        <w:rPr/>
        <w:t>Согласу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Утвержда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Представляет (отчеты, акты….) в …. (перечислить подразделения университета, сторонние организаци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3544" w:leader="none"/>
        </w:tabs>
        <w:ind w:left="0" w:firstLine="284"/>
        <w:jc w:val="both"/>
        <w:rPr/>
      </w:pPr>
      <w:r>
        <w:rPr/>
        <w:t xml:space="preserve"> </w:t>
      </w:r>
      <w:r>
        <w:rPr/>
        <w:t>В период отсутствия _______ (декана, заведующего кафедрой, начальника…) исполняет его обязанност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Работник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Знакомиться (с проектами решений руководства университета, участвовать в обсуждении и решении вопросов, касающихся деятельности ______ 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Запрашивать (информацию, документы….. по согласованию с проректором по ___, деканом _____) от руководителей структурных подразделений _____ , необходимые для выполнения своих должностных обязанност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Присутствовать (на учебных занятиях, заседаниях, совете…..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Требовать (отчеты, акты….) от ____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Давать (подчиненным…) поручения, задания по вопросам…..</w:t>
      </w:r>
      <w:r>
        <w:rPr>
          <w:color w:val="000000"/>
          <w:spacing w:val="-7"/>
        </w:rPr>
        <w:t xml:space="preserve"> входящим в их должностные обязан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ыносить на рассмотрение руководства…. (предложения, проекты приказов, регламентов…..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Проводить совещания работников по вопросам…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Издавать распоряжения по вопросам ….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Вести переписку со сторонними организациями по вопросам…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>
          <w:color w:val="000000"/>
          <w:spacing w:val="-7"/>
        </w:rPr>
      </w:pPr>
      <w:r>
        <w:rPr/>
        <w:t>Повышать свою квалификацию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Обжаловать приказы и распоряжения администрации университета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Работник несет ответствен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За ненадлежащее исполнение или неисполнение своих обязанностей, предусмотренных настоящей инструкцией и оговоренных в трудовом договоре – в пределах, определенных трудов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За правонарушения, совершенные в процессе осуществления своей деятельности или бездеятельности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За 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в университ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За разглашение сведений составляющих государственную, служебную, коммерческую или иную охраняемую законом тайну – в пределах,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rPr>
          <w:color w:val="000000"/>
          <w:spacing w:val="-7"/>
        </w:rPr>
      </w:pPr>
      <w:r>
        <w:rPr>
          <w:color w:val="000000"/>
          <w:spacing w:val="-7"/>
        </w:rPr>
        <w:t xml:space="preserve">Должность руководителя подразделения 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rPr>
          <w:color w:val="000000"/>
          <w:spacing w:val="-7"/>
        </w:rPr>
      </w:pPr>
      <w:r>
        <w:rPr>
          <w:color w:val="000000"/>
          <w:spacing w:val="-7"/>
        </w:rPr>
        <w:t>(проректор, декан, начальник отдела…)                               _______ 2017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 xml:space="preserve">С  инструкцией ознакомлен, 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 xml:space="preserve">инструкцию получил </w:t>
        <w:tab/>
        <w:tab/>
        <w:tab/>
        <w:t xml:space="preserve">                                     _______ 2017      Расшифровка подписи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left="3600" w:firstLine="720"/>
        <w:rPr/>
      </w:pPr>
      <w:r>
        <w:rPr/>
        <w:tab/>
      </w:r>
    </w:p>
    <w:p>
      <w:pPr>
        <w:pStyle w:val="Normal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02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21">
    <w:name w:val="news21"/>
    <w:qFormat/>
    <w:rPr>
      <w:rFonts w:ascii="Arial" w:hAnsi="Arial" w:cs="Arial"/>
      <w:sz w:val="15"/>
      <w:szCs w:val="1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Перечисление (список) Знак Знак"/>
    <w:basedOn w:val="Normal"/>
    <w:next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5:00Z</dcterms:created>
  <dc:creator>User</dc:creator>
  <dc:description/>
  <cp:keywords/>
  <dc:language>en-US</dc:language>
  <cp:lastModifiedBy>Гоголева Татьяна Александровна</cp:lastModifiedBy>
  <cp:lastPrinted>2011-03-01T15:47:00Z</cp:lastPrinted>
  <dcterms:modified xsi:type="dcterms:W3CDTF">2018-09-27T08:37:00Z</dcterms:modified>
  <cp:revision>7</cp:revision>
  <dc:subject/>
  <dc:title>     Государственное образовательное учреждение</dc:title>
</cp:coreProperties>
</file>