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387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ю центра дополнительного и непрерывного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387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ФГБОУ ВО СибГМУ Минздрава России,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387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.В. Сиволобов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387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</w:t>
      </w:r>
    </w:p>
    <w:p>
      <w:pPr>
        <w:pStyle w:val="Normal"/>
        <w:spacing w:lineRule="auto" w:line="360" w:before="0" w:after="0"/>
        <w:ind w:firstLine="6379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  </w:t>
      </w:r>
      <w:r>
        <w:rPr>
          <w:rFonts w:cs="Times New Roman" w:ascii="Times New Roman" w:hAnsi="Times New Roman"/>
          <w:i/>
          <w:lang w:eastAsia="ru-RU"/>
        </w:rPr>
        <w:t>Ф.И.О. (полностью)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Прошу допустить меня к обучен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программе профессиональной переподготовки/повышения квалификации </w:t>
      </w:r>
      <w:r>
        <w:rPr>
          <w:rFonts w:cs="Times New Roman" w:ascii="Times New Roman" w:hAnsi="Times New Roman"/>
          <w:i/>
          <w:color w:val="000000"/>
          <w:lang w:eastAsia="ru-RU"/>
        </w:rPr>
        <w:t>(нужное подчеркнуть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ализуемой с использованием частично/в полном объеме 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(нужное подчеркнуть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ктронного обучения и дистанционных образовательных технологий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по специальности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lang w:eastAsia="ru-RU"/>
        </w:rPr>
        <w:t>(указать название цикла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овия предоставления образовательных услуг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Качественный доступ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хся независимо от их места нахождения к информационно-телекоммуникационной сети Интернет со скоростью не менее 1,3 Мбит/с в режиме 24 часа в сутки 7 дней в неделю при обеспечении совокупной доступности услуг не менее 99,5% в месяц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ListParagraph"/>
        <w:keepNext w:val="true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0" w:hanging="0"/>
        <w:jc w:val="both"/>
        <w:outlineLvl w:val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Налич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ого оборудования для обучения с использованием дистанционных образовательных технологий по дисциплине: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рсональный компьютер (ноутбук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компьютерная периферия (аудиоколонки и/или динамики (наушники)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Обязуюсь не передавать персональные данные, предоставленные мне для входа в электронную систему обучения (логин, пароль), третьим ли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одписывая, подтверждаю наличие требуемого оборудования, владения основными навыками работы на компьютере и в сети Интернет и согласие с перечисленными условиями обучения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7" w:firstLine="4815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/      __________________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(подпись заявителя)                        (Ф.И.О. полностью)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47" w:firstLine="4815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47" w:firstLine="4815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____»______________20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37:00Z</dcterms:created>
  <dc:creator>Калач</dc:creator>
  <dc:description/>
  <cp:keywords/>
  <dc:language>en-US</dc:language>
  <cp:lastModifiedBy>Кириллова Екатерина Евгеньевна</cp:lastModifiedBy>
  <cp:lastPrinted>2017-09-01T15:18:00Z</cp:lastPrinted>
  <dcterms:modified xsi:type="dcterms:W3CDTF">2021-09-29T08:17:00Z</dcterms:modified>
  <cp:revision>6</cp:revision>
  <dc:subject/>
  <dc:title>Руководителю ЦПП</dc:title>
</cp:coreProperties>
</file>