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6"/>
      </w:tblGrid>
      <w:tr>
        <w:trPr>
          <w:trHeight w:val="5445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_____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__________________________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__________________________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диссертационного совета 21.2.068.01 по защите диссертаций на соискание учёной степени кандидата наук, на соискание учёной степени доктора наук на базе ФГБОУ ВО СибГМУ Минздрава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ру мед. наук, профессор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разовой Ольге Ивановн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____________________________</w:t>
              <w:br/>
              <w:t xml:space="preserve"> ___________________________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ФИО полность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спорт: серия _____________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к рассмотрению и защите мою диссертацию на тему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искание учёной степени кандидата /доктора ____________________ наук </w:t>
      </w:r>
    </w:p>
    <w:p>
      <w:pPr>
        <w:pStyle w:val="Normal"/>
        <w:spacing w:lineRule="auto" w:line="276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отрасль наук) 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учной специальности  ________________________________________________ 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pacing w:lineRule="auto" w:line="276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(шифр и наименование научной специальности) 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28"/>
          <w:szCs w:val="28"/>
        </w:rPr>
        <w:t>Защита работы проводится впервые /повторно.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 /(-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ю лично. 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________________________________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567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Фамилия, инициалы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подпись </w:t>
      </w:r>
    </w:p>
    <w:p>
      <w:pPr>
        <w:pStyle w:val="Normal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 20 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03:00Z</dcterms:created>
  <dc:creator>dissovet</dc:creator>
  <dc:description/>
  <cp:keywords/>
  <dc:language>en-US</dc:language>
  <cp:lastModifiedBy>Петряшина Ирина Владимировна</cp:lastModifiedBy>
  <cp:lastPrinted>2022-09-12T15:52:00Z</cp:lastPrinted>
  <dcterms:modified xsi:type="dcterms:W3CDTF">2022-09-12T09:16:00Z</dcterms:modified>
  <cp:revision>43</cp:revision>
  <dc:subject/>
  <dc:title/>
</cp:coreProperties>
</file>