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здрав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ибир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629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87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7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оректор по научной работе                                                                           и последипломной подготовке                                                                          </w:t>
            </w:r>
            <w:r>
              <w:rPr>
                <w:bCs/>
                <w:color w:val="000000"/>
                <w:lang w:bidi="ru-RU"/>
              </w:rPr>
              <w:t>____________ О.С. Федорова</w:t>
            </w:r>
            <w:r>
              <w:rPr/>
              <w:t xml:space="preserve">                                                                              «____» _______________ </w:t>
            </w:r>
            <w:r>
              <w:rPr>
                <w:color w:val="FF0000"/>
              </w:rPr>
              <w:t>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87" w:leader="underscore"/>
        </w:tabs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bidi="ru-RU"/>
        </w:rPr>
        <w:t>ДОПОЛНИТЕЛЬНАЯ ПРОФЕССИОНАЛЬНАЯ ПРОГРАММА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ОФЕССИОНАЛЬНОЙ ПЕРЕПОДГОТОВ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lang w:bidi="ru-RU"/>
        </w:rPr>
        <w:t>«</w:t>
      </w:r>
      <w:r>
        <w:rPr>
          <w:b/>
          <w:bCs/>
          <w:color w:val="FF0000"/>
          <w:sz w:val="28"/>
          <w:szCs w:val="28"/>
          <w:lang w:bidi="ru-RU"/>
        </w:rPr>
        <w:t>Название программы</w:t>
      </w:r>
      <w:r>
        <w:rPr>
          <w:b/>
          <w:bCs/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right" w:pos="2700" w:leader="underscore"/>
          <w:tab w:val="right" w:pos="4085" w:leader="underscore"/>
          <w:tab w:val="right" w:pos="4296" w:leader="none"/>
          <w:tab w:val="left" w:pos="6521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right" w:pos="2700" w:leader="underscore"/>
          <w:tab w:val="right" w:pos="4085" w:leader="underscore"/>
          <w:tab w:val="right" w:pos="4296" w:leader="none"/>
          <w:tab w:val="left" w:pos="6521" w:leader="none"/>
        </w:tabs>
        <w:ind w:right="-5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Трудоемкость: </w:t>
      </w:r>
      <w:r>
        <w:rPr>
          <w:b/>
          <w:bCs/>
          <w:color w:val="FF0000"/>
          <w:lang w:bidi="ru-RU"/>
        </w:rPr>
        <w:t>от 250</w:t>
      </w:r>
      <w:r>
        <w:rPr>
          <w:b/>
          <w:bCs/>
          <w:color w:val="000000"/>
          <w:lang w:bidi="ru-RU"/>
        </w:rPr>
        <w:t xml:space="preserve"> академических часов </w:t>
      </w:r>
      <w:r>
        <w:rPr/>
        <w:t>(</w:t>
      </w:r>
      <w:r>
        <w:rPr>
          <w:color w:val="FF0000"/>
        </w:rPr>
        <w:t xml:space="preserve">7 </w:t>
      </w:r>
      <w:r>
        <w:rPr/>
        <w:t>ЗЕТ)</w:t>
      </w:r>
      <w:r>
        <w:rPr>
          <w:color w:val="FF0000"/>
        </w:rPr>
        <w:t>*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FF0000"/>
          <w:lang w:bidi="ru-RU"/>
        </w:rPr>
      </w:pPr>
      <w:r>
        <w:rPr>
          <w:rFonts w:eastAsia="Courier New"/>
          <w:lang w:bidi="ru-RU"/>
        </w:rPr>
        <w:t xml:space="preserve">Томск – </w:t>
      </w:r>
      <w:r>
        <w:rPr>
          <w:rFonts w:eastAsia="Courier New"/>
          <w:color w:val="FF0000"/>
          <w:lang w:bidi="ru-RU"/>
        </w:rPr>
        <w:t>2023</w:t>
      </w:r>
    </w:p>
    <w:p>
      <w:pPr>
        <w:pStyle w:val="Normal"/>
        <w:widowControl w:val="false"/>
        <w:tabs>
          <w:tab w:val="clear" w:pos="708"/>
          <w:tab w:val="right" w:pos="4085" w:leader="underscore"/>
          <w:tab w:val="right" w:pos="4296" w:leader="none"/>
        </w:tabs>
        <w:spacing w:before="0" w:after="349"/>
        <w:ind w:left="709" w:right="4700" w:hanging="0"/>
        <w:jc w:val="center"/>
        <w:rPr>
          <w:b/>
          <w:b/>
          <w:bCs/>
          <w:color w:val="FF0000"/>
          <w:lang w:bidi="ru-RU"/>
        </w:rPr>
      </w:pPr>
      <w:r>
        <w:rPr>
          <w:color w:val="FF0000"/>
        </w:rPr>
        <w:t>*  1ЗЕТ=36 академических часов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4085" w:leader="underscore"/>
          <w:tab w:val="right" w:pos="4296" w:leader="none"/>
        </w:tabs>
        <w:spacing w:before="0" w:after="349"/>
        <w:ind w:right="470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Авторы/составители: 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/>
      </w:pPr>
      <w:r>
        <w:rPr>
          <w:bCs/>
          <w:color w:val="000000"/>
          <w:lang w:bidi="ru-RU"/>
        </w:rPr>
        <w:t xml:space="preserve">1. </w:t>
      </w:r>
      <w:r>
        <w:rPr>
          <w:bCs/>
          <w:color w:val="FF0000"/>
          <w:lang w:bidi="ru-RU"/>
        </w:rPr>
        <w:t>Фамилия И.О., д-р мед. наук, профессор кафедры (название кафедры)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/>
      </w:pPr>
      <w:r>
        <w:rPr>
          <w:bCs/>
          <w:lang w:bidi="ru-RU"/>
        </w:rPr>
        <w:t>2.</w:t>
      </w:r>
      <w:r>
        <w:rPr>
          <w:bCs/>
          <w:color w:val="FF0000"/>
          <w:lang w:bidi="ru-RU"/>
        </w:rPr>
        <w:t xml:space="preserve"> Фамилия И.О., канд. мед. наук, доцент кафедры</w:t>
      </w:r>
      <w:r>
        <w:rPr>
          <w:bCs/>
          <w:color w:val="000000"/>
          <w:lang w:bidi="ru-RU"/>
        </w:rPr>
        <w:t xml:space="preserve"> </w:t>
      </w:r>
      <w:r>
        <w:rPr>
          <w:bCs/>
          <w:color w:val="FF0000"/>
          <w:lang w:bidi="ru-RU"/>
        </w:rPr>
        <w:t>(название кафедры)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lang w:bidi="ru-RU"/>
        </w:rPr>
        <w:t xml:space="preserve">3. </w:t>
      </w:r>
      <w:r>
        <w:rPr>
          <w:bCs/>
          <w:color w:val="FF0000"/>
          <w:lang w:bidi="ru-RU"/>
        </w:rPr>
        <w:t>Иванов И.И., д-р мед. наук, доцент кафедры стоматологии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lang w:bidi="ru-RU"/>
        </w:rPr>
      </w:pPr>
      <w:r>
        <w:rPr>
          <w:bCs/>
          <w:color w:val="000000"/>
          <w:lang w:bidi="ru-RU"/>
        </w:rPr>
        <w:t xml:space="preserve">ДПП рассмотрена, обсуждена и одобрена на совместном заседании кафедры </w:t>
      </w:r>
      <w:r>
        <w:rPr>
          <w:bCs/>
          <w:color w:val="FF0000"/>
          <w:lang w:bidi="ru-RU"/>
        </w:rPr>
        <w:t xml:space="preserve">(название кафедры) </w:t>
      </w:r>
      <w:r>
        <w:rPr>
          <w:bCs/>
          <w:lang w:bidi="ru-RU"/>
        </w:rPr>
        <w:t>и мультипрофильного аккредитационно-симуляционного центра.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spacing w:before="0" w:after="349"/>
        <w:ind w:right="-1" w:hanging="0"/>
        <w:jc w:val="both"/>
        <w:rPr>
          <w:bCs/>
          <w:color w:val="FF0000"/>
          <w:lang w:bidi="ru-RU"/>
        </w:rPr>
      </w:pPr>
      <w:r>
        <w:rPr>
          <w:bCs/>
          <w:color w:val="000000"/>
          <w:lang w:bidi="ru-RU"/>
        </w:rPr>
        <w:t xml:space="preserve">Протокол № ____от «___» ___________ </w:t>
      </w:r>
      <w:r>
        <w:rPr>
          <w:bCs/>
          <w:color w:val="FF0000"/>
          <w:lang w:bidi="ru-RU"/>
        </w:rPr>
        <w:t>2023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u w:val="single"/>
          <w:lang w:bidi="ru-RU"/>
        </w:rPr>
      </w:pPr>
      <w:r>
        <w:rPr>
          <w:bCs/>
          <w:color w:val="000000"/>
          <w:lang w:bidi="ru-RU"/>
        </w:rPr>
        <w:t xml:space="preserve">Заведующий кафедрой: </w:t>
      </w:r>
      <w:r>
        <w:rPr>
          <w:bCs/>
          <w:color w:val="FF0000"/>
          <w:lang w:bidi="ru-RU"/>
        </w:rPr>
        <w:t>д-р мед. наук, профессор</w:t>
      </w:r>
      <w:r>
        <w:rPr>
          <w:bCs/>
          <w:color w:val="000000"/>
          <w:lang w:bidi="ru-RU"/>
        </w:rPr>
        <w:t xml:space="preserve">                         __________</w:t>
      </w:r>
      <w:r>
        <w:rPr>
          <w:bCs/>
          <w:color w:val="FF0000"/>
          <w:lang w:bidi="ru-RU"/>
        </w:rPr>
        <w:t>И. О. Фамилия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u w:val="single"/>
          <w:lang w:bidi="ru-RU"/>
        </w:rPr>
      </w:pPr>
      <w:r>
        <w:rPr>
          <w:bCs/>
          <w:color w:val="FF0000"/>
          <w:u w:val="single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</w:t>
      </w:r>
      <w:r>
        <w:rPr>
          <w:bCs/>
          <w:lang w:bidi="ru-RU"/>
        </w:rPr>
        <w:t xml:space="preserve">мультипрофи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bidi="ru-RU"/>
        </w:rPr>
        <w:t>аккредитационно-симуляционного центр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. мед. наук</w:t>
      </w:r>
      <w:r>
        <w:rPr>
          <w:b/>
        </w:rPr>
        <w:t xml:space="preserve">, </w:t>
      </w:r>
      <w:r>
        <w:rPr/>
        <w:t>доцент</w:t>
      </w:r>
      <w:r>
        <w:rPr>
          <w:b/>
        </w:rPr>
        <w:t xml:space="preserve">                                                               ____________</w:t>
      </w:r>
      <w:r>
        <w:rPr/>
        <w:t>Я.В. Шикунова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spacing w:before="240" w:after="349"/>
        <w:jc w:val="both"/>
        <w:rPr>
          <w:bCs/>
          <w:color w:val="FF0000"/>
          <w:lang w:bidi="ru-RU"/>
        </w:rPr>
      </w:pPr>
      <w:r>
        <w:rPr>
          <w:bCs/>
          <w:color w:val="000000"/>
          <w:sz w:val="20"/>
          <w:szCs w:val="2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«___» ___________ </w:t>
      </w:r>
      <w:r>
        <w:rPr>
          <w:bCs/>
          <w:color w:val="FF0000"/>
          <w:lang w:bidi="ru-RU"/>
        </w:rPr>
        <w:t>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spacing w:before="0" w:after="1574"/>
        <w:ind w:right="1880" w:hanging="0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spacing w:before="0" w:after="1574"/>
        <w:ind w:right="1880" w:hanging="0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  <w:t>ПЕЧАТАЕТСЯ НА ОБОРОТЕ ТИТУЛЬНОГО ЛИСТА!!!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Научно-медицинская библиотек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ведующий отделом обслуживания        ____________________________ О. И. Булахов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ind w:left="3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jc w:val="both"/>
        <w:rPr>
          <w:b/>
          <w:b/>
          <w:bCs/>
          <w:lang w:bidi="ru-RU"/>
        </w:rPr>
      </w:pPr>
      <w:r>
        <w:rPr>
          <w:b/>
          <w:bCs/>
          <w:color w:val="000000"/>
          <w:lang w:bidi="ru-RU"/>
        </w:rPr>
        <w:t xml:space="preserve">Рекомендовано к утверждению решением методической комиссии </w:t>
      </w:r>
      <w:r>
        <w:rPr>
          <w:b/>
          <w:bCs/>
          <w:lang w:bidi="ru-RU"/>
        </w:rPr>
        <w:t>по программам дополните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редседатель методической комиссии </w:t>
      </w:r>
      <w:r>
        <w:rPr>
          <w:bCs/>
          <w:lang w:bidi="ru-RU"/>
        </w:rPr>
        <w:t>по программам дополнительного профессионального образования</w:t>
      </w:r>
      <w:r>
        <w:rPr>
          <w:bCs/>
          <w:color w:val="000000"/>
          <w:lang w:bidi="ru-RU"/>
        </w:rPr>
        <w:t>: доцент                                        ________ Л.Н. Буйнов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FF0000"/>
          <w:lang w:bidi="ru-RU"/>
        </w:rPr>
      </w:pPr>
      <w:r>
        <w:rPr>
          <w:bCs/>
          <w:color w:val="000000"/>
          <w:lang w:bidi="ru-RU"/>
        </w:rPr>
        <w:t>Протокол №</w:t>
        <w:tab/>
        <w:t>____от «____»</w:t>
        <w:tab/>
        <w:t xml:space="preserve"> ______________</w:t>
      </w:r>
      <w:r>
        <w:rPr>
          <w:bCs/>
          <w:color w:val="FF0000"/>
          <w:lang w:bidi="ru-RU"/>
        </w:rPr>
        <w:t>202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FF0000"/>
          <w:lang w:eastAsia="en-US" w:bidi="ru-RU"/>
        </w:rPr>
      </w:pPr>
      <w:r>
        <w:rPr>
          <w:rFonts w:eastAsia="Calibri"/>
          <w:b/>
          <w:bCs/>
          <w:color w:val="FF0000"/>
          <w:lang w:eastAsia="en-US" w:bidi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 ОБЩАЯ ХАРАКТЕРИСТИКА ПРОГРАММ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1.1 Цель реализации программы: </w:t>
      </w:r>
      <w:r>
        <w:rPr/>
        <w:t>подготовка квалифицированного врача-</w:t>
      </w:r>
      <w:r>
        <w:rPr>
          <w:color w:val="FF0000"/>
        </w:rPr>
        <w:t xml:space="preserve"> наименование специальности, </w:t>
      </w:r>
      <w:r>
        <w:rPr/>
        <w:t>обладающего системой универсальных, общепрофессиональных и профессиональных компетенций, способного и готового для самостоятельной профессиональной деятельности, заключающейся в профилактике, диагностике, лечении заболеваний, медицинской реабилитации, сохранении и укреплении здоровья пациентов,  необходимых для выполнения нового вида профессиональной деятельности в рамках получения новой квалификации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Нормативные правовые основания: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Указываются нормативные документы, профессиональные стандарты или квалификационные требования, с учетом которых разработана программа и формируются результаты освоения программы (знать, уметь, владеть)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Федеральный закон от 21.11.2011 № 323-ФЗ «Об основах охраны здоровья граждан Российской Федер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- </w:t>
      </w:r>
      <w:hyperlink r:id="rId2">
        <w:r>
          <w:rPr>
            <w:rStyle w:val="InternetLink"/>
            <w:color w:val="0D0D0D"/>
            <w:u w:val="none"/>
          </w:rPr>
          <w:t>Федеральный закон от 29.12.2012 № 273-ФЗ «Об образовании в Российской Федерации»</w:t>
        </w:r>
      </w:hyperlink>
      <w:r>
        <w:rPr>
          <w:color w:val="0D0D0D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 Министерства здравоохранения Российской Федерации от 02.05.2023 г. №206н «Об утверждении Квалификационных требований к медицинским и фармацевтическим работникам с высшим образованием (зарегистрирован Министерством юстиции Российской Федерации 01.06.2023, регистрационный № 73677);</w:t>
      </w:r>
    </w:p>
    <w:p>
      <w:pPr>
        <w:pStyle w:val="Normal"/>
        <w:shd w:fill="FFFFFF" w:val="clear"/>
        <w:spacing w:before="280" w:after="0"/>
        <w:ind w:right="130" w:hanging="0"/>
        <w:contextualSpacing/>
        <w:jc w:val="both"/>
        <w:rPr>
          <w:color w:val="FF0000"/>
        </w:rPr>
      </w:pPr>
      <w:r>
        <w:rPr>
          <w:bCs/>
        </w:rPr>
        <w:t xml:space="preserve">- Профессиональный стандарт «Врач- </w:t>
      </w:r>
      <w:r>
        <w:rPr>
          <w:color w:val="FF0000"/>
        </w:rPr>
        <w:t>наименование специальности»…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подготовка врача-</w:t>
      </w:r>
      <w:r>
        <w:rPr>
          <w:color w:val="FF0000"/>
        </w:rPr>
        <w:t>наименование специальности</w:t>
      </w:r>
      <w:r>
        <w:rPr/>
        <w:t>, обладающего клиническим мышлением, хорошо ориентирующегося в сложной патологии, имеющего углубленные знания смежных дисциплин; формирование умений в освоении новейших технологий и методик в сфере своих профессиональных интересов; формирование компетенций врача-</w:t>
      </w:r>
      <w:r>
        <w:rPr>
          <w:color w:val="FF0000"/>
        </w:rPr>
        <w:t xml:space="preserve"> наименование специальности</w:t>
      </w:r>
      <w:r>
        <w:rPr/>
        <w:t xml:space="preserve"> в областях:</w:t>
      </w:r>
    </w:p>
    <w:p>
      <w:pPr>
        <w:pStyle w:val="Style22"/>
        <w:spacing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офилакти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иагности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диагностика неотложных состоян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ечебн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казание специализированной медицинской помощи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jc w:val="both"/>
        <w:rPr>
          <w:rFonts w:cs="Calibri"/>
          <w:bCs/>
          <w:i/>
          <w:i/>
          <w:u w:val="single"/>
        </w:rPr>
      </w:pPr>
      <w:r>
        <w:rPr>
          <w:bCs/>
          <w:i/>
          <w:u w:val="single"/>
        </w:rPr>
        <w:t>реабилитационн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медицинской реабилитации и санаторно-курортного ле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онно-управлен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проведения медицинской экспертизы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оценки качества оказания медицинской помощи пациентам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соблюдение основных требований информационной безопас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1.2 Категория обучающихся: </w:t>
      </w:r>
      <w:r>
        <w:rPr>
          <w:bCs/>
          <w:color w:val="FF0000"/>
        </w:rPr>
        <w:t xml:space="preserve">Указываются квалификационные требования к исходному образовательному уровню и профессиональной подготовленности слушателей, допускаемых к освоению ДПП определенного уровня и направленности – врачи, </w:t>
      </w:r>
      <w:r>
        <w:rPr>
          <w:color w:val="FF0000"/>
        </w:rPr>
        <w:t xml:space="preserve">уровень профессионального образования: </w:t>
      </w:r>
      <w:r>
        <w:rPr/>
        <w:t xml:space="preserve">высшее образование – специалитет по одной из специальностей: </w:t>
      </w:r>
      <w:r>
        <w:rPr>
          <w:color w:val="FF0000"/>
        </w:rPr>
        <w:t xml:space="preserve">«Лечебное дело», «Педиатрия», «Стоматология», «Медико-профилактическое дело»; </w:t>
      </w:r>
      <w:r>
        <w:rPr/>
        <w:t>подготовка в ординатуре/интернатуре по специальности «</w:t>
      </w:r>
      <w:r>
        <w:rPr>
          <w:color w:val="FF0000"/>
        </w:rPr>
        <w:t>Наименование специальности</w:t>
      </w:r>
      <w:r>
        <w:rPr/>
        <w:t>»/</w:t>
      </w:r>
      <w:r>
        <w:rPr>
          <w:color w:val="000000"/>
        </w:rPr>
        <w:t xml:space="preserve"> и пройденной в соответствии с частью 3 статьи 69 Федерального закона «Об основах охраны здоровья граждан в Российской Федерации» аккредитации специалиста или сертификата по специальностям </w:t>
      </w:r>
      <w:r>
        <w:rPr/>
        <w:t>«</w:t>
      </w:r>
      <w:r>
        <w:rPr>
          <w:color w:val="FF0000"/>
        </w:rPr>
        <w:t>Наименование специальности</w:t>
      </w:r>
      <w:r>
        <w:rPr/>
        <w:t xml:space="preserve">» </w:t>
      </w:r>
      <w:r>
        <w:rPr>
          <w:color w:val="000000"/>
        </w:rPr>
        <w:t>подготовки кадров высшей квалификации по программам ординатуры укрупненной группы специальностей «Клиническая медицина».</w:t>
      </w:r>
    </w:p>
    <w:p>
      <w:pPr>
        <w:pStyle w:val="Normal"/>
        <w:shd w:fill="FFFFFF" w:val="clear"/>
        <w:ind w:right="13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1.3 Трудоемкость: </w:t>
      </w:r>
      <w:r>
        <w:rPr>
          <w:bCs/>
          <w:color w:val="FF0000"/>
          <w:spacing w:val="-2"/>
        </w:rPr>
        <w:t xml:space="preserve">504 </w:t>
      </w:r>
      <w:r>
        <w:rPr>
          <w:bCs/>
          <w:spacing w:val="-2"/>
        </w:rPr>
        <w:t xml:space="preserve">часа </w:t>
      </w:r>
      <w:r>
        <w:rPr>
          <w:color w:val="FF0000"/>
        </w:rPr>
        <w:t>(14 ЗЕТ)</w:t>
      </w:r>
      <w:r>
        <w:rPr>
          <w:bCs/>
          <w:spacing w:val="-2"/>
        </w:rPr>
        <w:t xml:space="preserve">, </w:t>
      </w:r>
      <w:r>
        <w:rPr>
          <w:bCs/>
          <w:color w:val="FF0000"/>
          <w:spacing w:val="-2"/>
        </w:rPr>
        <w:t xml:space="preserve">14 </w:t>
      </w:r>
      <w:r>
        <w:rPr>
          <w:bCs/>
          <w:spacing w:val="-2"/>
        </w:rPr>
        <w:t>недель,</w:t>
      </w:r>
      <w:r>
        <w:rPr>
          <w:bCs/>
          <w:color w:val="FF0000"/>
          <w:spacing w:val="-2"/>
        </w:rPr>
        <w:t xml:space="preserve"> 3,5 </w:t>
      </w:r>
      <w:r>
        <w:rPr>
          <w:bCs/>
          <w:spacing w:val="-2"/>
        </w:rPr>
        <w:t>месяца</w:t>
      </w:r>
      <w:r>
        <w:rPr/>
        <w:t>.</w:t>
      </w:r>
    </w:p>
    <w:p>
      <w:pPr>
        <w:pStyle w:val="Normal"/>
        <w:shd w:fill="FFFFFF" w:val="clear"/>
        <w:ind w:right="-3" w:hanging="0"/>
        <w:rPr>
          <w:b/>
          <w:b/>
          <w:bCs/>
          <w:spacing w:val="1"/>
        </w:rPr>
      </w:pPr>
      <w:r>
        <w:rPr>
          <w:b/>
          <w:bCs/>
          <w:spacing w:val="1"/>
        </w:rPr>
        <w:t>1.4 Форма обучения:</w:t>
      </w:r>
      <w:r>
        <w:rPr>
          <w:bCs/>
          <w:color w:val="FF0000"/>
          <w:spacing w:val="1"/>
        </w:rPr>
        <w:t xml:space="preserve"> </w:t>
      </w:r>
      <w:r>
        <w:rPr>
          <w:bCs/>
          <w:spacing w:val="1"/>
        </w:rPr>
        <w:t xml:space="preserve">заочная. </w:t>
      </w:r>
    </w:p>
    <w:p>
      <w:pPr>
        <w:pStyle w:val="Normal"/>
        <w:shd w:fill="FFFFFF" w:val="clear"/>
        <w:ind w:right="-3" w:hanging="0"/>
        <w:rPr>
          <w:b/>
          <w:b/>
        </w:rPr>
      </w:pPr>
      <w:r>
        <w:rPr>
          <w:b/>
          <w:bCs/>
        </w:rPr>
        <w:t xml:space="preserve">1.5 Режим занятий: </w:t>
      </w:r>
      <w:r>
        <w:rPr>
          <w:bCs/>
          <w:color w:val="FF0000"/>
        </w:rPr>
        <w:t xml:space="preserve">6 </w:t>
      </w:r>
      <w:r>
        <w:rPr>
          <w:bCs/>
        </w:rPr>
        <w:t>часов в день,</w:t>
      </w:r>
      <w:r>
        <w:rPr>
          <w:bCs/>
          <w:color w:val="FF0000"/>
        </w:rPr>
        <w:t xml:space="preserve"> 36 </w:t>
      </w:r>
      <w:r>
        <w:rPr>
          <w:bCs/>
        </w:rPr>
        <w:t>часов в неделю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6 Планируемые результаты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6.1 Характеристика квалификации специалиста</w:t>
      </w:r>
      <w:r>
        <w:rPr>
          <w:i/>
        </w:rPr>
        <w:t xml:space="preserve"> </w:t>
      </w:r>
      <w:r>
        <w:rPr/>
        <w:t>врача –</w:t>
      </w:r>
      <w:r>
        <w:rPr>
          <w:color w:val="FF0000"/>
        </w:rPr>
        <w:t xml:space="preserve"> наименование специальности</w:t>
      </w:r>
      <w:r>
        <w:rPr/>
        <w:t xml:space="preserve">: </w:t>
      </w:r>
    </w:p>
    <w:p>
      <w:pPr>
        <w:pStyle w:val="Style22"/>
        <w:spacing w:before="0" w:after="0"/>
        <w:jc w:val="both"/>
        <w:rPr/>
      </w:pPr>
      <w:r>
        <w:rPr>
          <w:color w:val="FF0000"/>
        </w:rPr>
        <w:t>Указывается квалификационная характеристика должности работника в сфере здравоохранения в соответствии с Приказом Министерства здравоохранения и социального развития Российской Федерации от 23 июля 2010 г. N 54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Выполняет перечень работ и услуг для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 xml:space="preserve">Ведет медицинскую документацию …. 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Планирует и анализирует результаты ….</w:t>
      </w:r>
    </w:p>
    <w:p>
      <w:pPr>
        <w:pStyle w:val="Style22"/>
        <w:spacing w:before="0" w:after="0"/>
        <w:jc w:val="both"/>
        <w:rPr>
          <w:color w:val="FF0000"/>
          <w:lang w:val="en-US"/>
        </w:rPr>
      </w:pPr>
      <w:r>
        <w:rPr>
          <w:color w:val="FF0000"/>
        </w:rPr>
        <w:t>Соблюдает принципы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 xml:space="preserve">Руководит работой …. </w:t>
      </w:r>
    </w:p>
    <w:p>
      <w:pPr>
        <w:pStyle w:val="Style22"/>
        <w:spacing w:before="0" w:after="0"/>
        <w:jc w:val="both"/>
        <w:rPr>
          <w:color w:val="FF0000"/>
          <w:lang w:val="en-US"/>
        </w:rPr>
      </w:pPr>
      <w:r>
        <w:rPr>
          <w:color w:val="FF0000"/>
        </w:rPr>
        <w:t>Проводит санитарно-просветительскую работу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2 В результате освоения программы </w:t>
      </w:r>
      <w:r>
        <w:rPr>
          <w:color w:val="000000"/>
          <w:spacing w:val="2"/>
        </w:rPr>
        <w:t>профессиональной переподготовки</w:t>
      </w:r>
      <w:r>
        <w:rPr/>
        <w:t xml:space="preserve"> «</w:t>
      </w:r>
      <w:r>
        <w:rPr>
          <w:color w:val="FF0000"/>
        </w:rPr>
        <w:t>Название программы</w:t>
      </w:r>
      <w:r>
        <w:rPr/>
        <w:t>» у слушателя должны быть сформированы/усовершенствованы следующие компетенции, необходимые для профессиональной деятельност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применять основные принципы организации и управления в сфере охраны здоровья с использованием основных медико-статистических показателей (ОПК-2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клиническую диагностику и обследование пациентов (ОПК-4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назначать лечение пациентам при заболеваниях и (или) состояниях, контролировать его эффективность и безопасность (ОПК-5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 (ОПК-6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в отношении пациентов медицинскую экспертизу (ОПК-7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 (ОПК-8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 (ОПК-9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участвовать в оказании неотложной медицинской помощи при состояниях, требующих срочного медицинского вмешательства (ОПК-10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определению патологических состояний, симптомов, синдромов заболеваний и установления диагноза у пациентов профиля «указать профиль» (ПК-1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ведению и лечению пациентов, нуждающихся в оказании медицинской помощи по профилю «указать профиль» (ПК-2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и контролю эффективности медицинской реабилитации у пациентов по профилю «указать профиль» (ПК-3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медицинских экспертиз в отношении пациентов с заболеваниями и/или состояниями у пациентов по профилю «указать профиль» (ПК-4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5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6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готовность </w:t>
      </w:r>
      <w:r>
        <w:rPr>
          <w:color w:val="FF0000"/>
        </w:rPr>
        <w:t>к проведению анализа медико-статистической информации и ведению медицинской документации, организации деятельности находящегося в распоряжении медицинского персонала (ПК-7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готовность </w:t>
      </w:r>
      <w:r>
        <w:rPr>
          <w:color w:val="FF0000"/>
        </w:rPr>
        <w:t>к оказанию медицинской помощи пациентам в экстренной и неотложной форме (ПК-8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</w:rPr>
      </w:pPr>
      <w:r>
        <w:rPr>
          <w:b/>
        </w:rPr>
        <w:t>Профессиональные компетенции и трудовые фун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/>
      </w:pPr>
      <w:r>
        <w:rPr>
          <w:b/>
          <w:color w:val="FF0000"/>
        </w:rPr>
        <w:t>(указываются из нормативных документов, на которых основывается программ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54"/>
      </w:tblGrid>
      <w:tr>
        <w:trPr>
          <w:trHeight w:val="7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(код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, обеспечивающие достижение трудовой функции</w:t>
            </w:r>
          </w:p>
        </w:tc>
      </w:tr>
      <w:tr>
        <w:trPr>
          <w:trHeight w:val="6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Диагностика заболеваний и (или) состояний по профилю «терапия» (A/01.7), (В/01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4, ПК-1</w:t>
            </w:r>
          </w:p>
        </w:tc>
      </w:tr>
      <w:tr>
        <w:trPr>
          <w:trHeight w:val="1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Назначение лечения пациентам с заболеваниями и (или) состояниями по профилю «терапия» и контроль его эффективности и безопасности (A/02.7), (В/02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5, ПК-2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 (A/03.7), (В/03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6, ПК-3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дицинских экспертиз в отношении пациентов с заболеваниями и (или) состояниями по профилю «терапия» (A/04.7), (В/04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7, ПК-4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дицинских, профилактических медицинских осмотров, медицинского освидетельствования, диспансеризации, диспансерного наблюдения пациентов с заболеваниями и (или) состояниями по профилю «терапия» и контроль эффективности мероприятий по диспансерному наблюдению (A/05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8, ПК-5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роприятий по профилактике и формированию здорового образа жизни и санитарно-гигиеническому просвещению населения (А/06.7), (В/05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8, ПК-6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(A/07.7), (В/06.7) 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9, ПК-7</w:t>
            </w:r>
          </w:p>
        </w:tc>
      </w:tr>
      <w:tr>
        <w:trPr>
          <w:trHeight w:val="9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Оказание пациентам медицинской помощи в экстренной и неотложной форме (A/08.7), (В/07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10, ПК-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Паспорт компетенций (см приложение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 Учебный пла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b/>
          <w:color w:val="000000"/>
          <w:spacing w:val="2"/>
        </w:rPr>
        <w:t>профессиональной пере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FF0000"/>
        </w:rPr>
        <w:t>Название программы</w:t>
      </w:r>
      <w:r>
        <w:rPr>
          <w:b/>
        </w:rPr>
        <w:t>»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74"/>
        <w:gridCol w:w="16"/>
        <w:gridCol w:w="976"/>
        <w:gridCol w:w="16"/>
        <w:gridCol w:w="693"/>
        <w:gridCol w:w="16"/>
        <w:gridCol w:w="835"/>
        <w:gridCol w:w="16"/>
        <w:gridCol w:w="838"/>
        <w:gridCol w:w="12"/>
        <w:gridCol w:w="570"/>
        <w:gridCol w:w="56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ей, разделов  и 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аименовани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1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pacing w:val="2"/>
              </w:rPr>
            </w:pPr>
            <w:r>
              <w:rPr>
                <w:i/>
                <w:color w:val="FF0000"/>
                <w:spacing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в моду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именование моду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Названи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в моду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воение практических навыков по специальности  «</w:t>
            </w:r>
            <w:r>
              <w:rPr>
                <w:b/>
                <w:color w:val="FF0000"/>
              </w:rPr>
              <w:t>название специальности</w:t>
            </w:r>
            <w:r>
              <w:rPr>
                <w:b/>
              </w:rPr>
              <w:t>» в симулированных усло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/К</w:t>
            </w:r>
          </w:p>
        </w:tc>
      </w:tr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моду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b/>
                <w:spacing w:val="2"/>
              </w:rPr>
              <w:t>П/А</w:t>
            </w:r>
          </w:p>
        </w:tc>
      </w:tr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 – лекции, ПЗ – практические занятия, ПЗ с ОСК – практические занятия с обучающим симуляционным курсом, СЗ – семинарские занятия, ЛЗ – лабораторные занятия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2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а профессиональной переподготовк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FF0000"/>
        </w:rPr>
        <w:t>Название программы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обучения: </w:t>
      </w:r>
      <w:r>
        <w:rPr/>
        <w:t>согласно учебно-производственному план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471"/>
      </w:tblGrid>
      <w:tr>
        <w:trPr>
          <w:trHeight w:val="142" w:hRule="atLeast"/>
        </w:trPr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 рабоче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42" w:hRule="atLeast"/>
        </w:trPr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освоения (акад.час)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</w:t>
            </w:r>
            <w:r>
              <w:rPr>
                <w:b/>
              </w:rPr>
              <w:t xml:space="preserve"> неделя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4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2.3 Рабочая программа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b/>
          <w:color w:val="000000"/>
          <w:spacing w:val="2"/>
        </w:rPr>
        <w:t>профессиональной пере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FF0000"/>
        </w:rPr>
        <w:t>Название программ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44"/>
        <w:gridCol w:w="50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раткое содержание элемент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своение практических навыков по 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(название специальности) </w:t>
            </w:r>
            <w:r>
              <w:rPr>
                <w:b/>
              </w:rPr>
              <w:t>в симулированных условия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3.1 Содержание обучающего симуляционного 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7"/>
        <w:gridCol w:w="2013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имуляционных метод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уля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знания, умения и нав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з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хем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рактивная система обучения клиническому</w:t>
            </w:r>
          </w:p>
          <w:p>
            <w:pPr>
              <w:pStyle w:val="Style21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шлению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идеопособ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афедра психиатрии, наркологии и психотерап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льтипрофильный аккредитационно-симуляционный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39" w:hanging="360"/>
              <w:contextualSpacing/>
              <w:jc w:val="both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color w:val="FF0000"/>
              </w:rPr>
              <w:t>Умение понимать, анализировать и применять новые зн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нать алгоритм базовой сердечно-легочной реанимации с АНД у взрослых и детей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КГК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ИВЛ рот в рот и с помощью самораздувающегося дыхательного меш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безопасного использования АН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акт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нтом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ренажер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0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0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меть навык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пар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екен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определения признаков жизни экспертного уровн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еть проводить компрессии грудной клетки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применения правил проведения компрессий грудной клетк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проводить искусственную вентиляцию легких методом рот в рот и с помощью самораздувающегося дыхательного мешка по двум методика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использования автоматического наружного дефибриллят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бо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едицинский образовательный робот симулятор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39" w:hanging="36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меть навык…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39" w:hanging="36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Т.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итуационна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метод активного проблемно-ситуационного анализа, основанный на обучении путем решения конкретных задач - ситуаций (кейсов), приближенных к реальным ситуация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Банк ситуационных задач (кейсов)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…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3.2 Содержание стажир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color w:val="FF0000"/>
        </w:rPr>
        <w:t xml:space="preserve">– </w:t>
      </w:r>
      <w:r>
        <w:rPr>
          <w:color w:val="FF0000"/>
        </w:rPr>
        <w:t>при наличии (если отсутствует – таблицу удали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0"/>
        <w:gridCol w:w="1843"/>
        <w:gridCol w:w="1276"/>
        <w:gridCol w:w="3365"/>
      </w:tblGrid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доемкость,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уемые профессиональные умения и навыки</w:t>
            </w:r>
          </w:p>
        </w:tc>
      </w:tr>
      <w:tr>
        <w:trPr>
          <w:trHeight w:val="16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абота в качестве ассистента на операции по лапароскопической холецистэкто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линика общей хирургии ФГБОУ ВО СибГМУ Минздрав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Указать чему конкретно научится обучающийся, пройдя данную стажиров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 ОРГАНИЗАЦИОННО-ПЕДАГОГИЧЕСК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0" w:name="Par1139"/>
      <w:bookmarkEnd w:id="0"/>
      <w:r>
        <w:rPr>
          <w:b/>
        </w:rPr>
        <w:t xml:space="preserve">3.1   Материально-технические условия реализации программы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.1 Условия для реализации электронного учебного курса по дисциплин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1. Функционирование системы дистанционного обучения (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ДО) СибГМУ, размещенной по адресу 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ssm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включая электронные информационно-образовательные ресурсы информационно-образовательной среды СибГМ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Качественный доступ педагогических работников и обучающихся к информационно-телекоммуникационной сети Интернет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, наличие интернет-браузера и комплекта соответствующего программного обеспечения, обеспечивающих освоение слушателями образовательных программ в полном объеме независимо от места нахождения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.2 Перечень оборудования, необходимого для проведения занятий с использованием дистанционных образовательных технологий по дисциплин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200"/>
        <w:contextualSpacing/>
        <w:jc w:val="both"/>
        <w:rPr>
          <w:color w:val="00000A"/>
        </w:rPr>
      </w:pPr>
      <w:r>
        <w:rPr>
          <w:color w:val="000000"/>
        </w:rPr>
        <w:t>персональный компьютер (ноутбук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200"/>
        <w:contextualSpacing/>
        <w:jc w:val="both"/>
        <w:rPr>
          <w:color w:val="00000A"/>
        </w:rPr>
      </w:pPr>
      <w:r>
        <w:rPr>
          <w:color w:val="000000"/>
        </w:rPr>
        <w:t xml:space="preserve">компьютерная периферия (аудиоколонки и (или) динамики (наушники)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2   Перечень учебно-методической документации кафедры, наглядных пособий и других учебных материалов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Освоение дополнительной профессиональной программы «</w:t>
      </w:r>
      <w:r>
        <w:rPr>
          <w:color w:val="FF0000"/>
        </w:rPr>
        <w:t>Название программы</w:t>
      </w:r>
      <w:r>
        <w:rPr/>
        <w:t>» слушателями осуществляется полностью удаленно специализированной СДО (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ssmu</w:t>
      </w:r>
      <w:r>
        <w:rPr/>
        <w:t>.</w:t>
      </w:r>
      <w:r>
        <w:rPr>
          <w:lang w:val="en-US"/>
        </w:rPr>
        <w:t>ru</w:t>
      </w:r>
      <w:r>
        <w:rPr/>
        <w:t>), функциональность которой обеспечивается СибГМУ.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анный электронный учебный курс содержит следующие объекты (электронная учебно-методическая документация)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Электронные образовательные ресурсы (теоретический блок)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>
          <w:color w:val="FF0000"/>
        </w:rPr>
      </w:pPr>
      <w:r>
        <w:rPr>
          <w:rFonts w:eastAsia="Calibri"/>
          <w:lang w:eastAsia="en-US"/>
        </w:rPr>
        <w:t xml:space="preserve">мультимедийные презентации – </w:t>
      </w:r>
      <w:r>
        <w:rPr>
          <w:rFonts w:eastAsia="Calibri"/>
          <w:color w:val="FF0000"/>
          <w:lang w:eastAsia="en-US"/>
        </w:rPr>
        <w:t>количество</w:t>
      </w:r>
      <w:r>
        <w:rPr/>
        <w:t xml:space="preserve"> шт.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аудиолекции – количество ш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color w:val="FF0000"/>
        </w:rPr>
        <w:t xml:space="preserve">видеолекции </w:t>
      </w:r>
      <w:r>
        <w:rPr>
          <w:rFonts w:eastAsia="Calibri"/>
          <w:color w:val="FF0000"/>
          <w:lang w:eastAsia="en-US"/>
        </w:rPr>
        <w:t>– количество ш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color w:val="FF0000"/>
        </w:rPr>
        <w:t xml:space="preserve">текстовые лекции </w:t>
      </w:r>
      <w:r>
        <w:rPr>
          <w:rFonts w:eastAsia="Calibri"/>
          <w:color w:val="FF0000"/>
          <w:lang w:eastAsia="en-US"/>
        </w:rPr>
        <w:t>– количество ш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текстовые лекции со встроенными вопросами – количество ш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FF0000"/>
          <w:lang w:eastAsia="en-US"/>
        </w:rPr>
        <w:t xml:space="preserve">нормативная правовая база, клинические и национальные рекомендации (файлы в формате </w:t>
      </w:r>
      <w:r>
        <w:rPr>
          <w:rFonts w:eastAsia="Calibri"/>
          <w:color w:val="FF0000"/>
          <w:lang w:val="en-US" w:eastAsia="en-US"/>
        </w:rPr>
        <w:t>PDF</w:t>
      </w:r>
      <w:r>
        <w:rPr>
          <w:rFonts w:eastAsia="Calibri"/>
          <w:color w:val="FF0000"/>
          <w:lang w:eastAsia="en-US"/>
        </w:rPr>
        <w:t xml:space="preserve">) – количество шт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чебные элементы курса (практическая составляющая электронного курса):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1418" w:hanging="360"/>
        <w:contextualSpacing/>
        <w:jc w:val="both"/>
        <w:rPr>
          <w:color w:val="FF0000"/>
        </w:rPr>
      </w:pPr>
      <w:r>
        <w:rPr/>
        <w:t xml:space="preserve">cитуационные задачи </w:t>
      </w:r>
      <w:r>
        <w:rPr>
          <w:rFonts w:eastAsia="Calibri"/>
          <w:lang w:eastAsia="en-US"/>
        </w:rPr>
        <w:t>–</w:t>
      </w:r>
      <w:r>
        <w:rPr/>
        <w:t xml:space="preserve"> </w:t>
      </w:r>
      <w:r>
        <w:rPr>
          <w:color w:val="FF0000"/>
        </w:rPr>
        <w:t xml:space="preserve">количество </w:t>
      </w:r>
      <w:r>
        <w:rPr/>
        <w:t>ш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418" w:hanging="360"/>
        <w:jc w:val="both"/>
        <w:rPr/>
      </w:pPr>
      <w:r>
        <w:rPr>
          <w:color w:val="FF0000"/>
        </w:rPr>
        <w:t>банк клинических разборов и ситуаций, эсс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1418" w:hanging="360"/>
        <w:contextualSpacing/>
        <w:jc w:val="both"/>
        <w:rPr>
          <w:color w:val="FF0000"/>
        </w:rPr>
      </w:pPr>
      <w:r>
        <w:rPr>
          <w:color w:val="FF0000"/>
        </w:rPr>
        <w:t>банк индивидуальных заданий</w:t>
      </w:r>
      <w:r>
        <w:rPr>
          <w:color w:val="FF0000"/>
          <w:lang w:val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FF0000"/>
        </w:rPr>
      </w:pPr>
      <w:r>
        <w:rPr/>
        <w:t xml:space="preserve">Блок контрольно-измерительных материал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7" w:hanging="357"/>
        <w:jc w:val="both"/>
        <w:rPr/>
      </w:pPr>
      <w:r>
        <w:rPr/>
        <w:t xml:space="preserve">банк промежуточных тестовых заданий для каждого моду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7" w:hanging="357"/>
        <w:jc w:val="both"/>
        <w:rPr/>
      </w:pPr>
      <w:r>
        <w:rPr/>
        <w:t>банк тестовых вопросов для итог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зентации</w:t>
      </w:r>
      <w:r>
        <w:rPr>
          <w:color w:val="FF0000"/>
        </w:rPr>
        <w:t xml:space="preserve">, аудиолекции, текстовые лекции, </w:t>
      </w:r>
      <w:r>
        <w:rPr/>
        <w:t>ситуационные задачи, а также промежуточные тестовые задания размещены в СДО СибГМУ в материалах дисциплины и доступны в режиме удаленного доступа по индивидуальному логину и парол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 Кадровое обеспечение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реализуется профессорско-преподавательским составом кафедры </w:t>
      </w:r>
      <w:r>
        <w:rPr>
          <w:color w:val="FF0000"/>
        </w:rPr>
        <w:t xml:space="preserve">название кафедры </w:t>
      </w:r>
      <w:r>
        <w:rPr/>
        <w:t xml:space="preserve">в объеме </w:t>
      </w:r>
      <w:r>
        <w:rPr>
          <w:color w:val="FF0000"/>
        </w:rPr>
        <w:t>95</w:t>
      </w:r>
      <w:r>
        <w:rPr/>
        <w:t xml:space="preserve">%  и </w:t>
      </w:r>
      <w:r>
        <w:rPr>
          <w:bCs/>
          <w:lang w:bidi="ru-RU"/>
        </w:rPr>
        <w:t xml:space="preserve">мультипрофильного аккредитационно-симуляционного центра </w:t>
      </w:r>
      <w:r>
        <w:rPr/>
        <w:t xml:space="preserve"> в объеме </w:t>
      </w:r>
      <w:r>
        <w:rPr>
          <w:color w:val="FF0000"/>
        </w:rPr>
        <w:t>5</w:t>
      </w:r>
      <w:r>
        <w:rPr/>
        <w:t xml:space="preserve">%. </w:t>
      </w:r>
      <w:r>
        <w:rPr>
          <w:color w:val="FF0000"/>
        </w:rPr>
        <w:t>При реализации ДПП несколькими структурными подразделениями необходимо указать процент участия каждого из них в проце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Par1135"/>
      <w:bookmarkStart w:id="2" w:name="Par1135"/>
      <w:bookmarkEnd w:id="2"/>
    </w:p>
    <w:p>
      <w:pPr>
        <w:pStyle w:val="ConsPlusTitle"/>
        <w:numPr>
          <w:ilvl w:val="0"/>
          <w:numId w:val="12"/>
        </w:numPr>
        <w:jc w:val="center"/>
        <w:outlineLvl w:val="1"/>
        <w:rPr>
          <w:color w:val="000000"/>
        </w:rPr>
      </w:pPr>
      <w:r>
        <w:rPr>
          <w:color w:val="000000"/>
        </w:rPr>
        <w:t>ФОРМЫ АТТЕСТАЦИИ</w:t>
      </w:r>
    </w:p>
    <w:p>
      <w:pPr>
        <w:pStyle w:val="ConsPlusTitle"/>
        <w:numPr>
          <w:ilvl w:val="0"/>
          <w:numId w:val="0"/>
        </w:numPr>
        <w:ind w:left="48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 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/К) осуществляется по теме программы в форме собеседования, проверки правильности формирования практических ум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4.2 Промежуточная аттестация</w:t>
      </w:r>
      <w:r>
        <w:rPr>
          <w:color w:val="000000"/>
        </w:rPr>
        <w:t xml:space="preserve"> (П/А) по отдельным модулям программы профессиональной переподготовки «</w:t>
      </w:r>
      <w:r>
        <w:rPr>
          <w:color w:val="FF0000"/>
        </w:rPr>
        <w:t>Название программы</w:t>
      </w:r>
      <w:r>
        <w:rPr>
          <w:color w:val="000000"/>
        </w:rPr>
        <w:t>» осуществляется в виде зачета в форме тестирования, собеседования, проверки практических умений и решения ситуационных задач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4.3 Итоговая аттестация. </w:t>
      </w:r>
      <w:r>
        <w:rPr/>
        <w:t xml:space="preserve">К итоговой аттестации допускаются слушатели, освоившие все модули программы </w:t>
      </w:r>
      <w:r>
        <w:rPr>
          <w:color w:val="000000"/>
          <w:spacing w:val="2"/>
        </w:rPr>
        <w:t>профессиональной переподготовки</w:t>
      </w:r>
      <w:r>
        <w:rPr/>
        <w:t xml:space="preserve"> «</w:t>
      </w:r>
      <w:r>
        <w:rPr>
          <w:color w:val="FF0000"/>
        </w:rPr>
        <w:t>Название программы</w:t>
      </w:r>
      <w:r>
        <w:rPr/>
        <w:t>». Итоговая аттестация проводится в виде экзамена, включающего в себя три части: тестовый контроль на компьютере, определение практических навыков и заключительное собеседование. При успешном прохождении аттестации обучающиеся получают диплом о профессиональной переподготовке установленного образц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 ОЦЕНОЧ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1 Тестовые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Тестовые задания в количестве </w:t>
      </w:r>
      <w:r>
        <w:rPr>
          <w:color w:val="FF0000"/>
        </w:rPr>
        <w:t>1200</w:t>
      </w:r>
      <w:r>
        <w:rPr/>
        <w:t xml:space="preserve"> вопросов представлены в виде электронной базы </w:t>
      </w:r>
      <w:r>
        <w:rPr>
          <w:bCs/>
          <w:lang w:bidi="ru-RU"/>
        </w:rPr>
        <w:t>мультипрофильного аккредитационно-симуляцион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римеры тестовых зад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FF0000"/>
        </w:rPr>
        <w:t>МОНИТОРИНГ ПОБОЧНЫХ ЭФФЕКТОВ ЛЕКАРСТВЕННЫХ ПРЕПАРАТОВ ПРОВОДИТСЯ С ЦЕЛЬЮ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FF0000"/>
        </w:rPr>
        <w:t>1) улучшения качества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FF0000"/>
        </w:rPr>
        <w:t>2) повышения безопасности и эффективности применения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3) оптимизации назначения и применения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4) оптимизации ассортимента лекарственных пре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</w:t>
      </w:r>
      <w:r>
        <w:rPr>
          <w:color w:val="FF0000"/>
        </w:rPr>
        <w:t>МЕЖДУНАРОДНЫЕ НАЗВАНИЯ ЛЕКАРСТВЕННЫХ ПРЕПАРАТОВ ПРИСВАИВАЕТ И РЕГИСТРИРУЕТ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1)</w:t>
        <w:tab/>
        <w:t>Европейский парламент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2)</w:t>
        <w:tab/>
        <w:t>Министерство здравоохранения РФ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3)</w:t>
        <w:tab/>
        <w:t>Международная федерация фармацев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4)</w:t>
        <w:tab/>
        <w:t>Всемирная организация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талоны ответов: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</w:tblGrid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995" w:right="-5" w:hanging="975"/>
              <w:rPr/>
            </w:pPr>
            <w:r>
              <w:rPr/>
              <w:t>Номер тестов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12"/>
        <w:widowControl w:val="false"/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заданий для оценки практических навыков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</w:rPr>
        <w:t xml:space="preserve">1. </w:t>
      </w:r>
      <w:r>
        <w:rPr>
          <w:rFonts w:eastAsia="Calibri"/>
          <w:color w:val="FF0000"/>
        </w:rPr>
        <w:t>Проведение диагностики …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2.</w:t>
      </w:r>
      <w:r>
        <w:rPr/>
        <w:t xml:space="preserve"> </w:t>
      </w:r>
      <w:r>
        <w:rPr>
          <w:color w:val="FF0000"/>
        </w:rPr>
        <w:t xml:space="preserve">Определение группы крови.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3.</w:t>
      </w:r>
      <w:r>
        <w:rPr>
          <w:color w:val="FF0000"/>
        </w:rPr>
        <w:t xml:space="preserve"> Измерение ЦВД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…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10.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Использование в соответствии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5.3 Примеры контрольных вопросов: </w:t>
      </w:r>
    </w:p>
    <w:p>
      <w:pPr>
        <w:pStyle w:val="Normal"/>
        <w:jc w:val="both"/>
        <w:rPr/>
      </w:pPr>
      <w:r>
        <w:rPr/>
        <w:t>1.</w:t>
      </w:r>
      <w:r>
        <w:rPr>
          <w:color w:val="FF0000"/>
        </w:rPr>
        <w:t>Патологическая стираемость зубов. Способы восстановления, особенности препарирования, выбор пломбировочных материалов.</w:t>
      </w:r>
    </w:p>
    <w:p>
      <w:pPr>
        <w:pStyle w:val="Normal"/>
        <w:jc w:val="both"/>
        <w:rPr>
          <w:color w:val="FF0000"/>
        </w:rPr>
      </w:pPr>
      <w:r>
        <w:rPr/>
        <w:t>2.</w:t>
      </w:r>
      <w:r>
        <w:rPr>
          <w:color w:val="FF0000"/>
        </w:rPr>
        <w:t>Реминерализующая терапия, фторпрофилактика и способы отбеливания при лечении некариозных поражений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</w:t>
      </w:r>
      <w:r>
        <w:rPr>
          <w:color w:val="FF0000"/>
        </w:rPr>
        <w:t>Схема комплексного лечения пародонтита легкой степени. Лекарственные средства, их свойства, формы выпуска, методик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4 Примеры ситуационны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Больная С. 36 лет обратилась с жалобами на длительные, ноющие боли в зубе 2.7 от приема холодного, горячего, при попадании пищи в КП. Анамнез: 2.7 не лечен, ранее в зубе отмечались острые, самопроизвольные, приступообразные, ночные боли, иррадиирующие в височную область. За помощью к врачу не обращалась, боли снимала таблеткой темпалгина. Ноющие боли появились 2 недели назад. Объективно: на медиально-окклюзионной поверхности 2.7 глубокая КП. При зондировании дна полости обнаруживается резко болезненная вскрытая точка, пульпа кровоточит, перкуссия безболезненная. </w:t>
      </w:r>
    </w:p>
    <w:p>
      <w:pPr>
        <w:pStyle w:val="Normal"/>
        <w:rPr>
          <w:color w:val="FF0000"/>
        </w:rPr>
      </w:pPr>
      <w:r>
        <w:rPr>
          <w:color w:val="FF0000"/>
        </w:rPr>
        <w:t>а) Поставьте предварительный диагноз;</w:t>
      </w:r>
    </w:p>
    <w:p>
      <w:pPr>
        <w:pStyle w:val="Normal"/>
        <w:rPr>
          <w:color w:val="FF0000"/>
        </w:rPr>
      </w:pPr>
      <w:r>
        <w:rPr>
          <w:color w:val="FF0000"/>
        </w:rPr>
        <w:t>б) Укажите симптомы, характерные для хронического пульпит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) Укажите дополнительные методы диагностики, необходимые для постановки окончательного диагноз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Эталоны ответов на ситуацион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rPr>
          <w:color w:val="FF0000"/>
        </w:rPr>
      </w:pPr>
      <w:r>
        <w:rPr>
          <w:color w:val="FF0000"/>
        </w:rPr>
        <w:t>а) 2.7 пульпит хронический (К04.03)</w:t>
      </w:r>
    </w:p>
    <w:p>
      <w:pPr>
        <w:pStyle w:val="Normal"/>
        <w:rPr>
          <w:color w:val="FF0000"/>
        </w:rPr>
      </w:pPr>
      <w:r>
        <w:rPr>
          <w:color w:val="FF0000"/>
        </w:rPr>
        <w:t>б) длительные, ноющие боли от горячего, при попадании пищи в кариозную полость; длительность заболевания более 2 недел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) температурная проба, ЭОД, </w:t>
      </w:r>
      <w:r>
        <w:rPr>
          <w:color w:val="FF0000"/>
          <w:lang w:val="en-US"/>
        </w:rPr>
        <w:t>Rg</w:t>
      </w:r>
      <w:r>
        <w:rPr>
          <w:color w:val="FF0000"/>
        </w:rPr>
        <w:t>-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5 </w:t>
      </w:r>
      <w:r>
        <w:rPr>
          <w:b/>
          <w:bCs/>
        </w:rPr>
        <w:t xml:space="preserve">Оценка качества освоения </w:t>
      </w:r>
      <w:r>
        <w:rPr>
          <w:b/>
        </w:rPr>
        <w:t>программы:</w:t>
      </w:r>
    </w:p>
    <w:p>
      <w:pPr>
        <w:pStyle w:val="Normal"/>
        <w:jc w:val="both"/>
        <w:rPr/>
      </w:pPr>
      <w:r>
        <w:rPr/>
        <w:t>Форма проведения итоговой аттестации – экзамен, включающий в себя три части: тестовый контроль на компьютере, определение практических навыков и заключительное собеседование по контрольным вопросам.</w:t>
      </w:r>
    </w:p>
    <w:p>
      <w:pPr>
        <w:pStyle w:val="Normal"/>
        <w:jc w:val="both"/>
        <w:rPr/>
      </w:pPr>
      <w:r>
        <w:rPr/>
        <w:t>Результаты тестирования зачитываются с оценк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тлично» при 90-100% правильных от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хорошо» при 80-</w:t>
      </w:r>
      <w:r>
        <w:rPr>
          <w:lang w:val="en-US"/>
        </w:rPr>
        <w:t>8</w:t>
      </w:r>
      <w:r>
        <w:rPr/>
        <w:t>9% правильных от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удовлетворительно» при 70-79% правильных ответов.</w:t>
      </w:r>
    </w:p>
    <w:p>
      <w:pPr>
        <w:pStyle w:val="Normal"/>
        <w:jc w:val="both"/>
        <w:rPr/>
      </w:pPr>
      <w:r>
        <w:rPr/>
        <w:t>Оценка практических навыков слушателя проводится в соответствии с программой дополнительного профессиональн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ачтено» - при 70-100% правильно выполненных практических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не зачтено» - менее 70% правильных выполненных практических навыков. </w:t>
      </w:r>
    </w:p>
    <w:p>
      <w:pPr>
        <w:pStyle w:val="Normal"/>
        <w:jc w:val="both"/>
        <w:rPr/>
      </w:pPr>
      <w:r>
        <w:rPr/>
        <w:t xml:space="preserve">Заключительное собеседование проводится с целью определения наличия знаний, умений и владения методологией, соответствующих квалификации врача </w:t>
      </w:r>
      <w:r>
        <w:rPr>
          <w:color w:val="FF0000"/>
        </w:rPr>
        <w:t>наименование специальности</w:t>
      </w:r>
      <w:r>
        <w:rPr/>
        <w:t xml:space="preserve">, согласно паспорту компетенции (см. Приложение 1). </w:t>
      </w:r>
    </w:p>
    <w:p>
      <w:pPr>
        <w:pStyle w:val="Normal"/>
        <w:jc w:val="both"/>
        <w:rPr/>
      </w:pPr>
      <w:r>
        <w:rPr/>
        <w:t>-</w:t>
        <w:tab/>
        <w:t xml:space="preserve">Оценки «отлично» заслуживает экзаменуемый, обнаруживший всестороннее, систематическое и глубокое знание учебно-программного материала, демонстрирующий клиническое мышление, владеющий методами диагностики, принципами лечения, реабилитации больных, оказанием неотложной помощи при угрожающих жизни ситуациях, умеющий ориентироваться в профессиональной среде, вести аргументированную дискуссию. </w:t>
      </w:r>
    </w:p>
    <w:p>
      <w:pPr>
        <w:pStyle w:val="Normal"/>
        <w:jc w:val="both"/>
        <w:rPr/>
      </w:pPr>
      <w:r>
        <w:rPr/>
        <w:t>-</w:t>
        <w:tab/>
        <w:t>Оценки «хорошо» заслуживает экзаменуемый, обнаруживший полные знания учебно-программного материала, успешно выполняющий предусмотренные экзаменом задания, владеющий на достаточном уровне сформированности компетенциями в области всех видов деятельности, определенных квалификационными требованиями.</w:t>
      </w:r>
    </w:p>
    <w:p>
      <w:pPr>
        <w:pStyle w:val="Normal"/>
        <w:jc w:val="both"/>
        <w:rPr/>
      </w:pPr>
      <w:r>
        <w:rPr/>
        <w:t>-</w:t>
        <w:tab/>
        <w:t>Оценки «удовлетворительно» заслуживает экзаменуемый, обнаруживший знание учебно-программного материала в объеме, необходимом для дальнейшей профессиональной деятельности, но допускающий неточности в отдельных видах заданий, предусмотренных программой экзамена, имеющий слабое развитие отдельных компетенций, владеющий компетенциями на пороговом уровне.</w:t>
      </w:r>
    </w:p>
    <w:p>
      <w:pPr>
        <w:pStyle w:val="Normal"/>
        <w:jc w:val="both"/>
        <w:rPr/>
      </w:pPr>
      <w:r>
        <w:rPr/>
        <w:t>-</w:t>
        <w:tab/>
        <w:t>Оценка «неудовлетворительно» выставляется экзаменуемом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экзамена заданий; у выпускника не сформированы компетенции, характеризующие профессиональную деятельность врача.</w:t>
      </w:r>
    </w:p>
    <w:p>
      <w:pPr>
        <w:pStyle w:val="Normal"/>
        <w:jc w:val="both"/>
        <w:rPr/>
      </w:pPr>
      <w:r>
        <w:rPr/>
        <w:t>Решение аттестационной комиссии принимается большинством голосов членов комиссии. При равном числе голосов голос председателя является решающим. Решение комиссии принимается сразу же и сообщается слушателю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6 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Библиографическое описание на документы в списке литературы к рабочим программам составляется в соответствии с требованиями: 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ГОСТ Р 7.0.100–2018 «Библиографическая запись. Библиографическое описание. Общие требования и правила составления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Психиатрия : национальное руководство : краткое издание / под ред. Ю. А. Александровского, Н. Г. Незнанова ; отв. ред. Г. Э. Мазо. – 2-е изд. , перераб. и доп. – Москва : ГЭОТАР-Медиа, 2021. – 768 с. – ISBN 978-5-9704-6295-9. – Текст : электронный // ЭМБ "Консультант врача" : [сайт]. –  URL: https://www.rosmedlib.ru/book/ISBN9785970462959.html (дата обращения: 09.11.2022). – Режим доступа: по подписке и для зарегистрированных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FF0000"/>
          <w:shd w:fill="FFFFFF" w:val="clear"/>
        </w:rPr>
        <w:t>Александровский, Ю. А. Словарь терминов, используемых в психиатрии : [более 1000 терминов и определений] / Ю. А. Александровский ; Национальный медицинский исследовательский центр психиатрии и наркологии им. В. П. Сербского (М.). – 4-е изд., перераб. и доп. – Москва : Веданта, 2017. – 256 с.</w:t>
      </w:r>
      <w:r>
        <w:rPr>
          <w:b/>
          <w:bCs/>
          <w:color w:val="FF0000"/>
        </w:rPr>
        <w:t xml:space="preserve"> </w:t>
      </w:r>
      <w:r>
        <w:rPr>
          <w:color w:val="FF0000"/>
          <w:shd w:fill="FFFFFF" w:val="clear"/>
        </w:rPr>
        <w:t>– ISBN 978-5-9904577-4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Александровский, Ю. А. Непсихотическая психиатрия / Ю. А. Александровский. – Москва : ГЭОТАР-Медиа, 2022. – 232 с. – ISBN 978-5-9704-6867-8. – Текст : электронный // ЭМБ "Консультант врача" : [сайт]. – URL: https://www.rosmedlib.ru/book/ISBN9785970468678.html (дата обращения: 09.11.2022). – Режим доступа: по подписке и для зарегистрированных пользователей.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b/>
          <w:b/>
          <w:color w:val="FF0000"/>
          <w:shd w:fill="FFFFFF" w:val="clear"/>
          <w:lang w:eastAsia="en-US"/>
        </w:rPr>
      </w:pPr>
      <w:r>
        <w:rPr>
          <w:rFonts w:eastAsia="Calibri"/>
          <w:b/>
          <w:color w:val="FF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Рекомендуется использование учебников, учебных пособий для последипломного образования, национальных руководств, преимущественно за последние 5 лет в количестве не более 1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8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12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АСПОРТ КОМПЕТЕНЦИЙ</w:t>
      </w:r>
    </w:p>
    <w:p>
      <w:pPr>
        <w:pStyle w:val="Normal"/>
        <w:ind w:hanging="18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"/>
        <w:gridCol w:w="1665"/>
        <w:gridCol w:w="5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, индикатора достижения компетенции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К-1. Способен использовать информационно-коммуникационные технологии в профессиональной деятельности и соблюдать правила информационной безопасности</w:t>
            </w:r>
          </w:p>
        </w:tc>
      </w:tr>
      <w:tr>
        <w:trPr>
          <w:trHeight w:val="145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1 Умеет пользоваться источниками информации – национальными и международными базами данных, электронными библиотечными системами, специализированными программами для реализации профессиональной деятель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источники информации,  национальные и международные базы данных, специализированные программы для профессиональной деятельности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современными источниками информации,  национальными и международными базами данных, специализированными программами для профессиональной деятельности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ользования современными источниками информации,  национальными и международными базами данных, специализированными программами для профессиональной деятельности</w:t>
            </w:r>
          </w:p>
        </w:tc>
      </w:tr>
      <w:tr>
        <w:trPr>
          <w:trHeight w:val="87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2 Создает и поддерживает информационную базу исследований и нормативно-методическую базу по своим профессиональным интереса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учной и нормативной информации по профессиональным интересам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 поддерживать информационную базу исследований и нормативно-методическую базу по своим профессиональным интересам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ом поиска информации для создания и поддержания информационной базы исследований и нормативно-методической базы по своим профессиональным интересам</w:t>
            </w:r>
          </w:p>
        </w:tc>
      </w:tr>
      <w:tr>
        <w:trPr>
          <w:trHeight w:val="4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3 Соблюдает все рекомендованные правила информационной безопас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сновные принципы информационной безопасности в медицинской организации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основные принципы информационной безопасности в медицинской организации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рименения на практике основных принципов обеспечения информационной безопасности в медицинской организаци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ОПК-4. Способен проводить клиническую диагностику и обследование пациентов</w:t>
            </w:r>
          </w:p>
        </w:tc>
      </w:tr>
      <w:tr>
        <w:trPr/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1 Проводит клиническую диагностику и обследование паци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линическую картину, особенности течения, осложнений заболеваний (сердечно- сосудистой, дыхательной, пищеварительной, нервной, мочевыделительной, эндокринной и репродуктивной систем, иммунной системы и органов кроветворения, опорно-двигательного аппарата) и коморбидных состояний у взрослого населения в объеме первичной медико-санитарной помощи. </w:t>
            </w:r>
          </w:p>
        </w:tc>
      </w:tr>
      <w:tr>
        <w:trPr>
          <w:trHeight w:val="253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 диагностику и дифференциальную диагностику заболеваний и (или) состояний  используя алгоритмы постановки диагноза (основного, сопутствующего и осложнений) с учетом МКБ интерпретировать и анализировать информацию, полученную от пациента с заболеванием и (или) состоянием 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ами диагностики наиболее распространенных заболеваний у пациентов </w:t>
            </w:r>
          </w:p>
        </w:tc>
      </w:tr>
      <w:tr>
        <w:trPr>
          <w:trHeight w:val="1408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2 Направляет пациентов на лабораторные и инструментальные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теорию, методологию лабораторных и инструментальных обследований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медицинские показания направления паци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 лабораторные и инструментальные обследования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ть план обследования,  определять медицинские показания направления паци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абораторные и инструментальные обследования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претировать и 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и инструментальные обследовани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ПК-5. Способен назначать лечение пациентам при заболеваниях и (или) состояниях, контролировать его эффективность и безопасность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.1 Назначает лечение пациентам при заболеваниях и (или) состояния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принципы медикаментозного лечения и тактику ведения больных с наиболее распространенными заболеваниями независимо от пола и возраста, показания и противопоказания к применению лекарственных препаратов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тактику ведения и проводить лечение больных с наиболее распространенными заболеваниями, определять показания для применения лекарственных препаратов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ой ведения и методологией выбора терапии пациентам с наиболее распространенными заболеваниями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.2 Контролирует эффективность и безопасность назначенного леч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ействия и побочные эффекты основных лекарственных препаратов, назначаемых у пациентов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 распространенными заболеваниями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эффективность и безопасность назначения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выком оценки эффективности и безопасности лекарственных препаратов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ПК-10. 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29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0.1.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состояние пациентов при оказании неотложной помощ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клинические особенности и принципы диагностики наиболее распространенных неотложных состояний 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одить диагностику, в т.ч. дифференциальную, наиболее распространенных неотложных состояний 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ами диагност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при состояниях, требующих срочного медицинского вмешательства</w:t>
            </w:r>
          </w:p>
        </w:tc>
      </w:tr>
      <w:tr>
        <w:trPr>
          <w:trHeight w:val="85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казания неотлож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85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ать лекарственную терапию пр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казания неотлож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1. Готовность к определению патологических состояний, симптомов, синдромов заболеваний и установления диагноза у пациентов терапевтического профиля.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1.1 Диагностирует наиболее распространенные заболевания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нические особенности и принципы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77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план обследования и проводить диагностику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77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ами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1.2 Проводит дифференциальную,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фференциально-диагностический ряд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ь дифференциальную диагностику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логией проведения дифференциальной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2. Готовность к ведению и лечению пациентов терапевтического профиля,  нуждающихся в оказании медицинской помощи.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1 Владеет тактикой лечения больных с наиболее распространенными заболеваниям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ципы лечения и тактику ведения пациентов терапевтического профиля с наиболее распространенными заболеваниями независимо от пола и возраста, в т.ч. при неотложных состояниях, нуждающихся в оказании первичной медико-санитарной помощи 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принципы и тактику ведения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 т.ч. при неотложных состояниях, нуждающихся в оказании первичной медико-санитарной помощи 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лечения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уждающихся в оказании первичной медико-санитарной помощи </w:t>
            </w:r>
          </w:p>
        </w:tc>
      </w:tr>
      <w:tr>
        <w:trPr>
          <w:trHeight w:val="727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2 Выбирает оптимальные методы лечения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наиболее распространенными заболеваниям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альные методы лечения пациентов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тактику ведения и проводить лечение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ктикой ведения и методологией выбора терапии больным разных возрастных групп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3. Готовность к проведению и контролю эффективности медицинской реабилитации у пациентов терапевтического профиля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3.1 Проводит медицинскую реабилитацию у пациентов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  <w:t>общие теоретические основы медицинской реабилитации, ее принципы, классификацию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осуществлять реабилитационные мероприятия при отдельных нозологиях терапевтического профиля, в том числе при реализации индивидуальных программ реабилитации или абилитации инвалидов 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Навыками реабилитационных мероприятий при отдельных нозологиях терапевтического профиля, в том числе при реализации индивидуальных программ реабилитации или абилитации инвалидов </w:t>
            </w:r>
          </w:p>
        </w:tc>
      </w:tr>
      <w:tr>
        <w:trPr>
          <w:trHeight w:val="73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3.2 Контролирует эффективность 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оценивать реабилитационный потенциал пациента, составлять общий план медицинской реабилитации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эффектив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оценки реабилитационного потенциала пациента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4. Готовность к проведению медицинских экспертиз в отношении пациентов с заболеваниями терапевтического профиля.</w:t>
            </w:r>
          </w:p>
        </w:tc>
      </w:tr>
      <w:tr>
        <w:trPr>
          <w:trHeight w:val="87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4.1 Проводит экспертизу временной нетрудоспособности в отношении пациентов с заболеваниями и/или состояниями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вые аспекты и организацию экспертизы временной нетрудоспособности в медицинских организациях и медицинские показания для проведения экспертизы временной нетрудоспособности; 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ыявлять основные признаки временной нетрудоспособности в отношении пациентов 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оформления медицинской документации при проведении экспертизы временной нетрудоспособности пациентов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92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К-4.2 Оформляет документы на медико-социальную экспертизу в отношении пациентов с заболеваниями и/или состояниями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документы, определяющие порядок проведения медико-социальной экспертизы</w:t>
            </w:r>
          </w:p>
        </w:tc>
      </w:tr>
      <w:tr>
        <w:trPr>
          <w:trHeight w:val="113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ормлять медицинские документы при направлении на медико-социальную экспертизу пациентов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ой оценки функции организма, категории жизнедеятельности, критериев инвалидност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5.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1 Проводит профилактические медицинские осмотры и диспансериз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принципы и нормативно-правовую базу проведения профилактических медицинских осмотров и порядок проведения диспансеризации </w:t>
            </w:r>
          </w:p>
        </w:tc>
      </w:tr>
      <w:tr>
        <w:trPr>
          <w:trHeight w:val="62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одить профилактические медицинские осмотры и диспансеризацию </w:t>
            </w:r>
          </w:p>
        </w:tc>
      </w:tr>
      <w:tr>
        <w:trPr>
          <w:trHeight w:val="52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методологией проведения профилактических медицинских осмотров и диспансеризации 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2 Проводит диспансерное наблюдение пациентов с хроническими заболевания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инципы и нормативно-правовую базу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ного наблюдения пациентов с хроническими заболевания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ь диспансерное наблюдение пациентов с хроническими заболеваниями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етодологией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ного наблюдения пациентов с хроническими заболевания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6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 6.1 Выявляет факторы риска наиболее распространенных заболев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 риска наиболее распространенных заболеваний и способы их устранения на амбулаторном этапе</w:t>
            </w:r>
          </w:p>
        </w:tc>
      </w:tr>
      <w:tr>
        <w:trPr>
          <w:trHeight w:val="44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ыявлять факторы риска наиболее распространенных заболеваний;</w:t>
            </w:r>
          </w:p>
        </w:tc>
      </w:tr>
      <w:tr>
        <w:trPr>
          <w:trHeight w:val="44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икой выявления факторов риска наиболее распространенных заболеваний</w:t>
            </w:r>
          </w:p>
        </w:tc>
      </w:tr>
      <w:tr>
        <w:trPr>
          <w:trHeight w:val="16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ПК-6.2 Применяет способы устранения модифицируемых факторов риска развития заболеваний и их осложнений и проводит мероприятия по формированию здорового образа жизн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</w:tr>
      <w:tr>
        <w:trPr>
          <w:trHeight w:val="129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 амбулаторно-поликлиническом этапе формировать у населения, пациентов и членов их семей мотивацию, направленную на сохранение и укрепление своего здоровья и здоровья окружающи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тодологией формирования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7. Готовность к проведению анализа медико-статистической информации и ведению медицинской документации, организации деятельности находящегося в распоряжении медицинского персонала</w:t>
            </w:r>
          </w:p>
        </w:tc>
      </w:tr>
      <w:tr>
        <w:trPr>
          <w:trHeight w:val="60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.1 Проводит анализ медико-статистической информации и ведет медицинскую документацию по терапевтическому профил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тно-отчетную документацию в рамках врача-терапевта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ести учетно-отчетную документацию врача-терапевта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ологией ведения учетно-отчетной документации врача-терапевта</w:t>
            </w:r>
          </w:p>
        </w:tc>
      </w:tr>
      <w:tr>
        <w:trPr>
          <w:trHeight w:val="6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.2 Организует деятельность находящегося в распоряжении медицинского персонал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ю первичной медико-санитарной помощи населению </w:t>
            </w:r>
          </w:p>
        </w:tc>
      </w:tr>
      <w:tr>
        <w:trPr>
          <w:trHeight w:val="116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именять в своей профессиональной деятельности основные принципы организации и управления в сфере охраны здоровья граждан при оказании первичной медико-санитарной помощи населению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тодикой организации и управления в сфере охраны здоровья граждан при оказании первичной медико-санитарной помощи населению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8. Готовность к оказанию медицинской помощи пациентам в экстренной и неотложной форме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8.1 Проводит диагностику неотложных состоя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диагностики неотложных состояний у пациентов терапевтического профиля</w:t>
            </w:r>
          </w:p>
        </w:tc>
      </w:tr>
      <w:tr>
        <w:trPr>
          <w:trHeight w:val="6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диагностику неотложных состояний у пациентов терапевтического профиля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диагностики неотложных состояний у пациентов терапевтического профиля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8.2 Оказывает экстренную и неотложную медицинскую помощь пациентам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оказания экстренной и неотложной медицинской помощи пациентам амбулаторно</w:t>
            </w:r>
          </w:p>
        </w:tc>
      </w:tr>
      <w:tr>
        <w:trPr>
          <w:trHeight w:val="6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экстренную и неотложную медицинскую помощь пациентам амбулаторно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оказания экстренной и неотложной медицинской помощи пациентам амбулаторно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/>
      </w:pPr>
      <w:r>
        <w:rPr/>
        <w:t xml:space="preserve">Приложение 2 </w:t>
      </w:r>
    </w:p>
    <w:p>
      <w:pPr>
        <w:pStyle w:val="Normal"/>
        <w:ind w:hanging="1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/>
      </w:pPr>
      <w:r>
        <w:rPr>
          <w:b/>
        </w:rPr>
        <w:t>СВЕДЕНИЯ</w:t>
      </w:r>
      <w:r>
        <w:rPr/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для внесения в диплом о профессиональной переподготовке</w:t>
      </w:r>
    </w:p>
    <w:p>
      <w:pPr>
        <w:pStyle w:val="Normal"/>
        <w:ind w:hanging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jc w:val="center"/>
        <w:rPr>
          <w:color w:val="FF0000"/>
        </w:rPr>
      </w:pPr>
      <w:r>
        <w:rPr/>
        <w:t>«</w:t>
      </w:r>
      <w:r>
        <w:rPr>
          <w:color w:val="FF0000"/>
        </w:rPr>
        <w:t>Название программы</w:t>
      </w:r>
      <w:r>
        <w:rPr/>
        <w:t>»</w:t>
      </w:r>
    </w:p>
    <w:p>
      <w:pPr>
        <w:pStyle w:val="Normal"/>
        <w:ind w:hanging="180"/>
        <w:rPr>
          <w:color w:val="FF0000"/>
        </w:rPr>
      </w:pPr>
      <w:r>
        <w:rPr/>
        <w:t xml:space="preserve">Кафедра: </w:t>
      </w:r>
      <w:r>
        <w:rPr>
          <w:color w:val="FF0000"/>
          <w:u w:val="single"/>
        </w:rPr>
        <w:t>название кафедры</w:t>
      </w:r>
    </w:p>
    <w:p>
      <w:pPr>
        <w:pStyle w:val="Normal"/>
        <w:ind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rPr/>
      </w:pPr>
      <w:r>
        <w:rPr/>
        <w:t xml:space="preserve">Трудоемкость: </w:t>
      </w:r>
      <w:r>
        <w:rPr>
          <w:color w:val="FF0000"/>
          <w:u w:val="single"/>
        </w:rPr>
        <w:t>504</w:t>
      </w:r>
      <w:r>
        <w:rPr>
          <w:color w:val="FF0000"/>
        </w:rPr>
        <w:t xml:space="preserve"> </w:t>
      </w:r>
      <w:r>
        <w:rPr/>
        <w:t>часа(ов)</w:t>
      </w:r>
    </w:p>
    <w:p>
      <w:pPr>
        <w:pStyle w:val="Normal"/>
        <w:ind w:hanging="180"/>
        <w:rPr/>
      </w:pPr>
      <w:r>
        <w:rPr/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55"/>
        <w:gridCol w:w="1999"/>
        <w:gridCol w:w="2614"/>
      </w:tblGrid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ценки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зачтено/не зачтено)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napToGrid w:val="false"/>
              <w:ind w:left="360" w:right="7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ребования к формулировке названий разделов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Количество разделов не регламентировано, но формулировка всех названий разделов В СУММЕ не должна превышать 15 строк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color w:val="FF0000"/>
        </w:rPr>
        <w:t xml:space="preserve">Длина строки 33 символа с учетом пробелов шрифтом </w:t>
      </w:r>
      <w:r>
        <w:rPr>
          <w:b/>
          <w:color w:val="FF0000"/>
          <w:lang w:val="en-US"/>
        </w:rPr>
        <w:t>Time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ew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oman</w:t>
      </w:r>
      <w:r>
        <w:rPr>
          <w:b/>
          <w:color w:val="FF0000"/>
        </w:rPr>
        <w:t xml:space="preserve">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Таблица заполняется машинописным способом без сокращений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rPr>
          <w:u w:val="single"/>
        </w:rPr>
      </w:pPr>
      <w:r>
        <w:rPr/>
        <w:t xml:space="preserve">Заведующий кафедрой </w:t>
      </w:r>
      <w:r>
        <w:rPr>
          <w:color w:val="FF0000"/>
        </w:rPr>
        <w:t>(название кафедры)</w:t>
      </w:r>
      <w:r>
        <w:rPr/>
        <w:t xml:space="preserve">:                </w:t>
      </w:r>
      <w:r>
        <w:rPr>
          <w:rStyle w:val="Style15"/>
        </w:rPr>
        <w:t xml:space="preserve">           </w:t>
      </w:r>
      <w:r>
        <w:rPr/>
        <w:t>_________________ И.О. Фамилия</w:t>
      </w:r>
      <w:r>
        <w:rPr>
          <w:u w:val="single"/>
        </w:rPr>
        <w:t xml:space="preserve"> </w:t>
      </w:r>
    </w:p>
    <w:p>
      <w:pPr>
        <w:pStyle w:val="Normal"/>
        <w:ind w:hanging="180"/>
        <w:jc w:val="both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 xml:space="preserve">                           </w:t>
      </w:r>
    </w:p>
    <w:p>
      <w:pPr>
        <w:pStyle w:val="Normal"/>
        <w:ind w:hanging="180"/>
        <w:jc w:val="both"/>
        <w:rPr>
          <w:lang w:val="en-US"/>
        </w:rPr>
      </w:pPr>
      <w:r>
        <w:rPr/>
        <w:t xml:space="preserve">«___» ___________ </w:t>
      </w:r>
      <w:r>
        <w:rPr>
          <w:color w:val="FF0000"/>
        </w:rPr>
        <w:t>202</w:t>
      </w:r>
      <w:r>
        <w:rPr>
          <w:color w:val="FF0000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color w:val="FF0000"/>
        </w:rPr>
      </w:pPr>
      <w:r>
        <w:rPr>
          <w:b/>
        </w:rPr>
        <w:t xml:space="preserve">Кафедра </w:t>
      </w:r>
      <w:r>
        <w:rPr>
          <w:b/>
          <w:color w:val="FF0000"/>
        </w:rPr>
        <w:t>(название кафедры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Аннотация дополнительной профессиональной программы ПП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Название программы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7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0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Цель реализации программы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FF0000"/>
              </w:rPr>
              <w:t>Не более 30 стро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тегория обучающихс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ответствует пункту 1.2 Общей характеристики программ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pacing w:val="-2"/>
              </w:rPr>
              <w:t>Трудоемкост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е более 15 строк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аемые вопрос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FF0000"/>
              </w:rPr>
              <w:t>Не более 15 стро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екции, практические занятия, семинары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168"/>
        <w:rPr/>
      </w:pPr>
      <w:r>
        <w:rPr/>
        <w:t xml:space="preserve">Заведующий кафедрой </w:t>
      </w:r>
      <w:r>
        <w:rPr>
          <w:color w:val="FF0000"/>
        </w:rPr>
        <w:t>(название кафедры)</w:t>
      </w:r>
    </w:p>
    <w:p>
      <w:pPr>
        <w:pStyle w:val="Normal"/>
        <w:ind w:hanging="168"/>
        <w:rPr>
          <w:sz w:val="20"/>
          <w:szCs w:val="20"/>
        </w:rPr>
      </w:pPr>
      <w:r>
        <w:rPr>
          <w:color w:val="FF0000"/>
        </w:rPr>
        <w:t>д-р мед. наук, профессор</w:t>
      </w:r>
      <w:r>
        <w:rPr/>
        <w:t xml:space="preserve">: </w:t>
        <w:tab/>
        <w:t xml:space="preserve">                                 ________________________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sz w:val="2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0"/>
    <w:qFormat/>
    <w:rPr/>
  </w:style>
  <w:style w:type="character" w:styleId="S25">
    <w:name w:val="s25"/>
    <w:basedOn w:val="Style10"/>
    <w:qFormat/>
    <w:rPr/>
  </w:style>
  <w:style w:type="character" w:styleId="S1">
    <w:name w:val="s1"/>
    <w:basedOn w:val="Style10"/>
    <w:qFormat/>
    <w:rPr/>
  </w:style>
  <w:style w:type="character" w:styleId="S23">
    <w:name w:val="s23"/>
    <w:basedOn w:val="Style10"/>
    <w:qFormat/>
    <w:rPr/>
  </w:style>
  <w:style w:type="character" w:styleId="S12">
    <w:name w:val="s12"/>
    <w:basedOn w:val="Style10"/>
    <w:qFormat/>
    <w:rPr/>
  </w:style>
  <w:style w:type="character" w:styleId="S26">
    <w:name w:val="s26"/>
    <w:basedOn w:val="Style10"/>
    <w:qFormat/>
    <w:rPr/>
  </w:style>
  <w:style w:type="character" w:styleId="S27">
    <w:name w:val="s27"/>
    <w:basedOn w:val="Style10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уяна маркированный список ОПОП"/>
    <w:basedOn w:val="Style21"/>
    <w:qFormat/>
    <w:pPr>
      <w:numPr>
        <w:ilvl w:val="0"/>
        <w:numId w:val="5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1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273_FZ-ob-obrazovan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4:00Z</dcterms:created>
  <dc:creator>Елена Мусажановна</dc:creator>
  <dc:description/>
  <cp:keywords/>
  <dc:language>en-US</dc:language>
  <cp:lastModifiedBy>Буйнова Людмила Николаевна</cp:lastModifiedBy>
  <cp:lastPrinted>2016-04-29T15:38:00Z</cp:lastPrinted>
  <dcterms:modified xsi:type="dcterms:W3CDTF">2023-07-12T06:34:00Z</dcterms:modified>
  <cp:revision>9</cp:revision>
  <dc:subject/>
  <dc:title>I</dc:title>
</cp:coreProperties>
</file>