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представления на продольном бланк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министративно-хозяйствен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5670"/>
        <w:rPr/>
      </w:pPr>
      <w:r>
        <w:rPr/>
        <w:t xml:space="preserve">     </w:t>
      </w:r>
      <w:r>
        <w:rPr/>
        <w:t xml:space="preserve">_______ 20____  № ________                                       Проректору по административно-хозяйственной работе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Н.И. Пелых</w:t>
      </w:r>
    </w:p>
    <w:p>
      <w:pPr>
        <w:pStyle w:val="Normal"/>
        <w:ind w:left="6096" w:hanging="6096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премирова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По итогам работы в декабре 201__ года предлагаю премировать следующих работников отдела по эксплуатации и ремонту электротехнических сист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И.И., начальник отдела -  2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в П.П., слесарь-электрик – 1 50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оров С.С., слесарь- электрик – 1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                                                                                           А.А. Григорье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Начальник управления кадрами                                    _________ 201__  Е.В. Лап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ланово-финансового управления                                _________ 201__  О.В. Максим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женер управления кадрами                                       _________ 201__  В.Л. Индаева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6:00Z</dcterms:created>
  <dc:creator>office2</dc:creator>
  <dc:description/>
  <cp:keywords/>
  <dc:language>en-US</dc:language>
  <cp:lastModifiedBy>office2</cp:lastModifiedBy>
  <dcterms:modified xsi:type="dcterms:W3CDTF">2016-03-21T08:08:00Z</dcterms:modified>
  <cp:revision>27</cp:revision>
  <dc:subject/>
  <dc:title>Административно-хозяйственное управление</dc:title>
</cp:coreProperties>
</file>