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ACKNOWLEDGEMENT SHEE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the Order No ________ dated ______________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«On regulations of </w:t>
      </w:r>
      <w:r>
        <w:rPr>
          <w:lang w:val="en-US"/>
        </w:rPr>
        <w:t>files delivery to the medical archive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Head of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Obstetrics Clinic           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V. Ivan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Gynecology Clinic        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V.N. Tkach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Children's Clinic           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D. V. Kozyritsk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Infectious Diseases Clinic                          </w:t>
        <w:tab/>
        <w:t xml:space="preserve">       _______ 2023 </w:t>
      </w:r>
      <w:r>
        <w:rPr>
          <w:i/>
          <w:lang w:val="en-US"/>
        </w:rPr>
        <w:t xml:space="preserve">(date) </w:t>
      </w:r>
      <w:r>
        <w:rPr/>
        <w:t>Е</w:t>
      </w:r>
      <w:r>
        <w:rPr>
          <w:lang w:val="en-US"/>
        </w:rPr>
        <w:t>.V. Portnyagin</w:t>
      </w:r>
      <w:r>
        <w:rPr/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n-patient Surgery Clinic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T.V. Sorok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Head of               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General Surgery Clinic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I.Yu. Klinovitski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rPr/>
      </w:pPr>
      <w:r>
        <w:rPr>
          <w:lang w:val="en-US"/>
        </w:rPr>
        <w:t xml:space="preserve">Propedeutic Therapy Clinic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А.V. Levchen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Head of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Department Therapy Clinic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I.V. Dolgal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Dermatovenerology Clinic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V.S. Dmitr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Neurology Clinic        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N. Nikolaev</w:t>
      </w:r>
      <w:r>
        <w:rPr/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Ophthalmology Clinic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Ya. A. Martusev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Head of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ndocrinology Clinic                                         _______ 2023 </w:t>
      </w:r>
      <w:r>
        <w:rPr>
          <w:i/>
          <w:lang w:val="en-US"/>
        </w:rPr>
        <w:t>(date)</w:t>
      </w:r>
      <w:r>
        <w:rPr>
          <w:lang w:val="en-US"/>
        </w:rPr>
        <w:t xml:space="preserve"> T.V. Sapr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4:00Z</dcterms:created>
  <dc:creator>office2</dc:creator>
  <dc:description/>
  <cp:keywords/>
  <dc:language>en-US</dc:language>
  <cp:lastModifiedBy>Плешкова Екатерина Константиновна</cp:lastModifiedBy>
  <dcterms:modified xsi:type="dcterms:W3CDTF">2023-02-06T05:27:00Z</dcterms:modified>
  <cp:revision>4</cp:revision>
  <dc:subject/>
  <dc:title>ЛИСТ  ОЗНАКО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A45839DA4D30A63FA94C5487D857</vt:lpwstr>
  </property>
  <property fmtid="{D5CDD505-2E9C-101B-9397-08002B2CF9AE}" pid="3" name="KSOProductBuildVer">
    <vt:lpwstr>1049-11.2.0.11440</vt:lpwstr>
  </property>
</Properties>
</file>