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5" w:firstLine="927"/>
        <w:jc w:val="center"/>
        <w:rPr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57505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28.15pt;width:611.95pt;height:8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24"/>
          <w:szCs w:val="24"/>
        </w:rPr>
        <w:t>СПИСОК ЧЛЕНОВ ДИССЕРТАЦИОННОГО СОВЕТА 21.2.068.01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aps/>
        </w:rPr>
        <w:t>Уразова Ольга Ивановна</w:t>
      </w:r>
      <w:r>
        <w:rPr/>
        <w:t xml:space="preserve"> – д.м.н., профессор, член-корр. РАН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Хлусов Игорь Альбертович</w:t>
      </w:r>
      <w:r>
        <w:rPr/>
        <w:t xml:space="preserve"> – д.м.н., профессор, (3.3.3., медицинские науки)  - заместитель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Петрова Ирина Викторовна</w:t>
      </w:r>
      <w:r>
        <w:rPr/>
        <w:t xml:space="preserve"> – д.б.н., профессор, (1.5.5., биологические науки) – ученый секретарь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АГАФОНОВ ВЛАДИМИР ИВАНОВИЧ – д.м.н., профессор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Акбашева Ольга Евгеньевна</w:t>
      </w:r>
      <w:r>
        <w:rPr/>
        <w:t xml:space="preserve"> – д.м.н., доцент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Бушов Юрий Валентинович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ВОРОНКОВА ОЛЬГА ВЛАДИМИРОВНА</w:t>
      </w:r>
      <w:r>
        <w:rPr/>
        <w:t xml:space="preserve"> – д.м.н., доцент, (1.5.5.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ГУСАКОВА СВЕТЛАНА ВАЛЕРЬЕВНА – д.м.н., доцент, (1.5.5., 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амощина Татьяна Алексеевна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има Анастасия Павловна</w:t>
      </w:r>
      <w:r>
        <w:rPr/>
        <w:t xml:space="preserve"> – д.м.н.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апилевич Леонид Владимирович</w:t>
      </w:r>
      <w:r>
        <w:rPr/>
        <w:t xml:space="preserve">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овалев Игорь Викторович</w:t>
      </w:r>
      <w:r>
        <w:rPr/>
        <w:t xml:space="preserve">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ЛОБОВНИКОВА ЮЛИЯ ВЛАДИМИРОВНА – д.м.н., доцент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РОТКЕВИЧ АЛЕКСЕЙ ГРИГОРЬЕВИЧ – д.м.н., профессор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УЛИКОВ ВЛАДИМИР ПАВЛОВИЧ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Ласукова Татьяна Викторовна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Медведев Михаил Андреевич</w:t>
      </w:r>
      <w:r>
        <w:rPr/>
        <w:t xml:space="preserve"> – д.м.н., профессор, академик РАН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ОСАРЕВ АЛЕКСЕЙ ВАЛЕРЬЕВИЧ - д.м.н., доцент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АНФИЛОВ ДМИТРИЙ СЕРГЕЕВИЧ – д.м.н.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ЕРШИНА ОЛЬГА ВИКТОРОВНА – д.м.н.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СЛИЗОВСКИЙ ГРИГОРИЙ ВЛАДИМИРОВИЧ – д.м.н., профессор, (3.1.9., 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оловьев Михаил Михайлович</w:t>
      </w:r>
      <w:r>
        <w:rPr/>
        <w:t xml:space="preserve"> – д.м.н., доцент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ПИРИНА ЛЮДМИЛА ВИКТОРОВНА – д.м.н., доцент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теповая Елена Алексеевна</w:t>
      </w:r>
      <w:r>
        <w:rPr/>
        <w:t xml:space="preserve"> – д.м.н., профессор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ТОПОЛЬНИЦКИЙ ЕВГЕНИЙ БОГДАНОВИЧ – д.м.н., доцент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ДУТ ЕЛЕНА ВЛАДИМИРОВНА – д.м.н.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ЦХАЙ ВАЛЕНТИНА ФЕДОРОВНА – д.м.н., профессор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ЧУМАКОВА СВЕТЛАНА ПЕТРОВНА – д.м.н., доцент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ЯКИМОВИЧ ИНЕССА ЮРЬЕВНА – д.м.н., доцент, (1.5.5., биологические нау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8:00Z</dcterms:created>
  <dc:creator>sovet</dc:creator>
  <dc:description/>
  <cp:keywords/>
  <dc:language>en-US</dc:language>
  <cp:lastModifiedBy>Лаптева Ирина Александровна</cp:lastModifiedBy>
  <cp:lastPrinted>2019-10-16T14:05:00Z</cp:lastPrinted>
  <dcterms:modified xsi:type="dcterms:W3CDTF">2024-06-20T08:54:00Z</dcterms:modified>
  <cp:revision>36</cp:revision>
  <dc:subject/>
  <dc:title>СПИСОК ЧЛЕНОВ ДИССЕРТАЦИОННОГО СОВЕТА Д 208</dc:title>
</cp:coreProperties>
</file>