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3822) 53 33 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профессор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О. С. Федорова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20 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вьёвой Елены Викторовны на тему Клинико-метаболическая характеристика недоношенных новорожденных», представленной на соискание учёной степени кандидата медицинских наук по специальности 3.1.21. «Педиатр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 от ________ 20 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омиссия в составе председателя – доктора медицинских наук, доцента, заведующего кафедрой пропедевтики внутренних болезней с курсом терапии педиатрического факультета Беспаловой И.Д. и членов комиссии: доктора медицинских наук, профессора кафедры госпитальной терапии с курсом реабилитации, физиотерапии и спортивной медицины Калюжиной Е.В., доктора медицинских наук, профессора, профессора кафедры госпитальной терапии с курсом реабилитации, физиотерапии и спортивной медицины Черногорюка Г.Э., начальника научного управления Пестуновой О. С. ознакомилась с первичной документацией, представленной соискателем Соловьёвой Еленой Викторовной по её диссертации на тему «Клинико-метаболическая характеристика недоношенных новорожденных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ой документацией за период с 10.06.2020 по 20.07.2023 являются: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/>
      </w:pPr>
      <w:r>
        <w:rPr>
          <w:sz w:val="24"/>
          <w:szCs w:val="24"/>
        </w:rPr>
        <w:t>1. диссертация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/>
      </w:pPr>
      <w:r>
        <w:rPr>
          <w:sz w:val="24"/>
          <w:szCs w:val="24"/>
        </w:rPr>
        <w:t>2. автореферат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исок пациентов с энтеростомами, участвовавших в клиническом этапе (59);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ыписки из историй болезни с протоколами оперативных вмешательств пациентов (59)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ый лист и согласия родителей пациентов с энтеростомами (59)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электронная база данных   пациентов с энтеростомами, участвовавших в клиническом этапе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7. фотографии этапов хирургического лечения пациентов с энтеростомами (123)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8. электронная база данных </w:t>
      </w:r>
      <w:r>
        <w:rPr>
          <w:sz w:val="24"/>
          <w:szCs w:val="24"/>
          <w:lang w:val="en-US"/>
        </w:rPr>
        <w:t>Statistics</w:t>
      </w:r>
      <w:r>
        <w:rPr>
          <w:sz w:val="24"/>
          <w:szCs w:val="24"/>
        </w:rPr>
        <w:t xml:space="preserve"> статистического анализа результатов клинического этапа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9. электронная база данных (результаты клинико-инструментальных исследований - 30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0. микропрепараты межкишечных соединений, участвовавших в экспериментальном этапе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1. фотографии этапов хирургического вмешательства (146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2. гистологические описания микропрепаратов межкишечных соединений (30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чертежи устройства для создания компрессионного анастомоза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14. флеш-карта с банком данных по первичной документации.</w:t>
      </w:r>
    </w:p>
    <w:p>
      <w:pPr>
        <w:pStyle w:val="21"/>
        <w:spacing w:lineRule="auto" w:line="276"/>
        <w:ind w:firstLine="567"/>
        <w:rPr/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ё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читает, что исследования автора выполнены ею самостоятельно, добросовестно, полученные результаты достоверны. 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доцент                                        _________________                    И.Д. Беспалов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профессор                                  _________________                    Г.Э. Черногорюк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-р мед. наук                                                       _________________                   Е.В. Калюжи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научного управления                        __________________                  О.С. Пестунова</w:t>
      </w:r>
    </w:p>
    <w:sectPr>
      <w:footerReference w:type="default" r:id="rId4"/>
      <w:type w:val="nextPage"/>
      <w:pgSz w:w="11906" w:h="16838"/>
      <w:pgMar w:left="1134" w:right="73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Леонтьева Наталья Евгеньевна</cp:lastModifiedBy>
  <cp:lastPrinted>2022-07-15T11:40:00Z</cp:lastPrinted>
  <dcterms:modified xsi:type="dcterms:W3CDTF">2025-06-10T02:45:00Z</dcterms:modified>
  <cp:revision>91</cp:revision>
  <dc:subject/>
  <dc:title>                                     “Утверждаю”</dc:title>
</cp:coreProperties>
</file>