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здрав  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Сибир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 Российской Федерации</w:t>
      </w:r>
    </w:p>
    <w:p>
      <w:pPr>
        <w:pStyle w:val="Normal"/>
        <w:jc w:val="center"/>
        <w:rPr/>
      </w:pPr>
      <w:r>
        <w:rPr/>
        <w:t>(ФГБОУ ВО СибГМУ</w:t>
      </w:r>
      <w:r>
        <w:rPr>
          <w:sz w:val="22"/>
          <w:szCs w:val="22"/>
        </w:rPr>
        <w:t xml:space="preserve"> </w:t>
      </w:r>
      <w:r>
        <w:rPr/>
        <w:t>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ИНИ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/>
        <w:t>УТВЕРЖДАЮ</w:t>
      </w:r>
    </w:p>
    <w:p>
      <w:pPr>
        <w:pStyle w:val="Normal"/>
        <w:numPr>
          <w:ilvl w:val="0"/>
          <w:numId w:val="0"/>
        </w:numPr>
        <w:ind w:firstLine="5954"/>
        <w:outlineLvl w:val="0"/>
        <w:rPr/>
      </w:pPr>
      <w:r>
        <w:rPr/>
        <w:t xml:space="preserve">      </w:t>
      </w:r>
      <w:r>
        <w:rPr/>
        <w:t>Главный врач</w:t>
      </w:r>
    </w:p>
    <w:p>
      <w:pPr>
        <w:pStyle w:val="Normal"/>
        <w:ind w:firstLine="5954"/>
        <w:rPr/>
      </w:pPr>
      <w:r>
        <w:rPr/>
        <w:t xml:space="preserve">      </w:t>
      </w:r>
      <w:r>
        <w:rPr/>
        <w:t>__________  А.Н. Левко</w:t>
      </w:r>
    </w:p>
    <w:p>
      <w:pPr>
        <w:pStyle w:val="Normal"/>
        <w:ind w:firstLine="5954"/>
        <w:rPr/>
      </w:pPr>
      <w:r>
        <w:rPr/>
        <w:t xml:space="preserve">      </w:t>
      </w:r>
      <w:r>
        <w:rPr/>
        <w:t xml:space="preserve">__________ 20__ </w:t>
      </w:r>
    </w:p>
    <w:p>
      <w:pPr>
        <w:pStyle w:val="Normal"/>
        <w:numPr>
          <w:ilvl w:val="0"/>
          <w:numId w:val="0"/>
        </w:numPr>
        <w:ind w:firstLine="5954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r:id="rId2">
        <w:r>
          <w:rPr>
            <w:rStyle w:val="InternetLink"/>
          </w:rPr>
          <w:t>ДОЛЖНОСТНАЯ ИНСТРУКЦИЯ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. Томск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медицинской сестры палатной (постовой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____________________________) отделения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клиники _________________________ </w:t>
      </w:r>
    </w:p>
    <w:p>
      <w:pPr>
        <w:pStyle w:val="Normal"/>
        <w:numPr>
          <w:ilvl w:val="0"/>
          <w:numId w:val="0"/>
        </w:numPr>
        <w:ind w:firstLine="5954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1.1.   Должность медицинской сестры палатной (постовой) (далее - работник)  федерального государственного образовательного учреждения высшего образования «Сибирский государственный медицинский университет»  Министерства здравоохранения Российской Федерации (далее – СибГМУ) относится к категории среднего медицинского персонал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 Квалификационные требования: на  должность медицинской сестры палатной (постовой)  принимается лицо, имеющее среднее профессиональное образование  по специальности «Лечебное дело», «Акушерское дело», «Сестринское дело» и сертификат специалиста по специальности «Сестринское дело», «Сестринское дело в педиатрии», «Общая практика»  без предъявления требований к стажу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Назначение на должность медицинской сестры палатной (постовой)  и освобождение от должности производится приказом в установленном трудовым законодательств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едицинская сестра палатная (постовая) подчиняется  старшей медицинской сес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Работник в своей деятельности руководств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вом СибГ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внутреннего трудового рас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оряжениями главного врача клини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регламентом организации работы медицинских сестер  от 21.07.2016 №10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стоящей должностной инструк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Работник должен зн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оны и иные нормативные правовые акты Российской Федерации в сфере здравоо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оретические основы сестринского дела, основы лечебно-диагностического процесса, профилактики заболеваний, пропаганды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эксплуатации медицинского инструментария и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сбора, хранения и удаления отходов медицин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функционирования бюджетно-страховой медицины и доброво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валеологии и сан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диетологии; основы диспансеризации, социальную значимость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медицины катастро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виды документации, правила ведения учетно-отчетной документации от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дицинскую этику и психологию профессионального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по охране труда и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  Настоящая должностная инструкция разработана в соответствии с приказом Минздравсоцразвития России от 23.07.2010 №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о в Минюсте РФ 25.08.2010 №18247)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ДОЛЖНОСТНЫЕ  ОБЯЗАННОСТИ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1. осуществлять уход и наблюдение за больными на основе принципов медицинской деонтологии;</w:t>
      </w:r>
    </w:p>
    <w:p>
      <w:pPr>
        <w:pStyle w:val="Normal"/>
        <w:autoSpaceDE w:val="false"/>
        <w:ind w:firstLine="540"/>
        <w:jc w:val="both"/>
        <w:rPr/>
      </w:pPr>
      <w:r>
        <w:rPr/>
        <w:t>2.2. принимать и размещать в палате больных, проверять качество санитарной обработки вновь поступивших больных;</w:t>
      </w:r>
    </w:p>
    <w:p>
      <w:pPr>
        <w:pStyle w:val="Normal"/>
        <w:autoSpaceDE w:val="false"/>
        <w:ind w:firstLine="540"/>
        <w:jc w:val="both"/>
        <w:rPr/>
      </w:pPr>
      <w:r>
        <w:rPr/>
        <w:t>2.3. проверять передачи больным с целью недопущения приема противопоказанной пищи и напитков;</w:t>
      </w:r>
    </w:p>
    <w:p>
      <w:pPr>
        <w:pStyle w:val="Normal"/>
        <w:autoSpaceDE w:val="false"/>
        <w:ind w:firstLine="540"/>
        <w:jc w:val="both"/>
        <w:rPr/>
      </w:pPr>
      <w:r>
        <w:rPr/>
        <w:t>2.4. участвовать в обходе врачей в закрепленных за ней палатах, докладывать о состоянии больных, фиксировать в журнале назначенное лечение и уход за больными, следить за выполнением больными назначений лечащего врача;</w:t>
      </w:r>
    </w:p>
    <w:p>
      <w:pPr>
        <w:pStyle w:val="Normal"/>
        <w:autoSpaceDE w:val="false"/>
        <w:ind w:firstLine="540"/>
        <w:jc w:val="both"/>
        <w:rPr/>
      </w:pPr>
      <w:r>
        <w:rPr/>
        <w:t>2.5. осуществлять санитарно-гигиеническое обслуживание физически ослабленных и тяжелобольных;</w:t>
      </w:r>
    </w:p>
    <w:p>
      <w:pPr>
        <w:pStyle w:val="Normal"/>
        <w:autoSpaceDE w:val="false"/>
        <w:ind w:firstLine="540"/>
        <w:jc w:val="both"/>
        <w:rPr/>
      </w:pPr>
      <w:r>
        <w:rPr/>
        <w:t>2.6. выполнять назначения лечащего врача;</w:t>
      </w:r>
    </w:p>
    <w:p>
      <w:pPr>
        <w:pStyle w:val="Normal"/>
        <w:autoSpaceDE w:val="false"/>
        <w:ind w:firstLine="540"/>
        <w:jc w:val="both"/>
        <w:rPr/>
      </w:pPr>
      <w:r>
        <w:rPr/>
        <w:t>2.7. организовывать обследование больных в диагностических кабинетах, у врачей-консультантов и в лаборатории;</w:t>
      </w:r>
    </w:p>
    <w:p>
      <w:pPr>
        <w:pStyle w:val="Normal"/>
        <w:autoSpaceDE w:val="false"/>
        <w:ind w:firstLine="540"/>
        <w:jc w:val="both"/>
        <w:rPr/>
      </w:pPr>
      <w:r>
        <w:rPr/>
        <w:t>2.8. немедленно сообщать лечащему врачу, а в его отсутствие - заведующему отделением или дежурному врачу о внезапном ухудшении состояния больного;</w:t>
      </w:r>
    </w:p>
    <w:p>
      <w:pPr>
        <w:pStyle w:val="Normal"/>
        <w:autoSpaceDE w:val="false"/>
        <w:ind w:firstLine="540"/>
        <w:jc w:val="both"/>
        <w:rPr/>
      </w:pPr>
      <w:r>
        <w:rPr/>
        <w:t>2.9. изолировать больных в агональном состоянии, вызывать врача для проведения необходимых реанимацио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2.10. подготавливать тела умерших для направления их в патологоанатомическое отд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2.11. осматривать закрепленные за ней помещения, проверять состояние электроосвещения, наличие жесткого и мягкого инвентаря, медицинского оборудования и инструментария, медикаментов, принимая дежурство.</w:t>
      </w:r>
    </w:p>
    <w:p>
      <w:pPr>
        <w:pStyle w:val="Normal"/>
        <w:autoSpaceDE w:val="false"/>
        <w:ind w:firstLine="540"/>
        <w:jc w:val="both"/>
        <w:rPr/>
      </w:pPr>
      <w:r>
        <w:rPr/>
        <w:t>2.12. расписываться за прием дежурства в журнале передачи смены;</w:t>
      </w:r>
    </w:p>
    <w:p>
      <w:pPr>
        <w:pStyle w:val="Normal"/>
        <w:autoSpaceDE w:val="false"/>
        <w:ind w:firstLine="540"/>
        <w:jc w:val="both"/>
        <w:rPr/>
      </w:pPr>
      <w:r>
        <w:rPr/>
        <w:t>2.13. контролировать выполнение больными и их родственниками режима посещений отд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.14. следить за санитарным содержанием закрепленных за ней палат, а также личной гигиеной больных, за своевременным приемом гигиенических ванн, сменой нательного и постельного белья;</w:t>
      </w:r>
    </w:p>
    <w:p>
      <w:pPr>
        <w:pStyle w:val="Normal"/>
        <w:autoSpaceDE w:val="false"/>
        <w:ind w:firstLine="540"/>
        <w:jc w:val="both"/>
        <w:rPr/>
      </w:pPr>
      <w:r>
        <w:rPr/>
        <w:t>2.15. следить, чтобы больные получали пищу согласно назначенной диете;</w:t>
      </w:r>
    </w:p>
    <w:p>
      <w:pPr>
        <w:pStyle w:val="Normal"/>
        <w:autoSpaceDE w:val="false"/>
        <w:ind w:firstLine="540"/>
        <w:jc w:val="both"/>
        <w:rPr/>
      </w:pPr>
      <w:r>
        <w:rPr/>
        <w:t>2.16. вести медицинскую документацию;</w:t>
      </w:r>
    </w:p>
    <w:p>
      <w:pPr>
        <w:pStyle w:val="Normal"/>
        <w:autoSpaceDE w:val="false"/>
        <w:ind w:firstLine="540"/>
        <w:jc w:val="both"/>
        <w:rPr/>
      </w:pPr>
      <w:r>
        <w:rPr/>
        <w:t>2.17. сдавать дежурство по палатам у постели больных;</w:t>
      </w:r>
    </w:p>
    <w:p>
      <w:pPr>
        <w:pStyle w:val="Normal"/>
        <w:autoSpaceDE w:val="false"/>
        <w:ind w:firstLine="540"/>
        <w:jc w:val="both"/>
        <w:rPr/>
      </w:pPr>
      <w:r>
        <w:rPr/>
        <w:t>2.18. обеспечивать учет и хранение психотропных веществ, сильнодействующих средств и ядовитых веществ в специальных шкафах;</w:t>
      </w:r>
    </w:p>
    <w:p>
      <w:pPr>
        <w:pStyle w:val="Normal"/>
        <w:autoSpaceDE w:val="false"/>
        <w:ind w:firstLine="540"/>
        <w:jc w:val="both"/>
        <w:rPr/>
      </w:pPr>
      <w:r>
        <w:rPr/>
        <w:t>2.19. осуществлять сбор и транспортировку до места временного хранения  медицински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2.20. осуществлять мероприятия по соблюдению санитарно-гигиенического режима в помещении, правил асептики и антисептики, условий стерилизации инструментов и материалов, предупреждению постинъекционных осложнений, гепатита, ВИЧ-инфекции;</w:t>
      </w:r>
    </w:p>
    <w:p>
      <w:pPr>
        <w:pStyle w:val="Normal"/>
        <w:autoSpaceDE w:val="false"/>
        <w:ind w:firstLine="540"/>
        <w:jc w:val="both"/>
        <w:rPr/>
      </w:pPr>
      <w:r>
        <w:rPr/>
        <w:t>2.21. сообщать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>2.22  анализировать показатели своей деятельности, регулярно повышать профессиональную квалифик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 xml:space="preserve">ПРАВА 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аботник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предоставление ему работы, обусловленной трудовы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предоставление ему рабочего места, соответствующего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предоставление ему полной и достоверной информации об условиях труда и требованиях охраны труда на рабочем ме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 профессиональную подготовку, переподготовку и повышение своей квалификации в порядке, установленном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Ф, ины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получение материалов и документов, относящихся к своей деятельности, ознакомление с проектами решений главного врача, касающимися его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взаимодействие с другими подразделениями работодателя для решения оперативных вопросов своей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рассмотрение руководителем предложений по вопросам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Работник вправе требовать от работодателя оказания содействия в исполнении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аботник несет ответствен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трудов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за правонарушения, совершенные в процессе осуществления своей деятельности, -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за причинение материального ущерба - в пределах, определенных трудовым и гражданск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 за нарушение правил техники безопасности и инструкции по охране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за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УСЛОВИЯ РАБОТЫ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ты работника определяется в соответствии с правилами внутреннего трудового рас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ведующий клиникой-врач-________</w:t>
        <w:tab/>
        <w:t xml:space="preserve">                                      Расшифровка подпис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ab/>
        <w:tab/>
        <w:tab/>
        <w:tab/>
        <w:t xml:space="preserve">                            </w:t>
        <w:tab/>
        <w:tab/>
        <w:t xml:space="preserve">  _______20__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ого врача по направлен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  И.О. Фамили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20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ная медицинская сестра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   О.В. Борисо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20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настоящей инструкцией ознакомлен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нструкцию получил             </w:t>
        <w:tab/>
        <w:tab/>
        <w:t xml:space="preserve">                                     И.О. Фамил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ab/>
        <w:t xml:space="preserve">  _______20__</w:t>
      </w:r>
    </w:p>
    <w:sectPr>
      <w:headerReference w:type="default" r:id="rId4"/>
      <w:headerReference w:type="first" r:id="rId5"/>
      <w:type w:val="nextPage"/>
      <w:pgSz w:w="11906" w:h="16838"/>
      <w:pgMar w:left="1800" w:right="92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E1345C8A0670401FACC8088E0CD9EE5EFE2E77CE57ED9E87667CAB2A968E1567A67D31CB5DE845m0h0H" TargetMode="External"/><Relationship Id="rId3" Type="http://schemas.openxmlformats.org/officeDocument/2006/relationships/hyperlink" Target="consultantplus://offline/ref=FBFF0EBAFD3D9D9B8A29E383421374962A8052C853BD4A9A1A8431C1AF282EC249FE0DC335B1943CE3ZB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01:00Z</dcterms:created>
  <dc:creator>Исаева Юлия Александровна</dc:creator>
  <dc:description/>
  <cp:keywords/>
  <dc:language>en-US</dc:language>
  <cp:lastModifiedBy>Гоголева Татьяна Александровна</cp:lastModifiedBy>
  <cp:lastPrinted>2019-10-29T11:22:00Z</cp:lastPrinted>
  <dcterms:modified xsi:type="dcterms:W3CDTF">2020-09-22T03:01:00Z</dcterms:modified>
  <cp:revision>2</cp:revision>
  <dc:subject/>
  <dc:title>Клиники государственного образовательного учреждения высшего профессионального образования « Сибирский Государственный медицинский университет Министерства здравоохранения Российской Федерации</dc:title>
</cp:coreProperties>
</file>