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1"/>
          <w:szCs w:val="21"/>
        </w:rPr>
        <w:t>СПИСОК АДРЕСОВ,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которым разослан автореферат диссертации </w:t>
      </w:r>
      <w:r>
        <w:rPr>
          <w:b/>
          <w:sz w:val="21"/>
          <w:szCs w:val="21"/>
        </w:rPr>
        <w:t xml:space="preserve">Ивановой Ирины Ивановны </w:t>
      </w:r>
      <w:r>
        <w:rPr>
          <w:sz w:val="21"/>
          <w:szCs w:val="21"/>
        </w:rPr>
        <w:t>на тему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«           », подготовленной к защите на соискание ученой степени кандидата медицинских наук по специальности           (медицинские науки или биологические науки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95"/>
        <w:gridCol w:w="2620"/>
        <w:gridCol w:w="8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69, г. Москва,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Никитская, д. 50А/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Федеральное государственное бюджетное учреждение «Российская государственная библиотек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085, Москва, Звездный бульвар, дом 17, стр.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бластное государственное автономное учреждение культуры «Томская областная универсальная научная библиотека имени Александра Сергеевича Пушкин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50, Томская область, г. Томск, пер. Батенькова,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аучно-медицинская библиотека Сибирского государственного медицинского университе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50, г. Томск, пр. Ленина, 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Ученый секретарь диссертационного совета</w:t>
      </w:r>
    </w:p>
    <w:p>
      <w:pPr>
        <w:pStyle w:val="Heading2"/>
        <w:rPr/>
      </w:pPr>
      <w:r>
        <w:rPr>
          <w:sz w:val="21"/>
          <w:szCs w:val="21"/>
        </w:rPr>
        <w:t xml:space="preserve">д-р биол. наук, профессор Петрова И.В.                     </w:t>
        <w:tab/>
        <w:tab/>
        <w:t xml:space="preserve">        _________________________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та рассылки 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(Печать почтового отделения с датой)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4168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9:00Z</dcterms:created>
  <dc:creator>Аксана Кучер</dc:creator>
  <dc:description/>
  <cp:keywords/>
  <dc:language>en-US</dc:language>
  <cp:lastModifiedBy>Романова Елена Викторовна</cp:lastModifiedBy>
  <cp:lastPrinted>2023-10-02T16:38:00Z</cp:lastPrinted>
  <dcterms:modified xsi:type="dcterms:W3CDTF">2024-08-14T07:47:00Z</dcterms:modified>
  <cp:revision>6</cp:revision>
  <dc:subject/>
  <dc:title>СПИСОК  АДРЕСОВ,</dc:title>
</cp:coreProperties>
</file>