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>.2.068.0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Калюжин В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Старовойтов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рисутствовали: _____ чел. (из них ____ докторов медицинских наук по специальности 3.1.18. «Внутренние болезни» /3.1.21. «Педиатрия» / 3.1.29. «Пульмонология»), участвующих в заседании из 21 члена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 наук по специальности 3.1.18. «Внутренние болезни» /3.1.21. «Педиатрия» / 3.1.29. «Пульмон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люжин В.В. представил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Фамилия Имя Отч</w:t>
      </w:r>
      <w:r>
        <w:rPr>
          <w:sz w:val="24"/>
          <w:szCs w:val="24"/>
        </w:rPr>
        <w:t>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2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                 Вадим Витальевич Калюж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диссертационного совета             ________________               Елена Александровна Старовой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Леонтьева Наталья Евгеньевна</cp:lastModifiedBy>
  <cp:lastPrinted>2019-09-12T15:53:00Z</cp:lastPrinted>
  <dcterms:modified xsi:type="dcterms:W3CDTF">2025-06-09T07:48:00Z</dcterms:modified>
  <cp:revision>43</cp:revision>
  <dc:subject/>
  <dc:title>Протокол заседания диссертационного  совета Д 208</dc:title>
</cp:coreProperties>
</file>